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растании роли технологического аудита в современных условия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Личко Георгий Пет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.Минск, Международный университет «МИТС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авительством Республики Беларусь взят курс на модернизацию экономики страны в целом и на модернизацию предприятий в частности. К выбору такого курса подталкивает низкий уровень инновационной продукции в общем объеме производства  и , следовательно, низкая конкурентоспособность экспортно-  ориентированной экономики нашей страны. Например, доля инновационной продукции в поставках в Россию составляла в 2008 г. 27,9 % ,а в другие страны  24,9%  /1/ . При этом наблюдается неуклонное снижение этой доли с каждым годо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одернизация подразумевает вывод предприятий на современный уровень производства .Достижение  современного уровня производства требует применения новейших технологий с пониженным энергопотреблением, с комплексной переработкой сырья при минимизации  уровня неиспользуемых отходов. Продвижение предприятия по пути модернизации встречает ряд трудностей. Это трудности как финансового характера в виде ограниченности доступных средств , которые можно использовать для проведения модернизации , так и технологического  характера, заключающиеся в  имеющемся недостатке современных технологий ,пригодных для использования на модернизируемом предприятии . В условиях  реального внедрения на предприятии приобретенных современных технологий обычно потребуется перестройка как производственного процесса так и характера используемого входного потока сырья .Развитие конкуренции на внутреннем и внешнем рынках приводит к необходимости ориентировки новой технологии на расширение ассортимента выпускаемой продукции с увеличением глубины переработки используемого сырья. Возникает потребность приспособления всего производственного процесса к условиям внедрения новых используемых технологий с учетом возможной неразвитости рынка новых продуктов , производство которых позволяет организовать новая технология. Задачу усложняют имеющаяся технологическая конкуренция на внутреннем и внешнем рынках и наличие политических моментов при модернизации предприят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этих условиях возрастает роль технологического аудита.  Под  технологическим аудитом предприятия обычно понимают организацию и проведение проверки  технологических приемов, процедур  и методов ,используемых на данном предприятии с целью оценки их производительности , экономичности ,глубины переработки сырья.  Своевременно проведенный технологический аудит позволяет определиться с возможным направлением и целесообразностью модернизации. Общая политика модернизации предприятия не означает автоматическое использование имеющихся средств на проведение модернизации .Имеются реальные примеры закупки нового оборудования и его неиспользования. Некоторые из них были вскрыты во время посещения Президентом Республики Беларусь промышленных предприятий и освещены в органах массовой информации. На наш взгляд , возможной причиной такого исхода является как игнорирование самого технологического аудита так и нежелание или неумение использовать его результаты. Проведение технологического аудита не должно замыкаться собственно предприятием , а должно охватывать вопросы доступности финансовых средств, состояния внешней среды предприятия, требования вышестоящих государственных органов ,учета проводимой социальной политики . Теоретически методика проведения технологического аудита разработана достаточно глубоко, что иллюстрируется количеством источников информации по организации и проведению технологического ауди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никает вопрос проведения технологического аудита в условиях ограничений финансового , технологического ,социального и политического характеров.         Ограничивающие условия заставляют взглянуть на проведение технологического аудита по новым углом. Действительно, возьмем к примеру технологический аудит используемой технологии. Используемая на предприятии технология уже приспособлена как ко входному потоку сырья , производственному процессу, влиянию внешней и внутренней среды и к рынку готовой продукции. Предположим, что ставится задача смена  технологии. В там случае технологический аудит предполагает выполнение следующей последовательности дей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ачала производится аудит технологий ,использующихся на предприятии и оценка позиций управленческого персонала к применяемым технологиям. На данном этапе ограничивающими факторами является инерционность внутренней среды предприятия в отношении возможных будущих нововведений и социальной ,экономической , производственной неопределенности результата внедрения новых технологий. В таком случае возможна необъективная оценка применяемых технологий. Привлечение внешних аудиторов приводит к значительным финансовым потерям при неполном уменьшении неопределенности результатов внедрения новых технологий. Например, внешний аудит не может адекватно оценить влияние внутреннего сопротивления персонала предприятия возможным будущим изменениям. Возможный путь уменьшения неопределенности в таком случае – нахождения главных источников внутреннего сопротивления на предприятии с их последующей нейтрализацией и адаптацией социальных последствий внедряемых новых технологий к источникам внутреннего сопротивления к грядущим изменениям персонала пред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втором этапе обычно производится сравнение применяемых технологий с такими же технологиями, применяемыми на других родственных предприятиях либо за рубежом. В данном случае встречаются ограничения в виде недоступности точной информации о применяемых технологий вследствие активной защиты другими предприятиями своих технологических секретов. Административный путь решения данных задач не годится.    Может возникнуть вопрос о неиспользовании пути трансферта технологий среди предприятий в самой Республике Беларусь. Передача технологий между предприятиями существует. Однако трудностью в данном направлении является ограниченное число предприятий - инноваторов , обладающих новейшими инновационными разработками. При этом , как показывают данные ,приведенные в /1/ , в машиностроении внедряют переданные новые технологии лишь 28,4 % предприятий и при этом в передаваемых технологиях лишь 11 % изобретений . В результате возникает трудность в полном усвоении новейших технологических циклов и возможный запрет на получении информации в случае применения самых современных технологий. Для преодоления  данных трудностей у предприятия возникает необходимость либо в проведении собственных исследований с целью нахождения недостающих технологических секретов и звеньев или в официальном приобретении новой технологии со значительными финансовыми потерями. Усиливающим фактором данного препятствия является возможные разнотипности применяемого оборудования и используемого сыр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третьем этапе необходимо  осуществить технологический аудит избранной технологии, приобретаемой для предприятия. Недостаток финансовых средств , испытываемый большинством модернизированных предприятий ограничивает доступ к приобретению новейших технологий  у надежных поставщиков оборудования и технологий. В результате приходится ограничиваться аналогами и менее перспективными технологиями. Изменение технологического цикла должно учитывать ограничение свойственное для нашей страны- возможная недоступность сырья с заданными свойствами. Импортирование же сырья с требуемыми характеристиками ограничивается самой экономической политикой государства. Вследствие этого новая технология может не оказаться эффективнее применяемой технологии, используемой на предприят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етвертым этапом является учет возникающих социальных ограничений на применяемую технологию. Модернизация предприятия посредством внедрения новейшей технологии, приведет к возможному изменению структуры производственного персонала и требований к их квалификационных характеристикам. В результате  возникает потребность в переучиванию персонала и изменения его численных и профессионально – квалификационных характеристик. В последнем случае возникает дополнительное ограничение , накладываемое на использование результатов технологического аудита в виде приспособляемости его результатов к имеющееся социально ориентированной эконом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им образом , в настоящее время возрастает роль проведения технологического аудита при модернизации предприятия. Выше сделана попытка определить  сдерживающие факторы , присущие применению технологического аудита в условиях ограничений , накладываемых современной экономической и политической обстановкой в окружающей Республику Беларусь сре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NewRomanPS-BoldMT" w:ascii="TimesNewRomanPS-BoldMT" w:hAnsi="TimesNewRomanPS-BoldMT"/>
          <w:b/>
          <w:bCs/>
          <w:color w:val="0000FF"/>
          <w:sz w:val="49"/>
          <w:szCs w:val="49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зор инновационного развития Республики Беларусь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лад, ООН, Нью-Йорк и Женева, 2011. - 204 с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36:00Z</dcterms:created>
  <dc:creator>ЛИЧКО</dc:creator>
  <dc:description/>
  <cp:keywords/>
  <dc:language>en-US</dc:language>
  <cp:lastModifiedBy>deynejenko</cp:lastModifiedBy>
  <dcterms:modified xsi:type="dcterms:W3CDTF">2013-03-18T12:36:00Z</dcterms:modified>
  <cp:revision>2</cp:revision>
  <dc:subject/>
  <dc:title>О возрастании роли технологического аудита в современных условиях</dc:title>
</cp:coreProperties>
</file>