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кономерности формирования инновационного потенциала в постпереходный пери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мешевский Иван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ина Екатери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инск, Институт бизнеса и менеджмента технологий БГ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 – это непрерывно обновляющаяся воспроизводственная система. Совершенствование и развитие национальной экономики происходит за счет внедрения новых элементов, или нововведений. Нововведение и есть инновация. Объективная обусловленность появления инноваций детерминирована рядом социальных и экономических закон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ом творческой самореализации лич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оном возвышения потребностей общества и лич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оном ограниченности ресур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 законом экономии време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оном неуклонного повышения производительности труд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) законом циклического развития национального производ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коном реализации предприимчивости и человеческого капитала как факторов производства и распределения доход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 законом рыночной конкуренции, дифференциации производителей [1, стр. 446]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экономика имеет свои количественные и качественные характеристики. Данный тип национальной экономики позиционирует тем, что инновационная деятельность из внешнего (экзогенного) фактора превращается по отношению к процессу национального воспроизводства во внутренний фактор, определяющий темпы экономического развития. Синонимом «инновационной экономики» могут считаться «новая экономика», «экономика знаний», «информационная экономика» или «неоэкономика». На уровне всего общества речь идет о постиндустриальном, или технотронном обществ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лучае надо исходить из того, что в производственной функции инновационной экономики появляется новый элемент, связанный с НТП. Такой компонент, вслед за трудом и капиталом, можно представить как некий интеллектуальный ресурс» (</w:t>
      </w:r>
      <w:r>
        <w:rPr>
          <w:rFonts w:cs="Times New Roman" w:ascii="Times New Roman" w:hAnsi="Times New Roman"/>
          <w:sz w:val="24"/>
          <w:szCs w:val="24"/>
          <w:lang w:val="en-US"/>
        </w:rPr>
        <w:t>Inn</w:t>
      </w:r>
      <w:r>
        <w:rPr>
          <w:rFonts w:cs="Times New Roman" w:ascii="Times New Roman" w:hAnsi="Times New Roman"/>
          <w:sz w:val="24"/>
          <w:szCs w:val="24"/>
        </w:rPr>
        <w:t xml:space="preserve">), или просто в виде коэффициента повышения производительности традиционных факторов производства (k). В итоге производственная функция приобретает вид: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nn</w:t>
      </w:r>
      <w:r>
        <w:rPr>
          <w:rFonts w:cs="Times New Roman" w:ascii="Times New Roman" w:hAnsi="Times New Roman"/>
          <w:sz w:val="24"/>
          <w:szCs w:val="24"/>
        </w:rPr>
        <w:t>), или Q = f k (K; L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тратегического курса, по отношению к инновационной деятельности, следует исходить из постулатов современной экономической теории. Один из стратегических выводов сводится к тому, что в неизменной национальной экономической системе уже в среднесрочной перспективе рост неизбежно прекращается. В связи с тем, что доступные ресурсы исчерпываются, прежние институциональные формы хозяйствования превращаются в оковы, а задел научно-технических идей неизбежно скуде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выводы вполне применимы и к нынешним проблемам развития национальной экономики Беларуси. Завершение переходного периода фактически совпало с исчерпанием резервов так называемого восстановительного роста. При этом вхождение Беларуси в постпереходный период усложнено тем, что ряд стратегических проблем трансформационного периода, касающихся национальной экономической системы, состояния производственного потенциала, остались неразрешенными. Выход на полосу устойчивого и долговременного экономического роста затрудняется наличием ряда «узких мест», которые характерны для национальной экономической системы, включая и ее институциональные контуры [2]. Низкая эффективность использования государственными предприятиями  национального капитала, неразвитость конкурентного рыночного механизма, произвольное предоставление льготных ресурсов  государственным предприятиям, отсутствие «эффективного» собственника,  инфляциогенность экономики Беларуси, наличие теневого сектора, а также многое другое сделало неэффективным дальнейшее использование инструментов </w:t>
      </w:r>
      <w:r>
        <w:rPr>
          <w:rFonts w:cs="Times New Roman" w:ascii="Times New Roman" w:hAnsi="Times New Roman"/>
          <w:i/>
          <w:sz w:val="24"/>
          <w:szCs w:val="24"/>
        </w:rPr>
        <w:t>эволюционной</w:t>
      </w:r>
      <w:r>
        <w:rPr>
          <w:rFonts w:cs="Times New Roman" w:ascii="Times New Roman" w:hAnsi="Times New Roman"/>
          <w:sz w:val="24"/>
          <w:szCs w:val="24"/>
        </w:rPr>
        <w:t xml:space="preserve"> модели переходной экономики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авительство нашей страны вполне своевременно пришло к выводу о необходимости создания современной национальной инновационной системы, которая смогла бы решить и ту часть проблем, которые оказались нерешенными по завершению переходного периода. В данном аспекте принят ряд важных государственных программ [3]. В «Программе социально-экономического развития на 2011 – 2015 гг.» один из важнейших показателей состояния инновационной сферы впервые отнесен к прогнозным [4]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 моментом выступает то, что наращивание инновационного потенциала рассматривается сквозь призму взаимодействия технических, экономических и социальных подсистем. Ведь социально-экономические отношения выступают условием для применения различных новшеств в виде новых моделей управления, стимулирования персонала. Такие  преобразования оказываются на практике не менее важными, нежели новые виды технологий, к тому же их внедрение не требует значительных инвестиций. Анализ социально-экономических отношений позволяет определить причины дефицита внутренних накоплений, выработать новые организационно-правовые формы ведения бизне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и социально-экономических предпосылок формирования инвестиционного потенциала Беларуси следует выдели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лемый уровень качества образования населения страны, наличие научных шко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ое финансирование научных исследо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защита научного работника, его права на интеллектуальную собственность, на технологическую рент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селективной работы с молодыми талант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ая свобода; развитие институтов гражданского об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емешевский И. М.</w:t>
      </w:r>
      <w:r>
        <w:rPr>
          <w:rFonts w:cs="Times New Roman" w:ascii="Times New Roman" w:hAnsi="Times New Roman"/>
          <w:sz w:val="24"/>
          <w:szCs w:val="24"/>
        </w:rPr>
        <w:t xml:space="preserve"> Национальная экономика Беларуси: основы стратегии развития. – Минск: ФУАинформ, 201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ясникович М. В.</w:t>
      </w:r>
      <w:r>
        <w:rPr>
          <w:rFonts w:cs="Times New Roman" w:ascii="Times New Roman" w:hAnsi="Times New Roman"/>
          <w:sz w:val="24"/>
          <w:szCs w:val="24"/>
        </w:rPr>
        <w:t xml:space="preserve"> Структурная политики и модернизация экономики Республики Беларусь. – Минск: Беларуская навука, 201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сударствен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ого развития Республики Беларусь на 2011–2015 гг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(Электронный ресурс).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c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Республики Беларусь на 2011 – 2015 гг.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(Электронный ресурс). 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c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i.gov.by/" TargetMode="External"/><Relationship Id="rId3" Type="http://schemas.openxmlformats.org/officeDocument/2006/relationships/hyperlink" Target="http://www.ncp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5:00Z</dcterms:created>
  <dc:creator>Acer</dc:creator>
  <dc:description/>
  <cp:keywords/>
  <dc:language>en-US</dc:language>
  <cp:lastModifiedBy>User</cp:lastModifiedBy>
  <dcterms:modified xsi:type="dcterms:W3CDTF">2013-03-13T11:05:00Z</dcterms:modified>
  <cp:revision>2</cp:revision>
  <dc:subject/>
  <dc:title>Последствия переходного периода и переход к инновационному развитию</dc:title>
</cp:coreProperties>
</file>