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b w:val="false"/>
          <w:b w:val="false"/>
          <w:sz w:val="28"/>
          <w:szCs w:val="24"/>
        </w:rPr>
      </w:pPr>
      <w:r>
        <w:rPr>
          <w:b w:val="false"/>
          <w:sz w:val="28"/>
          <w:szCs w:val="24"/>
        </w:rPr>
        <w:t>Стратегии обучения иностранным языкам поколения Y</w:t>
        <w:tab/>
        <w:tab/>
        <w:tab/>
        <w:tab/>
        <w:t xml:space="preserve">                  (поколения Миллениума).</w:t>
      </w:r>
    </w:p>
    <w:p>
      <w:pPr>
        <w:pStyle w:val="TextBody"/>
        <w:jc w:val="left"/>
        <w:rPr>
          <w:b w:val="false"/>
          <w:b w:val="false"/>
          <w:sz w:val="28"/>
          <w:szCs w:val="24"/>
        </w:rPr>
      </w:pPr>
      <w:r>
        <w:rPr>
          <w:b w:val="false"/>
          <w:sz w:val="28"/>
          <w:szCs w:val="24"/>
        </w:rPr>
      </w:r>
    </w:p>
    <w:p>
      <w:pPr>
        <w:pStyle w:val="Normal"/>
        <w:ind w:left="1416" w:firstLine="708"/>
        <w:jc w:val="both"/>
        <w:rPr>
          <w:i/>
          <w:i/>
          <w:sz w:val="24"/>
        </w:rPr>
      </w:pPr>
      <w:r>
        <w:rPr>
          <w:i/>
          <w:sz w:val="24"/>
        </w:rPr>
        <w:t>Ларина Татьяна Викторовна</w:t>
      </w:r>
    </w:p>
    <w:p>
      <w:pPr>
        <w:pStyle w:val="Normal"/>
        <w:ind w:firstLine="708"/>
        <w:jc w:val="both"/>
        <w:rPr>
          <w:sz w:val="24"/>
        </w:rPr>
      </w:pPr>
      <w:r>
        <w:rPr>
          <w:sz w:val="24"/>
        </w:rPr>
        <w:t>г. Минск, Институт бизнеса и менеджмента технологий БГУ</w:t>
      </w:r>
    </w:p>
    <w:p>
      <w:pPr>
        <w:pStyle w:val="Normal"/>
        <w:ind w:firstLine="708"/>
        <w:jc w:val="both"/>
        <w:rPr>
          <w:sz w:val="24"/>
        </w:rPr>
      </w:pPr>
      <w:r>
        <w:rPr>
          <w:sz w:val="24"/>
        </w:rPr>
      </w:r>
    </w:p>
    <w:p>
      <w:pPr>
        <w:pStyle w:val="Normal"/>
        <w:jc w:val="both"/>
        <w:rPr/>
      </w:pPr>
      <w:r>
        <w:rPr>
          <w:sz w:val="24"/>
        </w:rPr>
        <w:t xml:space="preserve">В последнее время преподаватели иностранных языков, работающие с различными категориями обучаемых, будь то подростки в средних школах, ученики начальной школы или молодые люди, получающие образование в университете, все более отчетливо осознают, что нынешнее поколение обучаемых думает, ведет себя и соответственно относится к учебному процессу совершенно иначе, чем предыдущие поколения. Наши студенты родились и прекрасно чувствуют себя в мире информационных технологий, это так называемое поколение </w:t>
      </w:r>
      <w:r>
        <w:rPr>
          <w:sz w:val="24"/>
          <w:lang w:val="en-US"/>
        </w:rPr>
        <w:t>Y</w:t>
      </w:r>
      <w:r>
        <w:rPr>
          <w:sz w:val="24"/>
        </w:rPr>
        <w:t xml:space="preserve"> (игрек), поколение Миллениума, поколение «некст», «сетевое» поколение — поколение родившихся после 1980 года, встретивших новое тысячелетие в молодом возрасте, характеризующееся прежде всего глубокой вовлечённостью в цифровые технологии.</w:t>
      </w:r>
      <w:r>
        <w:rPr/>
        <w:t xml:space="preserve"> </w:t>
      </w:r>
      <w:r>
        <w:rPr>
          <w:sz w:val="24"/>
        </w:rPr>
        <w:t>На него повлияло развитие технологий сетевой коммуникации, таких как электронная почта, средства мгновенных сообщений и других новых медиа-ресурсов наподобие YouTube и социальных сетей (Livejournal, Facebook, Twitter). Ещё одно название поколения «игрек» — «поколение трофеев». Этот термин отражает тенденцию проявления в состязательных видах спорта, а также и в других сферах жизни, где нет победителя и проигравшего, «побеждает дружба», и каждый получает «благодарность за участие в соревновании». Опрос среди работодателей подтвердил, что точно так же молодое поколение «игрек» проявляет себя и в корпоративной культуре. Некоторые наниматели обеспокоены тем, что у молодёжи слишком завышенные ожидания от своего трудоустройства, они предпочитают подстраивать условия работы под свою жизнь, а не наоборот. Однако они трудоспособны, хотят отдачи от своей работы и большего участия в принятии решений, предпочитают использовать гибкое рабочее время.</w:t>
      </w:r>
    </w:p>
    <w:p>
      <w:pPr>
        <w:pStyle w:val="Normal"/>
        <w:jc w:val="both"/>
        <w:rPr>
          <w:sz w:val="24"/>
        </w:rPr>
      </w:pPr>
      <w:r>
        <w:rPr>
          <w:sz w:val="24"/>
        </w:rPr>
        <w:t xml:space="preserve">Современные методики преподавания иностранных языков, в частности английского, не могут не учитывать эти особенности нынешнего поколения обучаемых и настоятельно рекомендуют преподавателям переход от традиционных стратегий преподавания к инновационным моделям. Интересен тот факт, что сейчас именно преподаватели нуждаются в постоянной мотивации и помощи при внедрении новых технологий на занятиях, чтобы идти в ногу со временем и быть интересными для своих студентов. </w:t>
      </w:r>
    </w:p>
    <w:p>
      <w:pPr>
        <w:pStyle w:val="Normal"/>
        <w:jc w:val="both"/>
        <w:rPr>
          <w:sz w:val="24"/>
        </w:rPr>
      </w:pPr>
      <w:r>
        <w:rPr>
          <w:sz w:val="24"/>
        </w:rPr>
        <w:t>Так, например, поскольку студенты прекрасно чувствуют себя в мировой Сети и черпают гораздо больше необходимой информации на сайтах, чем в справочной печатной продукции и учебниках, преподаватели смело могут использовать такие ресурсы, как веб квесты, видеоматериалы YouTube, применять на практике некоторые элементы видеоигр и блогов. Прекрасная возможность при обучении английскому языку использовать программу PowerPoint для создания различных презентаций и развития творческого потенциала обучаемых.</w:t>
      </w:r>
    </w:p>
    <w:p>
      <w:pPr>
        <w:pStyle w:val="Normal"/>
        <w:jc w:val="both"/>
        <w:rPr>
          <w:sz w:val="24"/>
        </w:rPr>
      </w:pPr>
      <w:r>
        <w:rPr>
          <w:sz w:val="24"/>
        </w:rPr>
        <w:t xml:space="preserve">Поскольку нынешние студенты тратят намного меньше времени и усилий на получение и обработку необходимой им учебной информации, зачастую можно получать одинаковую реакцию: скучно! Отсюда, постоянно пересматривая и приспосабливая материалы к интересам студентов, целесообразно вовлекать самих студентов в учебный процесс, периодически (один раз в две-три недели) задавая им вопросы Что вам нравится в данном курсе? Что не нравится? Что вы могли вы сделать для более успешного преподавания?  и получая обратную связь в письменной форме. </w:t>
      </w:r>
    </w:p>
    <w:p>
      <w:pPr>
        <w:pStyle w:val="Normal"/>
        <w:jc w:val="both"/>
        <w:rPr/>
      </w:pPr>
      <w:r>
        <w:rPr>
          <w:sz w:val="24"/>
        </w:rPr>
        <w:t>Одна из важнейших отличительных особенностей психологии коммуникаций поколения «игрек» — это многозадачность в использовании средств коммуникации: они могут одновременно чатиться с несколькими людьми, читать сайт на другую тему, следить за обновлениями в Твиттере и блогах.</w:t>
      </w:r>
      <w:r>
        <w:rPr/>
        <w:t xml:space="preserve"> </w:t>
      </w:r>
      <w:r>
        <w:rPr>
          <w:sz w:val="24"/>
        </w:rPr>
        <w:t xml:space="preserve">Крайне важным для этого поколения является самовыражение. В странах по всему миру люди самоутверждаются в сетевых ролевых играх и виртуальных мирах типа World of Warcraft и Second Life. Поколение игрек избаловано развлечениями в повседневной жизни, поэтому преподаватели не должны избегать использования ролевых игр, игровых ситуаций при обучении английскому языку, а так же и своего непосредственного участия наравне со студентами, тем более что и роль преподавателя для нынешнего поколения студентов иная: преподаватель больше не является единственным источником знаний, это скорее помощник, модератор, слушающий и слышащий своих студентов, способствующий раскрытию их творческого потенциала.  </w:t>
      </w:r>
    </w:p>
    <w:p>
      <w:pPr>
        <w:pStyle w:val="Normal"/>
        <w:jc w:val="both"/>
        <w:rPr>
          <w:sz w:val="24"/>
        </w:rPr>
      </w:pPr>
      <w:r>
        <w:rPr>
          <w:sz w:val="24"/>
        </w:rPr>
        <w:t xml:space="preserve">Нынешнее поколение, по оценкам психологов, это поколение кинестетиков и визуалов, соответственно, для повышения их мотивации к изучению английскому языку, преподавателям нужно дать им возможность двигаться и работать с визуальным рядом на занятиях. Для этих целей прекрасно подходят такие виды работы, как использование концентрических кругов( работа в группах) для обмена информацией, задания типа Найди того, кто…., презентации в PowerPoint, постеры и рисунки студентов, домашнее видео. </w:t>
      </w:r>
    </w:p>
    <w:p>
      <w:pPr>
        <w:pStyle w:val="Normal"/>
        <w:jc w:val="both"/>
        <w:rPr/>
      </w:pPr>
      <w:r>
        <w:rPr>
          <w:sz w:val="24"/>
        </w:rPr>
        <w:t>Нынешние студенты совершенно иначе рассматривают процесс исправления ошибок, они нуждаются в поощрении их самих отмечать собственные языковые огрехи и ошибки приятелей, именно эта активная позиция мотивирует их более активно участвовать в учебном процессе. Поскольку наиболее продуктивный вид работы на занятиях – работа в парах и группах, задача преподавателя - не исправлять ошибки индивидуально, а внимательно слушая обучаемых, аккумулировать типичные проблемные моменты и затем представив их студентам в письменном виде, предложить им самим исправить неточности.</w:t>
      </w:r>
    </w:p>
    <w:p>
      <w:pPr>
        <w:pStyle w:val="Normal"/>
        <w:jc w:val="both"/>
        <w:rPr>
          <w:sz w:val="24"/>
        </w:rPr>
      </w:pPr>
      <w:r>
        <w:rPr>
          <w:sz w:val="24"/>
        </w:rPr>
        <w:t xml:space="preserve">Современные студенты, к сожалению, не так хорошо владеют навыками чтения и письма, как предыдущие поколения. Преподавателям совершенно необходимо использовать высоко визуальный материал для чтения, фокусирующийся на современных для студентов проблемах, Это поколение холистиков, им не свойственно аналитическое интенсивное чтение, только разнообразие материалов для экстенсивного чтения, причем визуально привлекательно оформленных (опять же при помощи компьютерных технологий) и возможность выбора привлекут студентов к  чтению на иностранном языке. </w:t>
      </w:r>
    </w:p>
    <w:p>
      <w:pPr>
        <w:pStyle w:val="Normal"/>
        <w:jc w:val="both"/>
        <w:rPr>
          <w:sz w:val="24"/>
        </w:rPr>
      </w:pPr>
      <w:r>
        <w:rPr>
          <w:sz w:val="24"/>
        </w:rPr>
        <w:t>Новое поколение нынешних студентов имеет совершенно другие нужды и ценности, чем поколение их преподавателей. Преподавателям иностранных языков следует перестроить свою методику исходя из этих различий, адаптировать свои стратегии обучения к академическим нуждам студентов, принять во внимание, что нужно принять более технологически-ориентированные задания и использование новейшей технологии даже при обучении языку, активно использовать визуальный контент и обеспечить возможность студентов быть физически активными на занятиях. В век цифровых технологий и дистанционного обучения взаимоотношение между преподавателем и студентами все более ослабевает и теряет силу, поэтому нужно стараться комбинировать ценность личностного общения и притягательность цифрового мира.</w:t>
      </w:r>
    </w:p>
    <w:p>
      <w:pPr>
        <w:pStyle w:val="Normal"/>
        <w:jc w:val="both"/>
        <w:rPr>
          <w:rFonts w:eastAsia="Times New Roman"/>
          <w:sz w:val="40"/>
        </w:rPr>
      </w:pPr>
      <w:r>
        <w:rPr>
          <w:rFonts w:eastAsia="Times New Roman"/>
          <w:sz w:val="4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5:00Z</dcterms:created>
  <dc:creator>Comp</dc:creator>
  <dc:description/>
  <cp:keywords/>
  <dc:language>en-US</dc:language>
  <cp:lastModifiedBy>deynejenko</cp:lastModifiedBy>
  <dcterms:modified xsi:type="dcterms:W3CDTF">2013-03-18T10:45:00Z</dcterms:modified>
  <cp:revision>2</cp:revision>
  <dc:subject/>
  <dc:title>Стратегии обучения иностранным языкам поколения Y</dc:title>
</cp:coreProperties>
</file>