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СОНАЛ 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ЕНИЯ ПРОЕКТАМ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валинский Анатолий Иванович</w:t>
      </w:r>
    </w:p>
    <w:p>
      <w:pPr>
        <w:pStyle w:val="Normal"/>
        <w:jc w:val="both"/>
        <w:rPr>
          <w:bCs/>
        </w:rPr>
      </w:pPr>
      <w:r>
        <w:rPr>
          <w:bCs/>
        </w:rPr>
        <w:t>Институт бизнеса и менеджмента технологий БГУ</w:t>
      </w:r>
    </w:p>
    <w:p>
      <w:pPr>
        <w:pStyle w:val="Normal"/>
        <w:jc w:val="both"/>
        <w:rPr>
          <w:bCs/>
        </w:rPr>
      </w:pPr>
      <w:r>
        <w:rPr>
          <w:bCs/>
        </w:rPr>
        <w:t>Г.Минск, Республика Беларус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ще совсем недавно у нас в стране и странах СНГ с понятием «проект»  связывалось представление о комплекте проектно-сметной документации на  здание, сооружение или техническое устройство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ременное понятие управление проектом  обычно связывается с процессом осуществления комплекса целенаправленных мероприятий по созданию нового продукта или услуг в рамках установленных бюджета, времени и качества. Сам процесс разделяется на две составляющие: проектную – собственно создание продукта или услуг и процесс управления созданием продукта или услуг. </w:t>
        <w:br/>
        <w:t xml:space="preserve">       Проектно-ориентированный подход, давно используемый в инженерном деле, перенесенный на организационные, экономические, социальные и другие проекты в других областях экономики, дает хорошие результаты.  С помощью проектно-ориентированного подхода можно перейти к обоснованным, рассчитанным и материально обеспеченным параметрам проекта. Совершенно очевидно, что в этом случае эффективность такой целенаправленной деятельности возрастает в несколько раз. </w:t>
        <w:br/>
        <w:t xml:space="preserve">     Профессиональное управление проектами связывают в первую очередь с творческой деятельностью по руководству и координации людских и материальных ресурсов на протяжении всего цикла проекта, путем применения современных методов и технологий управления. Основной целью является достижение в проекте результатов по составу и объему работ, их стоимости, времени и качеству выполнения. Поэтому технологии профессионального управления проектами и программами  предусматривают: четко определить цели; состав работ; распределить ответственность и ресурсы; спланировать работы с учетом имеющихся рисков и возможностей; постоянно контролировать ситуацию и своевременно реагировать на возникающие изменения и откло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снове этого лежит компьютерное представление проекта как динамической модели комплекса работ с определением расчетных и прогнозируемых характеристик и показателей проекта, что позволяет осуществлять: </w:t>
        <w:br/>
        <w:t xml:space="preserve">- непрерывное комплексное и прогнозирующее планирование с учетом складывающейся обстановки на рассматриваемый момент времени; </w:t>
        <w:br/>
        <w:t xml:space="preserve">- непрерывный мониторинг процесса выполнения проекта, контроль выполняемых работ, затрат средств и ресурсов, а также других показателей проекта; </w:t>
        <w:br/>
        <w:t xml:space="preserve">- регулирование хода выполнения проекта путем его корректировки с учетом выполненных работ и складывающейся ситуации в проекте и вокруг него. </w:t>
        <w:br/>
        <w:t xml:space="preserve">    Профессиональное управление проектами особенно актуально для таких отраслей, в которых существенную долю составляет проектно-ориентированный бизнес. К нему можно отнести: банковское дело, финансы и страхование, информационные технологии, энергетика, нефтегазовая промышленность, металлургическая промышленность, тяжелое машиностроение, транспортные коммуникации, телекоммуникации, инвестиционно-строительная сфера, перерабатывающая промышленность, автомобилестроение, фармацевтика, сфера торговли и обслуживания, научно-исследовательская и инновационная деятельность, а также государственное управление на всех уровнях и другие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ение проектами сегодня — один из важнейших механизмов рыночной экономики. Во многих развитых странах он используется практически на всех проектах. Так в Японии, по данным Японской ассоциации Управления проектами, все инвестиционно-строительные проекты оцениваются и реализуются с помощью технологий Управления проектами. В России же — не больше 1,5-2% от их общего количества. </w:t>
        <w:br/>
        <w:t xml:space="preserve">     По данным Международной ассоциации Управления проектами (IPMA) использование современной методологии и инструментария УП позволяет обычно сэкономить порядка 20-30% времени и около 15-20% средств, затрачиваемых на осуществление проектов и програм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Беларуси, где организационная система и методы управления проектами еще недостаточно развиты, эффект от внедрения должен оказаться еще более значительным.  Широкое применение проектного управления позволит в относительно короткое время (2-3 года) значительно ускорить решение ряда задач, определенных правительством Республики Беларусь как приоритетных, в т.ч. бюджетных процессов, улучшение инвестиционного климата, обеспечение инновационной направленности экономики. </w:t>
        <w:br/>
        <w:t xml:space="preserve">    На практике все работники сферы управления сталкиваются с необходимостью осуществления различных изменений, развития организаций и систем в виде проектов или программ. Поэтому для нормального развития и эффективного функционирования современного предприятия инженерно-экономические и управленческие специалисты должны  знать  основы и возможности управления проектами. </w:t>
        <w:br/>
        <w:t xml:space="preserve">          Дальнейшее социально-экономическое развитие Белоруссии во многом будет зависеть от уровня развития и применения профессионального управления проектами и программами во всей вертикали власти, а значит и от количества подготовленных руководителей и специалистов, владеющих методологией и средствами управления проектами. Нужно усилить переподготовку и повышение квалификации персонала для освоения методологии и средств управления проектами. </w:t>
        <w:br/>
        <w:t xml:space="preserve">     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52:00Z</dcterms:created>
  <dc:creator>kovalinsky</dc:creator>
  <dc:description/>
  <cp:keywords/>
  <dc:language>en-US</dc:language>
  <cp:lastModifiedBy>kovalinsky</cp:lastModifiedBy>
  <dcterms:modified xsi:type="dcterms:W3CDTF">2013-03-28T13:52:00Z</dcterms:modified>
  <cp:revision>2</cp:revision>
  <dc:subject/>
  <dc:title>      Проблемы кадровое обеспечение управления проектами</dc:title>
</cp:coreProperties>
</file>