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ЖДУНАРОДНЫЙ ОПЫТ И ПРОБЛЕМЫ АДАПТАЦИИ ИНТЕГРИРОВАННЫХ МОДЕЛЕЙ УПРАВЛЕНИЯ ИННОВАЦИОННЫМИ ПРОЦЕССАМ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ВАНОВА АННА АЛЕКСЕЕВ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Минск, Белорусский государственный университет, </w:t>
      </w:r>
      <w:r>
        <w:rPr>
          <w:rFonts w:cs="Times New Roman" w:ascii="Times New Roman" w:hAnsi="Times New Roman"/>
          <w:sz w:val="24"/>
          <w:szCs w:val="24"/>
          <w:lang w:val="en-US"/>
        </w:rPr>
        <w:t>annaalekseevna</w:t>
      </w:r>
      <w:r>
        <w:rPr>
          <w:rFonts w:cs="Times New Roman" w:ascii="Times New Roman" w:hAnsi="Times New Roman"/>
          <w:sz w:val="24"/>
          <w:szCs w:val="24"/>
        </w:rPr>
        <w:t>@</w:t>
      </w:r>
      <w:r>
        <w:rPr>
          <w:rFonts w:cs="Times New Roman" w:ascii="Times New Roman" w:hAnsi="Times New Roman"/>
          <w:sz w:val="24"/>
          <w:szCs w:val="24"/>
          <w:lang w:val="en-US"/>
        </w:rPr>
        <w:t>tut</w:t>
      </w:r>
      <w:r>
        <w:rPr>
          <w:rFonts w:cs="Times New Roman" w:ascii="Times New Roman" w:hAnsi="Times New Roman"/>
          <w:sz w:val="24"/>
          <w:szCs w:val="24"/>
        </w:rPr>
        <w:t>.</w:t>
      </w:r>
      <w:r>
        <w:rPr>
          <w:rFonts w:cs="Times New Roman" w:ascii="Times New Roman" w:hAnsi="Times New Roman"/>
          <w:sz w:val="24"/>
          <w:szCs w:val="24"/>
          <w:lang w:val="en-US"/>
        </w:rPr>
        <w:t>by</w:t>
      </w:r>
    </w:p>
    <w:p>
      <w:pPr>
        <w:pStyle w:val="Normal"/>
        <w:spacing w:lineRule="auto" w:line="240" w:before="0" w:after="0"/>
        <w:jc w:val="center"/>
        <w:rPr/>
      </w:pPr>
      <w:r>
        <w:rPr>
          <w:rFonts w:cs="Times New Roman" w:ascii="Times New Roman" w:hAnsi="Times New Roman"/>
          <w:sz w:val="24"/>
          <w:szCs w:val="24"/>
        </w:rPr>
        <w:t>САПЁЛКИН ЕВГЕНИЙ ПЕТРОВИЧ</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Минск, Институт бизнеса и менеджмента технологий БГ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Развитие интеграционных процессов в условиях глобализации и кризисных явлений в мировой экономике обуславливает необходимость системного анализа реального международного опыта совершенствования системы управления инновационными процессами. Ведущие инновационные центры большинства зарубежных стран концентрируют внимание на разработке универсальных моделей управления инновациями, как важнейшего ресурса для преодоления кризисных явлений. В Республике Беларусь также сделан акцент на формирование инновационной экономики, которая как по содержанию, так и по форме должна соответствовать перспективным направлениям развития научно-технического и социального прогресса. Для обеспечения устойчивого инновационного развития национальной экономики требуются не только разработки собственных, характерных для белорусской модели управления, эффективных инструментов и механизмов, но и рациональное использование зарубежного опыта в этой области. Инновациями традиционно считают внедренные новшества, обеспечивающие качественные изменения в производстве продукции и услуг. Типология инноваций предполагает разделение их по ряду показателей, в том числе на те, которые являются новыми по сравнению с зарубежными аналогами, и те, которые являются новыми в национальном масштабе. Применительно к системам управления инновационными процессами в экономике такая типология также возможна, но с учетом национальной специфики, а также с использованием новых инновационных форм управления, которые могут быть успешно адаптированы в различных отраслях и регионах страны. При анализе международного опыта использования различных форм управления целесообразно рассматривать их не как статичную систему отношений, а как мобильную, гибкую, которая адекватно может быть использована, прежде всего, в реальном секторе экономики. В этой связи целесообразно привести некоторые конкретные примеры возможной адаптации в условиях Республики Беларусь интегрированных моделей управления инновационными процессами, используемых в различных странах при создании высокотехнологичных и наукоемких предприятий, выпуске инновационной продукции, востребованной на мировом рынк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иболее близкой Республике Беларусь по содержанию и формам управления инновационными процессами является Россия. В которой, как и в Республике Беларусь, существует система стратегического прогнозирования и планирования инновационного развития с определением соответствующих приоритетных направлений развития научной, научно-технической и инновационной деятельности, оказывается существенная бюджетная поддержка институтам науки и образования, а также субъектам инновационной инфраструктуры. По инициативе российского руководства осуществляется масштабная государственная программа модернизации экономики страны. Особое внимание в России уделяется развитию высокотехнологичных и наукоемких секторов экономики на основе новейших достижений науки, техники и производства. Существенную роль в инновационном развитии экономики играет военно-промышленный комплекс, который за последние годы получил значительную государственную финансовую поддержку. Безусловно, масштабные федеральные проекты и программы не были бы возможны без эффективного функционирования интегрированных структур управления наукой и инновациями. К ним можно отнести специализированные и взаимосвязанные между собой институты и центры, входящие в структуру академии наук Российской Федерации. Следует также изучить опыт взаимодействия высших учебных заведений и субъектов инновационной инфраструктуры, в том числе крупнейшего из них Фонда «Сколково», характерной особенностью которого является формирование интегрированного кластера, включающего ресурсный, интеллектуальный и финансовый капитал с привлечением прямых иностранных инвестиций для финансирования фундаментальных и прикладных научных исследований, создание новых наукоемких предприятий и производств. Наряду с государственной поддержкой  корпоративных структур управления наукой и инновациями также развивается система частно-государственного партнерства, венчурного финансирования со стороны частных компаний, что менее характерно для Республики Беларусь. По инициативе Росии разработана и реализуется Межгосударственная программа инновационного сотрудничества государств – участников СНГ на период до 2020 года, а также совместные белорусско-российские программы научно-технического сотрудничества, крупнейшими результатами которых стали разработки в области информационных технологий и освоении космического пространства, а также в области военно-технической сотрудничества. Исключительно важную роль в развитии Союзного государства Республики Беларусь и России имеют совместные программы, которые финансируются из союзного бюджета. В 2013 году планируется финансирование 38 таких программ, которые носят в основном инновационный характер.</w:t>
      </w:r>
    </w:p>
    <w:p>
      <w:pPr>
        <w:pStyle w:val="Normal"/>
        <w:spacing w:lineRule="auto" w:line="240" w:before="0" w:after="0"/>
        <w:ind w:firstLine="709"/>
        <w:jc w:val="both"/>
        <w:rPr/>
      </w:pPr>
      <w:r>
        <w:rPr>
          <w:rFonts w:cs="Times New Roman" w:ascii="Times New Roman" w:hAnsi="Times New Roman"/>
          <w:sz w:val="24"/>
          <w:szCs w:val="24"/>
        </w:rPr>
        <w:t>Следует обратить внимание на положительный опыт корпоративного управления инновационными процессами в ряде стран Европейского союза, которые дали положительные результаты. Так, например, в Австрии благодаря эффективной системе налогообложения, стимулирующей инновационное развитие субъектов хозяйствования, достигнута высокая производительность труда в промышленности, в результате чего Австрия по этому показателю занимает одно из ведущих мест в мире. В Германии традиционно развитию науки и инноваций придается особое значение. Только из средств федерального бюджета на развитие высоких технологий в 2013 – 2015 годах планируется использовать около двадцати миллиардов евро.  Такая поддержка оказывается как крупным, так средним и малым предприятиям, в том числе в виде безвозмездных инвестиций и льготных кредитов. Федеральное правительство стимулирует развитие венчурного капитала, а также создание специальных фондов по развитию высокотехнологичных компаний. Однако такая поддержка не оказывается нерентабельным предприятиям. В целом не смотря на мировой финансовый кризис, в Германии, равно как и в большинстве стран европейского союза, продолжают разрабатываться и реализовываться программы инновационного развития. Так в Италии оказывалась финансовая поддержка, как юридическим, так и физическим лицам, в форме возмещения до 30 % стоимости оборудования альтернативных источников энергии, а также для проведения санации зданий и сооружений с использованием энергосберегающих технологий. В то же время  в Италии созданы целевые фонды для развития научных исследований и повышения конкурентоспособности товаропроизводителей, что способствовало внедрению инноваций в реальный сектор экономики.</w:t>
      </w:r>
    </w:p>
    <w:p>
      <w:pPr>
        <w:pStyle w:val="Normal"/>
        <w:spacing w:lineRule="auto" w:line="240" w:before="0" w:after="0"/>
        <w:ind w:firstLine="709"/>
        <w:jc w:val="both"/>
        <w:rPr/>
      </w:pPr>
      <w:r>
        <w:rPr>
          <w:rFonts w:cs="Times New Roman" w:ascii="Times New Roman" w:hAnsi="Times New Roman"/>
          <w:sz w:val="24"/>
          <w:szCs w:val="24"/>
        </w:rPr>
        <w:t xml:space="preserve">Эффективные методы стимулирования инновационной активности предприятий применяются в ряде других стран ЕС. В Нидерландах, например, кроме создаваемых фондов для обеспечения производства высокотехнологичной продукции совместно с частными предприятиями разработана программа по развитию инновационного предпринимательства. Кроме непосредственной финансовой поддержки, направленной, прежде всего на развитие высокотехнологичных секторов в этой стране особое внимание уделяется деятельности инкубаторов по созданию высокотехнологичных предприятий преимущественно на базе действующих университетов. Следует использовать опыт Швеции в создании научно-технологических парков и бизнес-инкубаторов на базе университетов. Формированием инновационной инфраструктуры непосредственно занимается государственное агентство по инновационным системам, с помощью которого разрабатываются конкретные инновационные проекты по созданию высокотехнологичных и наукоемких предприятий. Данное агентство осуществляет корпоративное управление инновационными процессами в тесном сотрудничестве с агентством экономического и регионального развития, а также Шведским фондом стратегических исследований, который финансирует исследовательские центры и соответствующие научные проекты.  Государственная поддержка осуществляется также в модернизации базовых отраслей экономики Швеции, в том числе на развитие известного европейского и мирового бренда – </w:t>
      </w:r>
      <w:r>
        <w:rPr>
          <w:rFonts w:cs="Times New Roman" w:ascii="Times New Roman" w:hAnsi="Times New Roman"/>
          <w:sz w:val="24"/>
          <w:szCs w:val="24"/>
          <w:lang w:val="en-US"/>
        </w:rPr>
        <w:t>Volvo</w:t>
      </w:r>
      <w:r>
        <w:rPr>
          <w:rFonts w:cs="Times New Roman" w:ascii="Times New Roman" w:hAnsi="Times New Roman"/>
          <w:sz w:val="24"/>
          <w:szCs w:val="24"/>
        </w:rPr>
        <w:t xml:space="preserve">. Среди стран Европейского союза особый интерес для Республики Беларусь представляет опыт Чешской Республики по развитию инноваций, в которой создан ряд интегрированных структур управления инновационными процессами: Ассоциация инновационного предпринимательства, Информационный центр инноваций и трансфера технологий, Центр исследований и образования, Инновационное агентство, Международный инновационный центр, а также сеть научно-технологических парков и центров трансфера технологий. Группа предприятий Республики Беларусь и Белорусский инновационный фонд сотрудничают с вышеназванными интеграционными структурами. При этом следует отметить ориентацию Чешской Республики на развитие новых и высоких технологий в таких наукоемких отраслях как микроэлектроника и телекоммуникации, информационные, нано- и био- технологии.  При этом образовывающиеся новые инновационные предприятия стремятся установить стратегическое партнерство с крупнейшими транснациональными корпорациями, например, такими как </w:t>
      </w:r>
      <w:r>
        <w:rPr>
          <w:rFonts w:cs="Times New Roman" w:ascii="Times New Roman" w:hAnsi="Times New Roman"/>
          <w:sz w:val="24"/>
          <w:szCs w:val="24"/>
          <w:lang w:val="en-US"/>
        </w:rPr>
        <w:t>Siemens</w:t>
      </w:r>
      <w:r>
        <w:rPr>
          <w:rFonts w:cs="Times New Roman" w:ascii="Times New Roman" w:hAnsi="Times New Roman"/>
          <w:sz w:val="24"/>
          <w:szCs w:val="24"/>
        </w:rPr>
        <w:t xml:space="preserve">, </w:t>
      </w:r>
      <w:r>
        <w:rPr>
          <w:rFonts w:cs="Times New Roman" w:ascii="Times New Roman" w:hAnsi="Times New Roman"/>
          <w:sz w:val="24"/>
          <w:szCs w:val="24"/>
          <w:lang w:val="en-US"/>
        </w:rPr>
        <w:t>Marzotto</w:t>
      </w:r>
      <w:r>
        <w:rPr>
          <w:rFonts w:cs="Times New Roman" w:ascii="Times New Roman" w:hAnsi="Times New Roman"/>
          <w:sz w:val="24"/>
          <w:szCs w:val="24"/>
        </w:rPr>
        <w:t xml:space="preserve">, </w:t>
      </w:r>
      <w:r>
        <w:rPr>
          <w:rFonts w:cs="Times New Roman" w:ascii="Times New Roman" w:hAnsi="Times New Roman"/>
          <w:sz w:val="24"/>
          <w:szCs w:val="24"/>
          <w:lang w:val="en-US"/>
        </w:rPr>
        <w:t>Volkswagen</w:t>
      </w:r>
      <w:r>
        <w:rPr>
          <w:rFonts w:cs="Times New Roman" w:ascii="Times New Roman" w:hAnsi="Times New Roman"/>
          <w:sz w:val="24"/>
          <w:szCs w:val="24"/>
        </w:rPr>
        <w:t xml:space="preserve">. В Чешской республике активно развиваются инжиниринговые компании, которые участвуют в разработке и реализации инновационных проектов не только в своей стране, но и в других зарубежных странах. Этот опыт следует учитывать и в Республике Беларусь, которая обладает значительным инновационным потенциалом.  </w:t>
      </w:r>
    </w:p>
    <w:p>
      <w:pPr>
        <w:pStyle w:val="Normal"/>
        <w:spacing w:lineRule="auto" w:line="240" w:before="0" w:after="0"/>
        <w:ind w:firstLine="709"/>
        <w:jc w:val="both"/>
        <w:rPr/>
      </w:pPr>
      <w:r>
        <w:rPr>
          <w:rFonts w:cs="Times New Roman" w:ascii="Times New Roman" w:hAnsi="Times New Roman"/>
          <w:sz w:val="24"/>
          <w:szCs w:val="24"/>
        </w:rPr>
        <w:t xml:space="preserve">Целесообразно использовать практику создания сети научно-технологических парков в Индии, ориентированных на программное обеспечение и производство аппаратных средств. Именно это приоритетное направление дало возможность не только создать новые высокотехнологичные, наукоемкие предприятия, но и обеспечить рабочими местами значительное количество молодых выпускников высших учебных заведений, предотвращая тем самым их миграцию в другие страны. В Индии реализуется государственная программа поддержки инноваций, а посредством созданного Совета по технологическому развитию предоставляются льготные кредиты для создания инновационных предприятий. Кроме того развивается венчурное финансирование различных инновационных проектов прежде всего в сфере информационно-коммуникационных технологий. В результате реализации этого стратегического направления развития информационных технологий происходит увеличение ВВП Индии, которая  относится к странам третьего мира. Парк высоких технологий Республики Беларусь осуществляет активное сотрудничество с научно технологическими парками Индии, специализирующихся в области информационных технологий. При ПВТ создан Индийский учебный центр. </w:t>
      </w:r>
    </w:p>
    <w:p>
      <w:pPr>
        <w:pStyle w:val="Normal"/>
        <w:spacing w:lineRule="auto" w:line="240" w:before="0" w:after="0"/>
        <w:ind w:firstLine="709"/>
        <w:jc w:val="both"/>
        <w:rPr/>
      </w:pPr>
      <w:r>
        <w:rPr>
          <w:rFonts w:cs="Times New Roman" w:ascii="Times New Roman" w:hAnsi="Times New Roman"/>
          <w:sz w:val="24"/>
          <w:szCs w:val="24"/>
        </w:rPr>
        <w:t xml:space="preserve">Мощным импульсом развития китайской экономики явилась разработка и реализация государственных программ, направленных на создание благоприятной среды для развития высокотехнологичных и наукоемких предприятий, инфраструктурное развитие науки и прорывных технологий, повышение инновационной активности предприятий реального сектора экономики.  Вместе с тем в Китае наряду с заимствованием, трансфером зарубежных технологий придается особое значение проведению фундаментальных исследований в соответствии со стратегическими целями государства. Именно ставка на развитие науки и технологий позволила Китаю вывести на новый качественный уровень национальную экономику и обеспечить выход китайских товаров на зарубежные рынки. Следует отметить, что качество производимых в Китае товаров неоднородно, во многом зависит от уровня технологического и инновационного менеджмента на действующих предприятиях. Обладая высокой производственной мобильностью, китайские производители ориентируются на использование новейшей техники и технологий, но также используют низкоквалифицированный труд, что сказывается на качестве выпускаемой продукции, но характеризуется низкой ее себестоимостью. При создании высокотехнологичных, наукоемких предприятий используется практика связанных кредитов, что также положительно отражается на развитии промышленного сектора и занятости населения. Китай является стратегическим партнером Республики Беларусь по вопросам использования инвестиций и новых технологий, прежде всего в таких отраслях как энергетика, производство строительных материалов, бытовой техники и др. </w:t>
      </w:r>
    </w:p>
    <w:p>
      <w:pPr>
        <w:pStyle w:val="Normal"/>
        <w:spacing w:lineRule="auto" w:line="240" w:before="0" w:after="0"/>
        <w:ind w:firstLine="709"/>
        <w:jc w:val="both"/>
        <w:rPr/>
      </w:pPr>
      <w:r>
        <w:rPr>
          <w:rFonts w:cs="Times New Roman" w:ascii="Times New Roman" w:hAnsi="Times New Roman"/>
          <w:sz w:val="24"/>
          <w:szCs w:val="24"/>
        </w:rPr>
        <w:t>Значительный опыт в использовании различных форм корпоративного управления при создании высокотехнологичных и наукоемких предприятий, ориентированных на развитие экспортного потенциала накопили Япония и Южная Корея. Так, Япония широко использует типичную форму экспортного кредитования по классификации ВТО, посредством Японского банка международного сотрудничества и частных банков. При этом обязательным условием реализации инновационного проекта является страхование кредитов в Японском агентстве экспортного страхования. Таким образом, с помощью корпоративных структур управления банковского и страхового сектора обеспечивается экономическая безопасность страны. Характерной особенностью развития Кореи является высокий уровень наукоемкости ВВП, который на протяжении ряда лет составляет не менее 5 процентов, при этом более трети ВВП формируется за счет выпуска инновационной продукции на высокотехнологичных, наукоемких предприятиях. Особое внимание уделяется привлечению прямых иностранных инвестиций при гарантированных государственных преференциях для строительства новых предприятий, приобретения высокотехнологичного оборудования, оплаты труда и повышения квалификации сотрудников этих  предприятий. Характерной особенностью развития новых и высоких технологий является стимулирование частных компаний в этой сфере, посредством предоставления налоговых льгот для тех компаний, которые занимаются освоением инноваций в сфере материального производства. Поэтому три четверти всех финансовых средств на развитие новых и высоких технологий поступают именно от частных компаний. Кроме того существует значительная правительственная поддержка экспортно-ориентированным компаниям для продвижения производимой ими инновационной продукции на внешний рынок. Республика Беларусь осуществляет сотрудничество с Кореей в различных областях. Корея передает свой положительный опыт в создании государственной системы электронного правительства Министерству связи и информатизации Республики Беларусь.</w:t>
      </w:r>
    </w:p>
    <w:p>
      <w:pPr>
        <w:pStyle w:val="Normal"/>
        <w:spacing w:lineRule="auto" w:line="240" w:before="0" w:after="0"/>
        <w:ind w:firstLine="709"/>
        <w:jc w:val="both"/>
        <w:rPr/>
      </w:pPr>
      <w:r>
        <w:rPr>
          <w:rFonts w:cs="Times New Roman" w:ascii="Times New Roman" w:hAnsi="Times New Roman"/>
          <w:sz w:val="24"/>
          <w:szCs w:val="24"/>
        </w:rPr>
        <w:t>Исходя из анализа международного опыта  использования различных инструментов и механизмов, корпоративных структур управления для создания высокотехнологичных и наукоемких предприятий можно сделать следующие выводы:</w:t>
      </w:r>
    </w:p>
    <w:p>
      <w:pPr>
        <w:pStyle w:val="Normal"/>
        <w:spacing w:lineRule="auto" w:line="240" w:before="0" w:after="0"/>
        <w:ind w:firstLine="709"/>
        <w:jc w:val="both"/>
        <w:rPr/>
      </w:pPr>
      <w:r>
        <w:rPr>
          <w:rFonts w:cs="Times New Roman" w:ascii="Times New Roman" w:hAnsi="Times New Roman"/>
          <w:sz w:val="24"/>
          <w:szCs w:val="24"/>
        </w:rPr>
        <w:t xml:space="preserve">комплексный характер инновационного развития и модернизации экономики является наиболее обоснованным методологическим подходом поэтапного, системного перехода к новым технологическим укладам; при разработке инструментов и механизмов инновационного развития экономики следует учитывать реальное состояние материально-технической базы и сложившуюся отраслевую структуру производства, учитывать реальные возможности использования различных видов ресурсов; наибольшую инновационную активность проявляют те страны, в которых эффективно функционирует национальная инновационная система, обеспечивающая благоприятные условия для развития и внедрения инноваций в различные сферы жизнедеятельности; интенсивность инновационных процессов Республики Беларусь, прежде всего, зависит от повышения эффективности управления НИС и диверсификации источников финансирования инновационных проектов и программ; характерными особенностями стран, которые занимают ведущие позиции в </w:t>
      </w:r>
      <w:r>
        <w:rPr>
          <w:rFonts w:cs="Times New Roman" w:ascii="Times New Roman" w:hAnsi="Times New Roman"/>
          <w:sz w:val="24"/>
          <w:szCs w:val="24"/>
          <w:lang w:val="en-US"/>
        </w:rPr>
        <w:t>Global</w:t>
      </w:r>
      <w:r>
        <w:rPr>
          <w:rFonts w:cs="Times New Roman" w:ascii="Times New Roman" w:hAnsi="Times New Roman"/>
          <w:sz w:val="24"/>
          <w:szCs w:val="24"/>
        </w:rPr>
        <w:t xml:space="preserve"> </w:t>
      </w:r>
      <w:r>
        <w:rPr>
          <w:rFonts w:cs="Times New Roman" w:ascii="Times New Roman" w:hAnsi="Times New Roman"/>
          <w:sz w:val="24"/>
          <w:szCs w:val="24"/>
          <w:lang w:val="en-US"/>
        </w:rPr>
        <w:t>Innovation</w:t>
      </w:r>
      <w:r>
        <w:rPr>
          <w:rFonts w:cs="Times New Roman" w:ascii="Times New Roman" w:hAnsi="Times New Roman"/>
          <w:sz w:val="24"/>
          <w:szCs w:val="24"/>
        </w:rPr>
        <w:t xml:space="preserve"> </w:t>
      </w:r>
      <w:r>
        <w:rPr>
          <w:rFonts w:cs="Times New Roman" w:ascii="Times New Roman" w:hAnsi="Times New Roman"/>
          <w:sz w:val="24"/>
          <w:szCs w:val="24"/>
          <w:lang w:val="en-US"/>
        </w:rPr>
        <w:t>Index</w:t>
      </w:r>
      <w:r>
        <w:rPr>
          <w:rFonts w:cs="Times New Roman" w:ascii="Times New Roman" w:hAnsi="Times New Roman"/>
          <w:sz w:val="24"/>
          <w:szCs w:val="24"/>
        </w:rPr>
        <w:t xml:space="preserve"> 2012 года, являются эффективные механизмы стимулирования  научной, научно-технической и инновационной деятельности, создание высокотехнологичных и наукоемких предприятий; важнейшим показателем инновационного развития национальной экономики является наукоемкость ВВП, которая во многом определяет инновационную политику государства, направленную на финансовое обеспечение инновационных процессов, комплексную модернизации экономики; ориентиром для увеличения наукоемности ВВП является средний показатель наукоемкости в индустриально развитых странах;</w:t>
      </w:r>
      <w:bookmarkStart w:id="0" w:name="_GoBack"/>
      <w:bookmarkEnd w:id="0"/>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9:05:00Z</dcterms:created>
  <dc:creator>User</dc:creator>
  <dc:description/>
  <cp:keywords/>
  <dc:language>en-US</dc:language>
  <cp:lastModifiedBy>deynejenko</cp:lastModifiedBy>
  <dcterms:modified xsi:type="dcterms:W3CDTF">2013-03-18T09:05:00Z</dcterms:modified>
  <cp:revision>2</cp:revision>
  <dc:subject/>
  <dc:title>МЕЖДУНАРОДНЫЙ ОПЫТ И ПРОБЛЕМЫ АДАПТАЦИИ ИНТЕГРИРОВАННЫХ МОДЕЛЕЙ УПРАВЛЕНИЯ ИННОВАЦИОННЫМИ ПРОЦЕССАМИ</dc:title>
</cp:coreProperties>
</file>