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ИННОВАЦИОННЫХ ТЕХНОЛОГИЙ НА РАЗВИТИЕ ОБ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НЮК ЛЮДМИЛ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инск, УО ФПБ «Международный университет «МИТСО»</w:t>
      </w:r>
    </w:p>
    <w:p>
      <w:pPr>
        <w:pStyle w:val="Normal"/>
        <w:spacing w:lineRule="auto" w:line="48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">
        <w:bookmarkStart w:id="0" w:name="_GoBack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may</w:t>
        </w:r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успеха будущих специалистов составляют знания, полученные в процессе обучения в вузе. Общество развивается, меняются критерии оценки, планка требований поднимается все выше и выше. Компьютеры, планшеты, ноутбуки – о таких вещах раньше даже и не слышали. Информационная среда влияет на процессы, происходящие в экономике. Изменения в экономике предъявляют соответствующие требования к качеству подготовки специалистов. Учебно-образовательный процесс вынужден постоянно совершенствоваться. Подготовка высококвалифицированных, способных к конкуренции кадров требует, прежде всего, наличия преподавателей – практ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не может обходиться без использования информационных образовательных технологий, что является фактором инновационного развития образования. Технология обучения позволяет совершенствовать методы и формы обучения, применять компьютерные тестирующие системы, обучающие программы, создавать электронные учебники. Внедрение современных технологий позволит преподавателю, с одной стороны, сократить время, которое затрачивается на объяснение нового материала, с другой стороны – возможность давать ответы на интересующие вопросы сту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В.Роберт под средствами современных информационных и коммуникационных технологий понимает программные, программно-аппаратные и технические средства, а так же устройства, функционирующие на базе микропроцессорной, вычислительной техники, а также современных средств и систем транслирования информации, информационного обмена, обеспечивающие операции по сбору, продуцированию, накоплению, хранению, обработке, передаче информации и возможность доступа к информационным ресурсам компьютерных сетей (в том числе глобальных) [ 1 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информационные технологии являются составной частью методики преподавания и не смогут ее полностью заменить. Нетрадиционные формы проведения занятий (например, мультимедиа) позволят эффективнее удовлетворять запросы студентов, заинтересовывать их новым подходом к предлагаемым материалам, а также получать результат в виде усвоения ими знаний, умений и формирования навыков, которые помогут эту информацию использовать в дальнейшем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атегии развития информационного общества в Республике Беларусь на период до 2015 года основными задачами по реализации стратегии являются: формирование государственной информационной политики, содействующей развитию информационного общества на инновационной основе; развитие информационной инфраструктуры, обеспечивающей опережающее удовлетворение растущих информационных потребностей граждан, бизнеса и государства; развитие национальной информационной индустрии с привлечением инвестиций в производство в стране информационных технологий, информационных ресурсов и электронных услуг; совершенствование системы образования, обеспечивающей формирование качественного человеческого капитала; развитие системы информационной безопасности в целях защиты национальных интересов Республики Беларусь в мировом информационном пространстве, правового и безопасного использования информационных технологий во всех сферах жизнедеятельности общества [ 2 ]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звитие и внедрение современных информационных технологий позволит эффективнее совершенствовать процесс обучения, повышая уровень современного образования, тем самым влияя на развитие общества в це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[Электронный ресурс].– Режим досту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sportal.ru/shkola/inostrannye-yazyki/angliiskii-yazyk/library/informatsionnye-tekhnologii-vnedrenie-i-ispolzov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доступа:  14.03.2013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2. [Электронный ресурс].–Режим доступа: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ravo.by/main.aspx?guid=3871&amp;p2=5/32317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доступа: 14.03.201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yka63@mail.ru" TargetMode="External"/><Relationship Id="rId3" Type="http://schemas.openxmlformats.org/officeDocument/2006/relationships/hyperlink" Target="http://nsportal.ru/shkola/inostrannye-yazyki/angliiskii-yazyk/library/informatsionnye-tekhnologii-vnedrenie-i-ispolzova" TargetMode="External"/><Relationship Id="rId4" Type="http://schemas.openxmlformats.org/officeDocument/2006/relationships/hyperlink" Target="http://pravo.by/main.aspx?guid=3871&amp;p2=5/323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7:00Z</dcterms:created>
  <dc:creator>Ice</dc:creator>
  <dc:description/>
  <cp:keywords/>
  <dc:language>en-US</dc:language>
  <cp:lastModifiedBy>deynejenko</cp:lastModifiedBy>
  <dcterms:modified xsi:type="dcterms:W3CDTF">2013-03-15T10:57:00Z</dcterms:modified>
  <cp:revision>2</cp:revision>
  <dc:subject/>
  <dc:title>ВЛИЯНИЕ ИННОВАЦИОННЫХ ТЕХНОЛОГИЙ НА РАЗВИТИЕ ОБЩЕСТВА </dc:title>
</cp:coreProperties>
</file>