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ВНЕДРЕНИЕ ИННОВАЦИОННЫХ ПРОГРАММ В ВЫСШЕЕ И ДОПОЛНИТЕЛЬНОЕ ПРОФЕССИОНАЛЬНОЕ АГРАРНОЕ ОБРАЗОВАНИЕ</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ЛОВКОВ ВЛАДИМИР АЛЕКСЕЕВИЧ</w:t>
      </w:r>
    </w:p>
    <w:p>
      <w:pPr>
        <w:pStyle w:val="Normal"/>
        <w:spacing w:lineRule="auto" w:line="240" w:before="0" w:after="0"/>
        <w:jc w:val="both"/>
        <w:rPr/>
      </w:pPr>
      <w:r>
        <w:rPr>
          <w:rFonts w:cs="Times New Roman" w:ascii="Times New Roman" w:hAnsi="Times New Roman"/>
          <w:sz w:val="24"/>
          <w:szCs w:val="24"/>
        </w:rPr>
        <w:t>г. Гродно, УО «Гродненский государственный аграрный университ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ИК ВАСИЛИЙ ИГНАТЬ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инск, УО «Полесский государственный университ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спублике Беларусь сложилась уникальная инновационная ситуация. С одной стороны, имеются значительные фундаментальные и технологические заделы и возможности, квалифицированные научные и инженерные кадры, развитая научно – производственная база, а с другой стороны, крайне слабая ориентированность этого важного элемента национального богатства на реализацию в конкретных инновациях. Общепризнано, что в мире экономический рост на 30 % обеспечивается за счет увеличения трудозатрат, а на 70 % - путем повышения производительности труда, в котором 30 % занимают инновационные технологии. Это ещё раз подтверждает мнение о целесообразности использования инновационного фактора. Отставание в научно-техническом вооружении, применение устаревших технологий наряду с всевозрастающей промышленной частью слагаемых себестоимости всё больше усугубляет проблему. Активизация научно-технического прогресса – освоение инновационных технологий, современных высокоэффективных машин, оборудования, систем и комплексов является единственно реальным и неоспоримым вариантом выхода отечественного сельскохозяйственного производства из кризиса. На фоне низкой активности инновационных процессов сельское хозяйство по-прежнему отстает от ведущих европейских стран по уровню своей результативности. Ситуационный анализ свидетельствует, что основной причиной тому служит отсутствие эффективного механизма стимулирования инновационного развития отрасли и прежде всего его финансовой составляющей.</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новационное развитие аграрного сектора осуществляется в рамках общей инновационной политики страны. Основополагающим нормативно-правовым документом в этой сфере является Закон Республики Беларусь «Об основах государственной научно-технической политики» от 19.01.1993 № 2105-</w:t>
      </w:r>
      <w:r>
        <w:rPr>
          <w:rFonts w:cs="Times New Roman" w:ascii="Times New Roman" w:hAnsi="Times New Roman"/>
          <w:sz w:val="24"/>
          <w:szCs w:val="24"/>
          <w:lang w:val="en-US"/>
        </w:rPr>
        <w:t>XII</w:t>
      </w:r>
      <w:r>
        <w:rPr>
          <w:rFonts w:cs="Times New Roman" w:ascii="Times New Roman" w:hAnsi="Times New Roman"/>
          <w:sz w:val="24"/>
          <w:szCs w:val="24"/>
        </w:rPr>
        <w:t xml:space="preserve"> (в редакции от 04.05.2010 № 115-З), который предусматривает комплекс методов и средств участия государства в управлении научной, научно-технической и инновационной деятельностью. Опасной тенденцией является ныне увеличивающийся разрыв между наукой и производство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утверждает известный белорусский ученый, один из авторов так и не принятого законопроекта «О государственной поддержке и государственных гарантиях инновационной деятельности» И. В. Котляров, «в стране медленно внедряются новые технологии, мало обновляется продукция (процент обновления – меньше 5 %, в то время как в странах Европейского союза ежегодно обновляется до 30 % продукции). Преференции (налоговые, кредитные и т. д.) для отдельных субъектов хозяйствования не позволяет  интенсифицировать инновационный процесс. Спрос на отечественную наукоемкую продукцию падает. Белорусские товаропроизводители начинают терять своё место даже на отечественном рынке, уступая его более качественной продукции зарубежных фирм. Все это ставит под угрозу не только конкурентоспособность и рентабельность отдельных белорусских предприятий и аграрной отрасли в целом, но и лишает страну возможностей долговременного устойчивого развития в условиях глобальной конкуренции на мировых рынках. Таким образом, возникает опасная тенденция для экономики Беларуси – потеря рынков и вытеснение отечественных производителей товаров и услуг. Перелом сложившейся тенденции возможен только на основе активизации инновационной деятельности в соответствующих отраслях экономики страны» [4].</w:t>
      </w:r>
    </w:p>
    <w:p>
      <w:pPr>
        <w:pStyle w:val="Normal"/>
        <w:spacing w:lineRule="exact" w:line="360" w:before="0" w:after="0"/>
        <w:ind w:firstLine="709"/>
        <w:jc w:val="both"/>
        <w:rPr/>
      </w:pPr>
      <w:r>
        <w:rPr>
          <w:rFonts w:cs="Times New Roman" w:ascii="Times New Roman" w:hAnsi="Times New Roman"/>
          <w:sz w:val="24"/>
          <w:szCs w:val="24"/>
        </w:rPr>
        <w:t>Основная часть проблем вряд ли может быть разрешена за счет собственных усилий большинства предприятий, особенно если полагаться на то, что осуществление рыночных реформ само повлечёт за собой переход на инновационный путь развития. В таком случае этот процесс растянется на десятилетия. Для его успешного продвижения необходимы энергичные действия со стороны различных структур белорусского общества при координирующей роли государства. Именно этим целям служит развитие инновационных структур на территории Республики Беларусь – бизнес-инкубаторов, технопарков, венчурных фондов и других элементов современной инновационной инфраструктуры [8].</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 прежде всего для инновационной экономики необходим «инновационный человек», способный в полной мере использовать достижения науки и техники, ориентированный на создание и внедрение инноваций во все сферы жизни общества. Ведь ключ к успеху бизнеса – в инновациях, которые, в свою очередь, рождаются креативностью. Без креативности невозможны инновации. Сначала креативный труд и его результат – новация, а затем только инновац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о из важнейших сохраняющихся у нашей республики конкурентных преимуществ, с точки зрения инновационного развития, - человеческий потенциал, его величество интеллектуальный капитал. Согласно классической экономической теории, общим для всякого вида капитала является то, что капитал – это богатство (или запас), рыночное использование которого приносит прибыль.</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ых условиях можно добиться серьёзных успехов в развитии экономики даже в тех случаях, когда страна вовсе не располагает природными ресурсами. Данный феномен можно объяснить стратегической ориентацией экономики, открывающей возможности для более эффективного использования человеческого потенциала. Ведь в ряде случаев, например в Японии и Сингапуре, человеческий потенциал является практически единственным источником национального богатства страны.</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шей стране человек и его развитие является и остается определяющим приоритетом экономики. Сейчас это означает не только социальную направленность экономической политики через социальные гарантии и минимальные государственные стандарты, но и формирование человеческого капитала, отвечающего задачам активного инновационного развития экономики, развития человеческого потенциала как важнейшего ресурса экономического роста страны в целом. Это вызвано тем, что решение экономических задач связано с интенсификацией образовательных процессов, которые направлены на достижение необходимых практических результатов в современных условиях.</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 Брайт так характеризует инновационный процесс: «Единый в своем роде процесс, объединяющий науку, технику, экономику, предпринимательство и управление, - это процесс научно-технического нововведения. В нем воплощаются те знания, которые компетентный руководитель, эффективно работающий ученый, инженер, умный человек и просто образованный член общества должны иметь завтра. Это процесс преобразования научного знания в физическую реальность, изменяющую общество» [6].</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этим, развитие человеческого потенциала требует создания условий для эффективного и всестороннего развития всех его основных составляющих – семейного благополучия, доходов, образования, здоровья, комфортности, условий жизни, а также мотивации для наиболее полной материальной и творческой реализации возможностей человека. Анализ статистических данных свидетельствует о том, что современная деревня, где проживает на начало 2011 г. 2,55 млн жителей Беларуси, имеет худшую структуру экономически активного населения и, соответственно, худшую ситуацию на рынке труда, чем город.</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ть» этот узел проблем могут только кадры, обладающие современными методами управления в формирующейся рыночной экономик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емые со стороны государства меры пока не содержат системного и сбалансированного регулирования складывающейся социально-экономической и демографической ситуации на селе. Это объективно определяет необходимость научного обоснования и осуществления комплекса организационно-экономических мер в условиях перехода к социально ориентированной рыночной экономик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ом обществе как никогда высоко понимание роли и значимости высокообразованных людей. Абсолютное число белорусов вполне обоснованно связывают достижение высокого уровня жизни для себя и своих детей именно с получением качественного образования. Уровень развития образования является ключевым моментом в формировании человеческого потенциал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полне естественно, что развитие инновационной экономики требуют высококвалифицированной рабочей силы, подготовку которой обеспечивает качественная система образования. Новейшая история свидетельствует о том, что быстрое экономическое развитие таких стран, как Тайвань, Сингапур, Малайзия, Южная Корея, потребовало от этих стран опережающего развития системы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в аграрном секторе республики преобладающий тип образования технико-технологический. Более 80 % руководителей хозяйств являются по образованию агрономами, зоотехниками, ветеринарами, механиками. Между тем современное производство, нацеленное на выявление резервов и четкую организацию работы, в большей степени требует экономистов-организаторов, менеджеров инновационной направленности, специалистов, владеющих вопросами системного анализа и моделирования сложных динамичных производственных систе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существу, речь идет не столько о повышении уровня знаний кадрового управления, сколько об изменении их структуры, новой трактовке понятия «профессиональная компетентность», формировании нового облика «руководителя (специалиста)-рыночник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высокий уровень качества необходимых знаний говорит о плохой готовности работников аппарата управления к деятельности в новых условиях.</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льзя конвертировать старое в новое, видеть панацею в административном регулировании, пусть и с учетом действия рыночных механизмов. Устаревшее, искусственное и нежизнеспособное должно уйти. Его место должно занять новое, и ему надо создать благоприятные условия. Это новое означает экономическое самоуправление и самохозяйствование, защищенное правом от административного произвола многочисленных проверяющих и контролирующих вышестоящих инстанций. Известно, что для стабильного наращивания продуктивности и эффективности производства возглавлять предприятия и отрасли могут только дельные, профессионально подготовленные и сильные кадры, которые должны иметь полную хозяйственную самостоятельность. Они не должны бояться зарабатывать и использовать заработанные материальные ресурсы по своему усмотрению. Таков один из высших законов устойчивого развития экономики. Его суть проста: и товаропроизводители и государство осознают необходимость радикального обновления; государство вырабатывает стратегический курс экономической политики и гарантии защиты прав и свобод товаропроизводителей, властные структуры через все средства формирования менталитета (образование, науку и т.п.) проводят линию на утверждение нового экономического сознания, товаропроизводители формируют самоуправляемую экономику (предприятия, объединения, компании и др.) и в рамках выработанной государством политики на основе широкого предпринимательства и заинтересованности активизируют производство и сбыт продукции, переход на инновационные технологии и работу на принципах самоокупаемости и самофинансирования. Товаропроизводители в форме малого, среднего и крупного бизнеса формируют государственный бюджет (уплачивают налоги), государство строго контролирует исполнение обязательств в рамках заданного правового поля. Образуется «сцеп» производства и государства, единство целей – больше произвести, больше продать, больше получить прибыли, быстрее освоить новейшие конкурентные технологии. Уйдет в прошлое инерция, иждивение и незаинтересованность в труде. </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 можно назвать эффективной реформой сверху, когда экономические цели верхов и низов достигаются благодаря взвешенной и дальновидной экономической политике, в основе которой – учет взаимных экономических интересов. К примеру, современная экономическая наука установила, что размер прибыли, получаемой предприятием, на 80-90 % зависит от личной материальной заинтересованности руководителя-менеджера. По данным РНУП «Институт системных исследований в АПК НАН Беларуси» в 2009 г. человеческий потенциал в нашей стране использовался для производства валовой продукции на 90,8, для получения выручки – на 76,6, для получения валового дохода – на 67,8, а для получения прибыли – лишь на 28,2 %. Как оказалось, самым слабым звеном в действующем хозяйственном механизме стала низкая мотивация труда непосредственно руководителя-менеджера. Поэтому раскрепостить деловую и предпринимательскую активность руководителей сельхозорганизаций способно изменение их правового и экономического статуса. Хорошо известно, что в рамках такой политики государство может законодательно утвердить любые экономические механизмы регулирования. Если эти механизмы благоприятны, то экономика развивается заданными темпами, если нет, то в результате – стагнация, упадок, деградац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радикальное изменение условий хозяйственной деятельности требует глубокого знания основ экономического развития, макро- и микроэкономики, а также предполагает получение знаний в области экономического планирования, финансирования и кредитования, налогообложения, основ коммерческой деятельности, бухгалтерского учета, аудита. Принимая управленческие решения в области стратегии и тактики, будущим менеджерам не обойтись без ситуационного анализа, многовариантных расчетов, факторного анализа, создания информационных систем, систем поддержки принятия решений.</w:t>
      </w:r>
    </w:p>
    <w:p>
      <w:pPr>
        <w:pStyle w:val="Normal"/>
        <w:spacing w:lineRule="exact" w:line="360" w:before="0" w:after="0"/>
        <w:ind w:firstLine="709"/>
        <w:jc w:val="both"/>
        <w:rPr/>
      </w:pPr>
      <w:r>
        <w:rPr>
          <w:rFonts w:cs="Times New Roman" w:ascii="Times New Roman" w:hAnsi="Times New Roman"/>
          <w:sz w:val="24"/>
          <w:szCs w:val="24"/>
        </w:rPr>
        <w:t xml:space="preserve">В рамках углубленного изучения фундаментальных экономических принципов решающее значение безусловно имеет не только приобретение </w:t>
      </w:r>
      <w:r>
        <w:rPr>
          <w:rFonts w:cs="Times New Roman" w:ascii="Times New Roman" w:hAnsi="Times New Roman"/>
          <w:color w:val="000000"/>
          <w:sz w:val="24"/>
          <w:szCs w:val="24"/>
        </w:rPr>
        <w:t>знаний о специфике</w:t>
      </w:r>
      <w:r>
        <w:rPr>
          <w:color w:val="000000"/>
          <w:sz w:val="24"/>
          <w:szCs w:val="24"/>
        </w:rPr>
        <w:t xml:space="preserve"> </w:t>
      </w:r>
      <w:r>
        <w:rPr>
          <w:rFonts w:cs="Times New Roman" w:ascii="Times New Roman" w:hAnsi="Times New Roman"/>
          <w:color w:val="000000"/>
          <w:sz w:val="24"/>
          <w:szCs w:val="24"/>
        </w:rPr>
        <w:t>их применения к различным видам сельскохозяйст</w:t>
        <w:softHyphen/>
        <w:t>венного производства, но и умение на их основе осуществлять комплекс</w:t>
        <w:softHyphen/>
      </w:r>
      <w:r>
        <w:rPr>
          <w:rFonts w:cs="Times New Roman" w:ascii="Times New Roman" w:hAnsi="Times New Roman"/>
          <w:color w:val="000000"/>
          <w:spacing w:val="-1"/>
          <w:sz w:val="24"/>
          <w:szCs w:val="24"/>
        </w:rPr>
        <w:t>ный экономический анализ их состояния.</w:t>
      </w:r>
    </w:p>
    <w:p>
      <w:pPr>
        <w:pStyle w:val="Normal"/>
        <w:spacing w:lineRule="exact" w:line="36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Вместе с тем изучение комплекса экономических дисциплин не</w:t>
        <w:softHyphen/>
      </w:r>
      <w:r>
        <w:rPr>
          <w:rFonts w:cs="Times New Roman" w:ascii="Times New Roman" w:hAnsi="Times New Roman"/>
          <w:color w:val="000000"/>
          <w:spacing w:val="1"/>
          <w:sz w:val="24"/>
          <w:szCs w:val="24"/>
        </w:rPr>
        <w:t>обходимо ориентировать и на приобретение общетеоретических эко</w:t>
        <w:softHyphen/>
        <w:t>номических знаний, и на максимальное приближение к реалиям сель</w:t>
        <w:softHyphen/>
      </w:r>
      <w:r>
        <w:rPr>
          <w:rFonts w:cs="Times New Roman" w:ascii="Times New Roman" w:hAnsi="Times New Roman"/>
          <w:color w:val="000000"/>
          <w:spacing w:val="-2"/>
          <w:sz w:val="24"/>
          <w:szCs w:val="24"/>
        </w:rPr>
        <w:t>скохозяйственной экономики Беларуси, специфики воспроизводства нашей республики.</w:t>
      </w:r>
    </w:p>
    <w:p>
      <w:pPr>
        <w:pStyle w:val="Normal"/>
        <w:spacing w:lineRule="exact" w:line="360" w:before="0" w:after="0"/>
        <w:ind w:firstLine="709"/>
        <w:jc w:val="both"/>
        <w:rPr/>
      </w:pPr>
      <w:r>
        <w:rPr>
          <w:rFonts w:cs="Times New Roman" w:ascii="Times New Roman" w:hAnsi="Times New Roman"/>
          <w:color w:val="000000"/>
          <w:sz w:val="24"/>
          <w:szCs w:val="24"/>
        </w:rPr>
        <w:t>В этой связи целесообразным видится изучение экономической проблематики на двух уровнях. На первом уровне - макроуровне - фунда</w:t>
        <w:softHyphen/>
        <w:t>ментальная общеэкономическая подготовка. Второй - уровень микроэко</w:t>
        <w:softHyphen/>
        <w:t>номики - спецкурсы по отдельным проблемам, направлениям, темам. На</w:t>
        <w:softHyphen/>
      </w:r>
      <w:r>
        <w:rPr>
          <w:rFonts w:cs="Times New Roman" w:ascii="Times New Roman" w:hAnsi="Times New Roman"/>
          <w:color w:val="000000"/>
          <w:spacing w:val="-2"/>
          <w:sz w:val="24"/>
          <w:szCs w:val="24"/>
        </w:rPr>
        <w:t>пример, сложности формирования рыночных отношений в условиях Бела</w:t>
        <w:softHyphen/>
      </w:r>
      <w:r>
        <w:rPr>
          <w:rFonts w:cs="Times New Roman" w:ascii="Times New Roman" w:hAnsi="Times New Roman"/>
          <w:color w:val="000000"/>
          <w:sz w:val="24"/>
          <w:szCs w:val="24"/>
        </w:rPr>
        <w:t>руси, особенности маркетинга в агропромышленном комплексе, регули</w:t>
        <w:softHyphen/>
      </w:r>
      <w:r>
        <w:rPr>
          <w:rFonts w:cs="Times New Roman" w:ascii="Times New Roman" w:hAnsi="Times New Roman"/>
          <w:color w:val="000000"/>
          <w:spacing w:val="-2"/>
          <w:sz w:val="24"/>
          <w:szCs w:val="24"/>
        </w:rPr>
        <w:t>рующая роль государства в деятельности АПК и т.д. [5].</w:t>
      </w:r>
    </w:p>
    <w:p>
      <w:pPr>
        <w:pStyle w:val="Normal"/>
        <w:spacing w:lineRule="exact" w:line="360" w:before="0" w:after="0"/>
        <w:ind w:firstLine="709"/>
        <w:jc w:val="both"/>
        <w:rPr/>
      </w:pPr>
      <w:r>
        <w:rPr>
          <w:rFonts w:cs="Times New Roman" w:ascii="Times New Roman" w:hAnsi="Times New Roman"/>
          <w:color w:val="000000"/>
          <w:spacing w:val="-2"/>
          <w:sz w:val="24"/>
          <w:szCs w:val="24"/>
        </w:rPr>
        <w:t xml:space="preserve">Количество спецкурсов с соответствующей нагрузкой обязательных </w:t>
      </w:r>
      <w:r>
        <w:rPr>
          <w:rFonts w:cs="Times New Roman" w:ascii="Times New Roman" w:hAnsi="Times New Roman"/>
          <w:color w:val="000000"/>
          <w:sz w:val="24"/>
          <w:szCs w:val="24"/>
        </w:rPr>
        <w:t xml:space="preserve">или рекомендуемых к изучению студентами конкретных специальностей </w:t>
      </w:r>
      <w:r>
        <w:rPr>
          <w:rFonts w:cs="Times New Roman" w:ascii="Times New Roman" w:hAnsi="Times New Roman"/>
          <w:color w:val="000000"/>
          <w:spacing w:val="-1"/>
          <w:sz w:val="24"/>
          <w:szCs w:val="24"/>
        </w:rPr>
        <w:t>могут устанавливать соответствующие советы факультетов вузов,</w:t>
      </w:r>
      <w:r>
        <w:rPr>
          <w:rFonts w:cs="Times New Roman" w:ascii="Times New Roman" w:hAnsi="Times New Roman"/>
          <w:color w:val="000000"/>
          <w:spacing w:val="-2"/>
          <w:sz w:val="24"/>
          <w:szCs w:val="24"/>
        </w:rPr>
        <w:t xml:space="preserve"> исходя из будущей научной </w:t>
      </w:r>
      <w:r>
        <w:rPr>
          <w:rFonts w:cs="Times New Roman" w:ascii="Times New Roman" w:hAnsi="Times New Roman"/>
          <w:color w:val="000000"/>
          <w:spacing w:val="1"/>
          <w:sz w:val="24"/>
          <w:szCs w:val="24"/>
        </w:rPr>
        <w:t>или практической деятельности спе</w:t>
      </w:r>
      <w:r>
        <w:rPr>
          <w:rFonts w:cs="Times New Roman" w:ascii="Times New Roman" w:hAnsi="Times New Roman"/>
          <w:color w:val="000000"/>
          <w:spacing w:val="2"/>
          <w:sz w:val="24"/>
          <w:szCs w:val="24"/>
        </w:rPr>
        <w:t>циалистов [3]. Важнейшей особенностью спецкур</w:t>
        <w:softHyphen/>
      </w:r>
      <w:r>
        <w:rPr>
          <w:rFonts w:cs="Times New Roman" w:ascii="Times New Roman" w:hAnsi="Times New Roman"/>
          <w:color w:val="000000"/>
          <w:spacing w:val="1"/>
          <w:sz w:val="24"/>
          <w:szCs w:val="24"/>
        </w:rPr>
        <w:t>сов является большой удельный вес самостоятельной работы, т.е. актив</w:t>
        <w:softHyphen/>
      </w:r>
      <w:r>
        <w:rPr>
          <w:rFonts w:cs="Times New Roman" w:ascii="Times New Roman" w:hAnsi="Times New Roman"/>
          <w:color w:val="000000"/>
          <w:sz w:val="24"/>
          <w:szCs w:val="24"/>
        </w:rPr>
        <w:t xml:space="preserve">ных форм обучения: домашних заданий, курсовых проектов, рефератов, письменных докладов, сообщений и их обсуждение. Именно в процессе </w:t>
      </w:r>
      <w:r>
        <w:rPr>
          <w:rFonts w:cs="Times New Roman" w:ascii="Times New Roman" w:hAnsi="Times New Roman"/>
          <w:color w:val="000000"/>
          <w:spacing w:val="-1"/>
          <w:sz w:val="24"/>
          <w:szCs w:val="24"/>
        </w:rPr>
        <w:t>изучения спецкурсов наряду с более глубоким познанием той или иной те</w:t>
        <w:softHyphen/>
      </w:r>
      <w:r>
        <w:rPr>
          <w:rFonts w:cs="Times New Roman" w:ascii="Times New Roman" w:hAnsi="Times New Roman"/>
          <w:color w:val="000000"/>
          <w:sz w:val="24"/>
          <w:szCs w:val="24"/>
        </w:rPr>
        <w:t>мы у студентов будут формироваться умения пользоваться уже приобре</w:t>
        <w:softHyphen/>
      </w:r>
      <w:r>
        <w:rPr>
          <w:rFonts w:cs="Times New Roman" w:ascii="Times New Roman" w:hAnsi="Times New Roman"/>
          <w:color w:val="000000"/>
          <w:spacing w:val="-1"/>
          <w:sz w:val="24"/>
          <w:szCs w:val="24"/>
        </w:rPr>
        <w:t>тенными знаниями для анализа реальных экономических ситуаций, созда</w:t>
        <w:softHyphen/>
        <w:t>ются условия и возможности для реализации элементов творчества и ини</w:t>
        <w:softHyphen/>
      </w:r>
      <w:r>
        <w:rPr>
          <w:rFonts w:cs="Times New Roman" w:ascii="Times New Roman" w:hAnsi="Times New Roman"/>
          <w:color w:val="000000"/>
          <w:spacing w:val="-3"/>
          <w:sz w:val="24"/>
          <w:szCs w:val="24"/>
        </w:rPr>
        <w:t>циативы [2].</w:t>
      </w:r>
    </w:p>
    <w:p>
      <w:pPr>
        <w:pStyle w:val="Normal"/>
        <w:spacing w:lineRule="exact" w:line="360" w:before="0" w:after="0"/>
        <w:ind w:firstLine="709"/>
        <w:jc w:val="both"/>
        <w:rPr/>
      </w:pPr>
      <w:r>
        <w:rPr>
          <w:rFonts w:cs="Times New Roman" w:ascii="Times New Roman" w:hAnsi="Times New Roman"/>
          <w:color w:val="000000"/>
          <w:spacing w:val="1"/>
          <w:sz w:val="24"/>
          <w:szCs w:val="24"/>
        </w:rPr>
        <w:t xml:space="preserve">Для оказания студентам помощи в формировании экономического </w:t>
      </w:r>
      <w:r>
        <w:rPr>
          <w:rFonts w:cs="Times New Roman" w:ascii="Times New Roman" w:hAnsi="Times New Roman"/>
          <w:color w:val="000000"/>
          <w:sz w:val="24"/>
          <w:szCs w:val="24"/>
        </w:rPr>
        <w:t xml:space="preserve">мышления, направления его в русло анализа реальных фактов и проблем, </w:t>
      </w:r>
      <w:r>
        <w:rPr>
          <w:rFonts w:cs="Times New Roman" w:ascii="Times New Roman" w:hAnsi="Times New Roman"/>
          <w:color w:val="000000"/>
          <w:spacing w:val="-1"/>
          <w:sz w:val="24"/>
          <w:szCs w:val="24"/>
        </w:rPr>
        <w:t xml:space="preserve">вовлечения их в активную работу более широко должен быть использован </w:t>
      </w:r>
      <w:r>
        <w:rPr>
          <w:rFonts w:cs="Times New Roman" w:ascii="Times New Roman" w:hAnsi="Times New Roman"/>
          <w:color w:val="000000"/>
          <w:spacing w:val="2"/>
          <w:sz w:val="24"/>
          <w:szCs w:val="24"/>
        </w:rPr>
        <w:t>математический аппарат. Включение различного рода экономических за</w:t>
      </w:r>
      <w:r>
        <w:rPr>
          <w:rFonts w:cs="Times New Roman" w:ascii="Times New Roman" w:hAnsi="Times New Roman"/>
          <w:color w:val="000000"/>
          <w:spacing w:val="-5"/>
          <w:sz w:val="24"/>
          <w:szCs w:val="24"/>
        </w:rPr>
        <w:t xml:space="preserve">дач наряду с общетеоретическими и проблемными вопросами позволит, на </w:t>
      </w:r>
      <w:r>
        <w:rPr>
          <w:rFonts w:cs="Times New Roman" w:ascii="Times New Roman" w:hAnsi="Times New Roman"/>
          <w:color w:val="000000"/>
          <w:spacing w:val="-4"/>
          <w:sz w:val="24"/>
          <w:szCs w:val="24"/>
        </w:rPr>
        <w:t>наш взгляд, в значительной мере активизировать работу по усвоению со</w:t>
        <w:softHyphen/>
      </w:r>
      <w:r>
        <w:rPr>
          <w:rFonts w:cs="Times New Roman" w:ascii="Times New Roman" w:hAnsi="Times New Roman"/>
          <w:color w:val="000000"/>
          <w:spacing w:val="-11"/>
          <w:sz w:val="24"/>
          <w:szCs w:val="24"/>
        </w:rPr>
        <w:t>временного учебного материала [1].</w:t>
      </w:r>
    </w:p>
    <w:p>
      <w:pPr>
        <w:pStyle w:val="Normal"/>
        <w:spacing w:lineRule="exact" w:line="360" w:before="0" w:after="0"/>
        <w:ind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4"/>
          <w:sz w:val="24"/>
          <w:szCs w:val="24"/>
        </w:rPr>
        <w:t xml:space="preserve">При исполнении любого дела от специалиста требуется не только </w:t>
      </w:r>
      <w:r>
        <w:rPr>
          <w:rFonts w:cs="Times New Roman" w:ascii="Times New Roman" w:hAnsi="Times New Roman"/>
          <w:color w:val="000000"/>
          <w:spacing w:val="-6"/>
          <w:sz w:val="24"/>
          <w:szCs w:val="24"/>
        </w:rPr>
        <w:t>инициативность, нестандартный подход, но и компетентность. Иначе гово</w:t>
        <w:softHyphen/>
      </w:r>
      <w:r>
        <w:rPr>
          <w:rFonts w:cs="Times New Roman" w:ascii="Times New Roman" w:hAnsi="Times New Roman"/>
          <w:color w:val="000000"/>
          <w:spacing w:val="-4"/>
          <w:sz w:val="24"/>
          <w:szCs w:val="24"/>
        </w:rPr>
        <w:t xml:space="preserve">ря, речь идет об обладании глубокими знаниями в той или иной области </w:t>
      </w:r>
      <w:r>
        <w:rPr>
          <w:rFonts w:cs="Times New Roman" w:ascii="Times New Roman" w:hAnsi="Times New Roman"/>
          <w:color w:val="000000"/>
          <w:spacing w:val="-6"/>
          <w:sz w:val="24"/>
          <w:szCs w:val="24"/>
        </w:rPr>
        <w:t xml:space="preserve">деятельности и умении их использовать для достижения успеха. И если мы </w:t>
      </w:r>
      <w:r>
        <w:rPr>
          <w:rFonts w:cs="Times New Roman" w:ascii="Times New Roman" w:hAnsi="Times New Roman"/>
          <w:color w:val="000000"/>
          <w:spacing w:val="-4"/>
          <w:sz w:val="24"/>
          <w:szCs w:val="24"/>
        </w:rPr>
        <w:t>говорим о приоритетности экономических проблем, существующих в аг</w:t>
        <w:softHyphen/>
      </w:r>
      <w:r>
        <w:rPr>
          <w:rFonts w:cs="Times New Roman" w:ascii="Times New Roman" w:hAnsi="Times New Roman"/>
          <w:color w:val="000000"/>
          <w:spacing w:val="-5"/>
          <w:sz w:val="24"/>
          <w:szCs w:val="24"/>
        </w:rPr>
        <w:t>ропромышленном комплексе, то, следовательно, для их решения с учетом современной обстановки в обществе, требуется экономическая компетент</w:t>
        <w:softHyphen/>
        <w:t>ность. Это в равной мере относится к любому специалисту сельского хо</w:t>
        <w:softHyphen/>
        <w:t xml:space="preserve">зяйства, независимо от того, в какой сфере он трудится. А приобретение </w:t>
      </w:r>
      <w:r>
        <w:rPr>
          <w:rFonts w:cs="Times New Roman" w:ascii="Times New Roman" w:hAnsi="Times New Roman"/>
          <w:color w:val="000000"/>
          <w:spacing w:val="-3"/>
          <w:sz w:val="24"/>
          <w:szCs w:val="24"/>
        </w:rPr>
        <w:t xml:space="preserve">экономической компетентности – это процесс, берущий свое начало в </w:t>
      </w:r>
      <w:r>
        <w:rPr>
          <w:rFonts w:cs="Times New Roman" w:ascii="Times New Roman" w:hAnsi="Times New Roman"/>
          <w:color w:val="000000"/>
          <w:spacing w:val="-6"/>
          <w:sz w:val="24"/>
          <w:szCs w:val="24"/>
        </w:rPr>
        <w:t xml:space="preserve">учебном заведении, в подготовке специалистов для сельскохозяйственного </w:t>
      </w:r>
      <w:r>
        <w:rPr>
          <w:rFonts w:cs="Times New Roman" w:ascii="Times New Roman" w:hAnsi="Times New Roman"/>
          <w:color w:val="000000"/>
          <w:spacing w:val="-8"/>
          <w:sz w:val="24"/>
          <w:szCs w:val="24"/>
        </w:rPr>
        <w:t>производства.</w:t>
      </w:r>
    </w:p>
    <w:p>
      <w:pPr>
        <w:pStyle w:val="Normal"/>
        <w:spacing w:lineRule="exact" w:line="360" w:before="0" w:after="0"/>
        <w:ind w:firstLine="709"/>
        <w:jc w:val="both"/>
        <w:rPr/>
      </w:pPr>
      <w:r>
        <w:rPr>
          <w:rFonts w:cs="Times New Roman" w:ascii="Times New Roman" w:hAnsi="Times New Roman"/>
          <w:color w:val="000000"/>
          <w:spacing w:val="-3"/>
          <w:sz w:val="24"/>
          <w:szCs w:val="24"/>
        </w:rPr>
        <w:t>В результате динамичного развития общества, смены экономиче</w:t>
        <w:softHyphen/>
      </w:r>
      <w:r>
        <w:rPr>
          <w:rFonts w:cs="Times New Roman" w:ascii="Times New Roman" w:hAnsi="Times New Roman"/>
          <w:color w:val="000000"/>
          <w:sz w:val="24"/>
          <w:szCs w:val="24"/>
        </w:rPr>
        <w:t>ской ситуации под влиянием внешних и внутренних факторов эко</w:t>
      </w:r>
      <w:r>
        <w:rPr>
          <w:rFonts w:cs="Times New Roman" w:ascii="Times New Roman" w:hAnsi="Times New Roman"/>
          <w:color w:val="000000"/>
          <w:spacing w:val="-5"/>
          <w:sz w:val="24"/>
          <w:szCs w:val="24"/>
        </w:rPr>
        <w:t>номическое образование не может быть раз и навсегда данным. Оно требу</w:t>
      </w:r>
      <w:r>
        <w:rPr>
          <w:rFonts w:cs="Times New Roman" w:ascii="Times New Roman" w:hAnsi="Times New Roman"/>
          <w:color w:val="000000"/>
          <w:spacing w:val="-4"/>
          <w:sz w:val="24"/>
          <w:szCs w:val="24"/>
        </w:rPr>
        <w:t>ет поиска новых форм и методов корректировки педагогических и информационных технологий. Су</w:t>
      </w:r>
      <w:r>
        <w:rPr>
          <w:rFonts w:cs="Times New Roman" w:ascii="Times New Roman" w:hAnsi="Times New Roman"/>
          <w:color w:val="000000"/>
          <w:sz w:val="24"/>
          <w:szCs w:val="24"/>
        </w:rPr>
        <w:t>ществуют различные пути и способы повышения экономической компетентности подго</w:t>
      </w:r>
      <w:r>
        <w:rPr>
          <w:rFonts w:cs="Times New Roman" w:ascii="Times New Roman" w:hAnsi="Times New Roman"/>
          <w:color w:val="000000"/>
          <w:spacing w:val="-5"/>
          <w:sz w:val="24"/>
          <w:szCs w:val="24"/>
        </w:rPr>
        <w:t xml:space="preserve">товки специалистов для агропромышленного комплекса, среди которых формирование потребности самостоятельно разбираться в окружающей </w:t>
      </w:r>
      <w:r>
        <w:rPr>
          <w:rFonts w:cs="Times New Roman" w:ascii="Times New Roman" w:hAnsi="Times New Roman"/>
          <w:color w:val="000000"/>
          <w:spacing w:val="-4"/>
          <w:sz w:val="24"/>
          <w:szCs w:val="24"/>
        </w:rPr>
        <w:t xml:space="preserve">экономической обстановке, экономической политике государства, его </w:t>
      </w:r>
      <w:r>
        <w:rPr>
          <w:rFonts w:cs="Times New Roman" w:ascii="Times New Roman" w:hAnsi="Times New Roman"/>
          <w:color w:val="000000"/>
          <w:spacing w:val="-5"/>
          <w:sz w:val="24"/>
          <w:szCs w:val="24"/>
        </w:rPr>
        <w:t xml:space="preserve">стратегической направленности и тактических приемах в этой области, выявление тенденций социально-экономического развития страны. </w:t>
      </w:r>
      <w:r>
        <w:rPr>
          <w:rFonts w:cs="Times New Roman" w:ascii="Times New Roman" w:hAnsi="Times New Roman"/>
          <w:color w:val="000000"/>
          <w:spacing w:val="-1"/>
          <w:sz w:val="24"/>
          <w:szCs w:val="24"/>
        </w:rPr>
        <w:t>[7].</w:t>
      </w:r>
    </w:p>
    <w:p>
      <w:pPr>
        <w:pStyle w:val="Normal"/>
        <w:spacing w:lineRule="exact" w:line="36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Формирование нового типа специалиста для новой экономики, основанной на знаниях, предполагает разработку новых учебных программ, учебников и учебных пособий, основой содержания которых может быть только научность. А это означает отказ от прежних стереотипов упрощенного представления об экономике как второстепенной сфере и т.д.</w:t>
      </w:r>
    </w:p>
    <w:p>
      <w:pPr>
        <w:pStyle w:val="Normal"/>
        <w:spacing w:lineRule="exact" w:line="36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дчеркивая особую значимость принципа научности, отметим, что его использование не только обеспечит основательность, доказательность, устойчивость приобретаемых знаний, но и воспитывает, так как способствует усвоению моральных особенностей и ценностей научного типа познания.</w:t>
      </w:r>
    </w:p>
    <w:p>
      <w:pPr>
        <w:pStyle w:val="Normal"/>
        <w:spacing w:lineRule="exact" w:line="360" w:before="0" w:after="0"/>
        <w:ind w:firstLine="709"/>
        <w:jc w:val="both"/>
        <w:rPr/>
      </w:pPr>
      <w:r>
        <w:rPr>
          <w:rFonts w:cs="Times New Roman" w:ascii="Times New Roman" w:hAnsi="Times New Roman"/>
          <w:color w:val="000000"/>
          <w:sz w:val="24"/>
          <w:szCs w:val="24"/>
        </w:rPr>
        <w:t>Важное место в процессе формирования экономической компетентности в условиях трансформации аграрного сектора экономики занимает проблема роли специалиста - от кадров первичного звена сельскохозяйственного производства до кадров руководящих работников. Это безусловно полный комплекс экономических знаний, менеджмент, маркетинг, знание законодательства в области малого и среднего бизнеса, предпринимательства, умение организовать все стадии жизненного цикла инновационного проекта от идеи до конечного продукта на рынке – товара и т.д. Формиро</w:t>
      </w:r>
      <w:r>
        <w:rPr>
          <w:rFonts w:cs="Times New Roman" w:ascii="Times New Roman" w:hAnsi="Times New Roman"/>
          <w:color w:val="000000"/>
          <w:spacing w:val="-1"/>
          <w:sz w:val="24"/>
          <w:szCs w:val="24"/>
        </w:rPr>
        <w:t xml:space="preserve">вание у них таких качеств, как готовность брать на себя ответственность, </w:t>
      </w:r>
      <w:r>
        <w:rPr>
          <w:rFonts w:cs="Times New Roman" w:ascii="Times New Roman" w:hAnsi="Times New Roman"/>
          <w:color w:val="000000"/>
          <w:sz w:val="24"/>
          <w:szCs w:val="24"/>
        </w:rPr>
        <w:t>чувство нового, способность не терять из виду нравственный смысл хо</w:t>
      </w:r>
      <w:r>
        <w:rPr>
          <w:rFonts w:cs="Times New Roman" w:ascii="Times New Roman" w:hAnsi="Times New Roman"/>
          <w:color w:val="000000"/>
          <w:spacing w:val="-2"/>
          <w:sz w:val="24"/>
          <w:szCs w:val="24"/>
        </w:rPr>
        <w:t>зяйствования, желание учиться самому, работать лучше, и учить этому дру</w:t>
      </w:r>
      <w:r>
        <w:rPr>
          <w:rFonts w:cs="Times New Roman" w:ascii="Times New Roman" w:hAnsi="Times New Roman"/>
          <w:color w:val="000000"/>
          <w:spacing w:val="-1"/>
          <w:sz w:val="24"/>
          <w:szCs w:val="24"/>
        </w:rPr>
        <w:t>гих, особенно в условиях мирового экономического кризиса. Одной из важнейших причин несостоятельности ряда сельхозпредприятий ныне является низкая экономическая и организационная подготовка их руководителей, отсутствие навыков хозяйствования в условиях форми</w:t>
      </w:r>
      <w:r>
        <w:rPr>
          <w:rFonts w:cs="Times New Roman" w:ascii="Times New Roman" w:hAnsi="Times New Roman"/>
          <w:color w:val="000000"/>
          <w:spacing w:val="-2"/>
          <w:sz w:val="24"/>
          <w:szCs w:val="24"/>
        </w:rPr>
        <w:t>рования рыночной экономики. Неслучайно в последние годы нарастает тенденция текучести кадров, снижается образовательный уровень руководителей и специалистов.</w:t>
      </w:r>
    </w:p>
    <w:p>
      <w:pPr>
        <w:pStyle w:val="Normal"/>
        <w:spacing w:lineRule="exact" w:line="360" w:before="0" w:after="0"/>
        <w:ind w:firstLine="709"/>
        <w:jc w:val="both"/>
        <w:rPr/>
      </w:pPr>
      <w:r>
        <w:rPr>
          <w:rFonts w:cs="Times New Roman" w:ascii="Times New Roman" w:hAnsi="Times New Roman"/>
          <w:color w:val="000000"/>
          <w:sz w:val="24"/>
          <w:szCs w:val="24"/>
        </w:rPr>
        <w:t xml:space="preserve">Экономическое образование в разных условиях развития общества </w:t>
      </w:r>
      <w:r>
        <w:rPr>
          <w:rFonts w:cs="Times New Roman" w:ascii="Times New Roman" w:hAnsi="Times New Roman"/>
          <w:color w:val="000000"/>
          <w:spacing w:val="4"/>
          <w:sz w:val="24"/>
          <w:szCs w:val="24"/>
        </w:rPr>
        <w:t xml:space="preserve">имеет свои особенности. И это естественно и объяснимо. В настоящее </w:t>
      </w:r>
      <w:r>
        <w:rPr>
          <w:rFonts w:cs="Times New Roman" w:ascii="Times New Roman" w:hAnsi="Times New Roman"/>
          <w:color w:val="000000"/>
          <w:sz w:val="24"/>
          <w:szCs w:val="24"/>
        </w:rPr>
        <w:t>время в процессе перехода общества из одного качественного состояния к другому, связанному с формированием рыночных отношений, следует говорить не просто о необходимости экономической подготовки молодых специалистов, а о повышении их компетентности во всех отношениях, о формировании нового типа экономического мышления, в этой связи име</w:t>
      </w:r>
      <w:r>
        <w:rPr>
          <w:rFonts w:cs="Times New Roman" w:ascii="Times New Roman" w:hAnsi="Times New Roman"/>
          <w:color w:val="000000"/>
          <w:spacing w:val="-1"/>
          <w:sz w:val="24"/>
          <w:szCs w:val="24"/>
        </w:rPr>
        <w:t xml:space="preserve">ется в виду не только с точки зрения теоретической вооруженности, но и в </w:t>
      </w:r>
      <w:r>
        <w:rPr>
          <w:rFonts w:cs="Times New Roman" w:ascii="Times New Roman" w:hAnsi="Times New Roman"/>
          <w:color w:val="000000"/>
          <w:sz w:val="24"/>
          <w:szCs w:val="24"/>
        </w:rPr>
        <w:t>органическом единстве с практикой, т.е. в двух системных аспектах: тео</w:t>
      </w:r>
      <w:r>
        <w:rPr>
          <w:rFonts w:cs="Times New Roman" w:ascii="Times New Roman" w:hAnsi="Times New Roman"/>
          <w:color w:val="000000"/>
          <w:spacing w:val="-2"/>
          <w:sz w:val="24"/>
          <w:szCs w:val="24"/>
        </w:rPr>
        <w:t>ретическом и практическом.</w:t>
      </w:r>
    </w:p>
    <w:p>
      <w:pPr>
        <w:pStyle w:val="Normal"/>
        <w:spacing w:lineRule="exact"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ории новый тип экономического мышления может быть рассмотрен как многоуровневое и многослойное осмысление человеком существующих в обществе экономических отношений. Это прежде всего предусматривает творческую выработку новых идей по совершенст</w:t>
        <w:softHyphen/>
        <w:t>вованию различных видов производства, распределения, обмена, по</w:t>
        <w:softHyphen/>
        <w:t>требления и накопления материальных и нематериальных (духовных) благ и услуг к принятию решений, которыми люди руководствуются в своей хо</w:t>
        <w:softHyphen/>
        <w:t>зяйственной и социально-культурной деятельности.</w:t>
      </w:r>
    </w:p>
    <w:p>
      <w:pPr>
        <w:pStyle w:val="Normal"/>
        <w:spacing w:lineRule="exact"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актике новый тип экономического мышления может быть вы</w:t>
        <w:softHyphen/>
        <w:t>ражен таким образом: решительный отказ от ряда действующих стереотипов в экономике, глубокая перестройка традиционных идеологических убеждений, представлений и всей психологии хозяйствования; создание возможности накопления собственности через приобретение имущества, приумножение капитала, получение акций и дивидендов, начисление процентов, получение и рост доходов, вложение капитала в дело с целью его дальнейшего воспроизводства, участие в прибылях предприятия и т.д.; глубокое осмысление и примене</w:t>
        <w:softHyphen/>
        <w:t>ние в деятельности таких категорий, как «фонды», «ресурсы», «затраты», «результаты», «расходы», «экономия», «качество», «стоимость», «цена» и т.д. В процессе переориентации экономического мышления и действия следует иметь в виду и решение конкретных задач по обеспече</w:t>
        <w:softHyphen/>
        <w:t>нию сбалансированности и пропорциональности социально-экономического развития с интересами конкретных людей, коллективов, регионов страны.</w:t>
      </w:r>
    </w:p>
    <w:p>
      <w:pPr>
        <w:pStyle w:val="Normal"/>
        <w:spacing w:lineRule="exact"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тей повышения эффективности экономической подготовки специалистов для аграрного сектора экономики республики много. Однако одно требование остается императивным: формирование специалиста ового типа в процессе аграрного образования.</w:t>
      </w:r>
    </w:p>
    <w:p>
      <w:pPr>
        <w:pStyle w:val="Normal"/>
        <w:spacing w:lineRule="exact"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 всем мире ныне идет поиск новых систем образования – более демократичных, диверсифицированных и результативных с позиций интересов общества. Среди них сфера дополнительного профессионального образования, как наиболее мобильная и динамичная, оказалась адекватна новым условиям и запросам. Интеграция науки, образования и производства, присущая дополнительному профессиональному образованию АПК, обладает мощным потенциалом для развития всей отрасли.</w:t>
      </w:r>
    </w:p>
    <w:p>
      <w:pPr>
        <w:pStyle w:val="Normal"/>
        <w:spacing w:lineRule="exact"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овых условиях хозяйствования необходимо разрабатывать комплексные меры по реализации инновационных программ и проектов в области земледелия, агроэкологии, животноводства, переработки сельскохозяйственной продукции, адаптации энерго- и ресурсосберегающих технологий, инновационных проектов, связанных с производством экомаркированной продукции. Для этого в системе дополнительного профессионального образования специалистов развивается инфраструктура инновационной деятельности.</w:t>
      </w:r>
    </w:p>
    <w:p>
      <w:pPr>
        <w:pStyle w:val="Normal"/>
        <w:spacing w:lineRule="exact"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бласти организации повышения квалификации кадров АПК, на наш взгляд, в программах их обучения следует уделять не базовым знаниям, их должно давать высшее образование, а инновационным технологиям, новым научным достижениям, а также изменениям в законодательстве. Организация выездных краткосрочных семинаров и курсов эффективнее, чем обучение с отрывом от производства, так как позволяет при тех же финансовых затратах охватить больший круг обучаемых. В качестве способа совершенствования определения потребностей в обучении персонала сельхозорганизаций предлагаем разработать и внедрить в практику работы комплексную методику, которая представляла бы собой сочетание метода экспертных оценок, анкетирования и иных методов.</w:t>
      </w:r>
    </w:p>
    <w:p>
      <w:pPr>
        <w:pStyle w:val="Normal"/>
        <w:spacing w:lineRule="exact"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 формирования и развития рынка труда в сельской местности протекает медленнее, чем в городе, а негативные явления, связанные с существованием рынка труда имеют свою специфику проявления. Современный рынок труда в сельской местности характеризуется сокращением численности занятых при одновременном перераспределении рабочей силы из сферы материального производства в сферу услуг, развитием новых форм занятости и самозанятости сельского населения, динамичным превышением общей безработицы над официально регистрируемой. Это свидетельствует о дислокации основной массы сельских безработных за пределами регулируемого рынка труда, ограниченностью сфер приложения труда вне сельского хозяйства, свертыванием объектов социальной инфраструктуры. В результате найти работу на селе намного труднее, чем в городе. Безработица на селе имеет устойчивый характер, который усиливается профессионально-квалификационным дисбалансом спроса и предложения рабочей силы, дискриминацией женщин на рынке труда и низкой конкурентоспособностью молодежи вследствие её недостаточной профессиональной подготовки.</w:t>
      </w:r>
    </w:p>
    <w:p>
      <w:pPr>
        <w:pStyle w:val="Normal"/>
        <w:spacing w:lineRule="exact"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тем, что рынок труда в сельской местности отличается особой остротой и напряжённостью все большее значение и актуальность приобретает проведение научных исследований и разработка практических рекомендаций в области его эффективного формирования. Особенно важными при этом являются проблемы разработки обоснованной региональной политики в данной сфере, направленной на создание рабочих мест в экономике, на развитие предпринимательской активности и повышение уровня самозанятости сельского населения, на перепрофилирование неконкурентоспособных групп безработных граждан.</w:t>
      </w:r>
    </w:p>
    <w:p>
      <w:pPr>
        <w:pStyle w:val="Normal"/>
        <w:spacing w:lineRule="exact"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ст национальной экономики в экономически развитых странах в основном обеспечивается внедрением результатов научно-технического прогресса в производство. Это обеспечивается инвестициями, направленными в новую технику и передовые технологии. Спрос на современные технологии остро стоит в агропромышленном секторе экономики. Инвестиционные и инновационные проекты представляют одно из условий эффективного функционирования современных агропромышленных предприятий, но для их реализации необходимо иметь не только хорошо подготовленные научные и инженерные кадры, но и современных инновационных менеджеров.</w:t>
      </w:r>
    </w:p>
    <w:p>
      <w:pPr>
        <w:pStyle w:val="Normal"/>
        <w:spacing w:lineRule="exact"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можно сформулировать задачу системе повышения квалификации и переподготовки аграрных кадров на современном этапе развития: создание новых направлений и специальностей для реализации инновационного развития страны, переподготовка преподавателей по новым направлениям и специальностям, развитие инновационной культуры.</w:t>
      </w:r>
    </w:p>
    <w:p>
      <w:pPr>
        <w:pStyle w:val="Normal"/>
        <w:spacing w:lineRule="exact"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дровая политика в сельском хозяйстве является важнейшей составляющей аграрной политики, направленной на эффективное развитие устойчивого агропромышленного производства, формирование развитых продовольственных рынков, повышение уровня доходов работников, качество жизни сельского населения и решения других жизненно важных задач. В связи с этим, основной задачей обучения в свете современных требований рыночной экономики и сложившейся в этой отрасли ситуации является: формирование у руководителей и специалистов АПК высокого уровня профессионализма и управленческих способностей, инновационного мышления, предпринимательских навыков, необходимых для работы в новых условиях.</w:t>
      </w:r>
    </w:p>
    <w:p>
      <w:pPr>
        <w:pStyle w:val="Normal"/>
        <w:spacing w:lineRule="exact"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наш взгляд, специалистам, получившим высшее образование, необходима дополнительная подготовка в области наукоемкого инновационного менеджмента. Для того, чтобы в процессе обучения иметь возможность познакомить слушателей с новейшими достижениями в соответствующих научно-технологических направлениях, эта подготовка должна соответствовать их специальности. При положительном решении данного вопроса вся разработка рабочих учебных планов, методик и программ в области инновационного менеджмента ложится на систему переподготовки кадров, где наряду с этим необходимо создать современную учебно-материальную базу практического инновационного менеджмента: специализированные мастер-классы, учебно-методические комплексы и т.п. В рамках дипломного проектирования слушатели должны выполнять задачи бизнес-планирования, информационной и маркетинговой поддержки реальных инновационных проектов, выполняемых на кафедрах.</w:t>
      </w:r>
    </w:p>
    <w:p>
      <w:pPr>
        <w:pStyle w:val="Normal"/>
        <w:spacing w:lineRule="exact"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жное место в системе переподготовки специалистов по инновационному менеджменту должно занимать сочетание с обучением широкому использованию информационных технологий и баз данных, мировых информационных ресурсов сети Интернет, умению взаимодействовать с партнерами через электронные средства коммуникации, а также широкое использование деловых игр, ролевых игр, практических занятий на базе реальных инновационных проектов, тренингов и лабораторных работ по приобретению практических навыков, соответствующих различным этапам жизненного цикла инновационного проекта, в рамках которого разрабатываются:</w:t>
      </w:r>
    </w:p>
    <w:p>
      <w:pPr>
        <w:pStyle w:val="Normal"/>
        <w:spacing w:lineRule="exact" w:line="360" w:before="0" w:after="0"/>
        <w:ind w:firstLine="709"/>
        <w:jc w:val="both"/>
        <w:rPr/>
      </w:pPr>
      <w:r>
        <w:rPr>
          <w:rFonts w:cs="Times New Roman" w:ascii="Times New Roman" w:hAnsi="Times New Roman"/>
          <w:color w:val="000000"/>
          <w:sz w:val="24"/>
          <w:szCs w:val="24"/>
        </w:rPr>
        <w:t>- комплект методических материалов по проведению деловых и ролевых игр, а также лабораторных работ в области практически инновационного менеджмента, включая их описание, методические указания по их проведению, примеры заданий, перечень необходимого программного обеспечения;</w:t>
      </w:r>
    </w:p>
    <w:p>
      <w:pPr>
        <w:pStyle w:val="Normal"/>
        <w:spacing w:lineRule="exact" w:line="360" w:before="0" w:after="0"/>
        <w:ind w:firstLine="709"/>
        <w:jc w:val="both"/>
        <w:rPr/>
      </w:pPr>
      <w:r>
        <w:rPr>
          <w:rFonts w:cs="Times New Roman" w:ascii="Times New Roman" w:hAnsi="Times New Roman"/>
          <w:color w:val="000000"/>
          <w:sz w:val="24"/>
          <w:szCs w:val="24"/>
        </w:rPr>
        <w:t>- технология обучения с использованием разработанных деловых и ролевых игр, практических занятий, тренингов и лабораторных работ;</w:t>
      </w:r>
    </w:p>
    <w:p>
      <w:pPr>
        <w:pStyle w:val="Normal"/>
        <w:spacing w:lineRule="exact" w:line="360" w:before="0" w:after="0"/>
        <w:ind w:firstLine="709"/>
        <w:jc w:val="both"/>
        <w:rPr/>
      </w:pPr>
      <w:r>
        <w:rPr>
          <w:rFonts w:cs="Times New Roman" w:ascii="Times New Roman" w:hAnsi="Times New Roman"/>
          <w:color w:val="000000"/>
          <w:sz w:val="24"/>
          <w:szCs w:val="24"/>
        </w:rPr>
        <w:t>- информационная база для обеспечения процесса обучения практическому инновационному менеджменту.</w:t>
      </w:r>
    </w:p>
    <w:p>
      <w:pPr>
        <w:pStyle w:val="Normal"/>
        <w:spacing w:lineRule="exact" w:line="360" w:before="0" w:after="0"/>
        <w:ind w:firstLine="709"/>
        <w:jc w:val="both"/>
        <w:rPr/>
      </w:pPr>
      <w:r>
        <w:rPr>
          <w:rFonts w:cs="Times New Roman" w:ascii="Times New Roman" w:hAnsi="Times New Roman"/>
          <w:color w:val="000000"/>
          <w:sz w:val="24"/>
          <w:szCs w:val="24"/>
        </w:rPr>
        <w:t xml:space="preserve">Разработанные деловые игры и лабораторные работы по практическому инновационному менеджменту, охватывающие полный жизненный цикл инновационного проекта от научной идеи до рынка, предназначены для лабораторий практического инновационного менеджмента, обеспеченных компьютерами с доступом к сети Интернет через быстрый оптоволоконный канал, электронной почтой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нормативной базой, включая правовые базы данных, базы типовых документов (писем, договоров, контрактов и т.п.) и офисным оборудованием.</w:t>
      </w:r>
    </w:p>
    <w:p>
      <w:pPr>
        <w:pStyle w:val="Normal"/>
        <w:spacing w:lineRule="exact"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качества обучения внедрить мониторинг оценки работодателями профессиональной компетентности слушателей.</w:t>
      </w:r>
    </w:p>
    <w:p>
      <w:pPr>
        <w:pStyle w:val="Normal"/>
        <w:spacing w:lineRule="exact"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эффективное внедрение передовых технологий в образовательный процесс вузов и системы дополнительного образования взрослых будет способствовать росту уровня образования специалистов.</w:t>
      </w:r>
    </w:p>
    <w:p>
      <w:pPr>
        <w:pStyle w:val="Normal"/>
        <w:spacing w:lineRule="exact"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w:t>
      </w:r>
    </w:p>
    <w:p>
      <w:pPr>
        <w:pStyle w:val="Normal"/>
        <w:numPr>
          <w:ilvl w:val="0"/>
          <w:numId w:val="1"/>
        </w:numPr>
        <w:spacing w:lineRule="exact" w:line="36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Аванесов, В.С. Основы педагогики и психологии высшей школы / В.С. Аванесов. – М.: МГУ, 1989. – 284 с.</w:t>
      </w:r>
    </w:p>
    <w:p>
      <w:pPr>
        <w:pStyle w:val="Normal"/>
        <w:numPr>
          <w:ilvl w:val="0"/>
          <w:numId w:val="1"/>
        </w:numPr>
        <w:spacing w:lineRule="exact" w:line="36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Беспалько, В.П. Педагогическая технология / В.П. Беспалько, Л.В. Беспалько. – М.: Пед., 1993. – 231 с.</w:t>
      </w:r>
    </w:p>
    <w:p>
      <w:pPr>
        <w:pStyle w:val="Normal"/>
        <w:numPr>
          <w:ilvl w:val="0"/>
          <w:numId w:val="1"/>
        </w:numPr>
        <w:spacing w:lineRule="exact" w:line="36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Беспалько, В.П. Слагаемые педагогической технологии / В.П. Беспалько. – М.: Пед., 1994. – 222 с.</w:t>
      </w:r>
    </w:p>
    <w:p>
      <w:pPr>
        <w:pStyle w:val="Normal"/>
        <w:numPr>
          <w:ilvl w:val="0"/>
          <w:numId w:val="1"/>
        </w:numPr>
        <w:spacing w:lineRule="exact" w:line="36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Котляров, И.В. Правовое регулирование инновационной деятельности в Республике Беларусь / И.В. Котляров // Юридический журнал. – 2006. – № 3. – С. 9-14.</w:t>
      </w:r>
    </w:p>
    <w:p>
      <w:pPr>
        <w:pStyle w:val="Normal"/>
        <w:numPr>
          <w:ilvl w:val="0"/>
          <w:numId w:val="1"/>
        </w:numPr>
        <w:spacing w:lineRule="exact" w:line="36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Маркетинг: учебное пособие. – М.: ЮНИТИ, 1996. – 360 с.</w:t>
      </w:r>
    </w:p>
    <w:p>
      <w:pPr>
        <w:pStyle w:val="Normal"/>
        <w:numPr>
          <w:ilvl w:val="0"/>
          <w:numId w:val="1"/>
        </w:numPr>
        <w:spacing w:lineRule="exact" w:line="36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розевич, А.Н. Управленческое образование: новое качество, инновации, компетентность / А.Н. Морозевич, А.Г. Шрубенко // Проблемы управления. – 2009. – № 3 (32). – С. 7-23. </w:t>
      </w:r>
    </w:p>
    <w:p>
      <w:pPr>
        <w:pStyle w:val="Normal"/>
        <w:numPr>
          <w:ilvl w:val="0"/>
          <w:numId w:val="1"/>
        </w:numPr>
        <w:spacing w:lineRule="exact" w:line="36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манцер, А.П. Новые технологии в системе непрерывного образования как средство развития творческой личности / А.П. Сманцер // Новые технологии в системе непрерывного образования: сб. науч. трудов. – Минск: БГУ, 1995. – Т. 1. – С. 3-8.</w:t>
      </w:r>
    </w:p>
    <w:p>
      <w:pPr>
        <w:pStyle w:val="Normal"/>
        <w:numPr>
          <w:ilvl w:val="0"/>
          <w:numId w:val="1"/>
        </w:numPr>
        <w:spacing w:lineRule="exact" w:line="360" w:before="0" w:after="0"/>
        <w:ind w:left="426" w:hanging="284"/>
        <w:jc w:val="both"/>
        <w:rPr/>
      </w:pPr>
      <w:r>
        <w:rPr>
          <w:rFonts w:cs="Times New Roman" w:ascii="Times New Roman" w:hAnsi="Times New Roman"/>
          <w:color w:val="000000"/>
          <w:sz w:val="24"/>
          <w:szCs w:val="24"/>
        </w:rPr>
        <w:t xml:space="preserve">Сошникова, Е.А. Бизнес-инкубирование в промышленной сфере (бизнес-инкубаторы и крупные предприятия) / Е.А. Сошникова // Национальное содружество бизнес-инкубаторов [Электронный ресурс]. – Режим доступа: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lang w:val="be-BY"/>
        </w:rPr>
        <w:t>:</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nsb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rg</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node</w:t>
        </w:r>
        <w:r>
          <w:rPr>
            <w:rStyle w:val="InternetLink"/>
            <w:rFonts w:cs="Times New Roman" w:ascii="Times New Roman" w:hAnsi="Times New Roman"/>
            <w:color w:val="000000"/>
            <w:sz w:val="24"/>
            <w:szCs w:val="24"/>
            <w:u w:val="none"/>
          </w:rPr>
          <w:t>/20</w:t>
        </w:r>
      </w:hyperlink>
      <w:r>
        <w:rPr>
          <w:rFonts w:cs="Times New Roman" w:ascii="Times New Roman" w:hAnsi="Times New Roman"/>
          <w:sz w:val="24"/>
          <w:szCs w:val="24"/>
        </w:rPr>
        <w:t>.</w:t>
      </w:r>
      <w:r>
        <w:rPr>
          <w:rFonts w:cs="Times New Roman" w:ascii="Times New Roman" w:hAnsi="Times New Roman"/>
          <w:color w:val="000000"/>
          <w:sz w:val="24"/>
          <w:szCs w:val="24"/>
        </w:rPr>
        <w:t xml:space="preserve"> – Дата доступа: 20.02.2010. </w:t>
      </w:r>
    </w:p>
    <w:p>
      <w:pPr>
        <w:pStyle w:val="Normal"/>
        <w:spacing w:lineRule="exact" w:line="36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exact" w:line="36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2">
    <w:name w:val=" Знак Знак2"/>
    <w:qFormat/>
    <w:rPr>
      <w:rFonts w:ascii="Arial" w:hAnsi="Arial" w:eastAsia="Times New Roman" w:cs="Arial"/>
      <w:b/>
      <w:bCs/>
      <w:kern w:val="2"/>
      <w:sz w:val="32"/>
      <w:szCs w:val="32"/>
    </w:rPr>
  </w:style>
  <w:style w:type="character" w:styleId="1">
    <w:name w:val=" Знак Знак1"/>
    <w:qFormat/>
    <w:rPr>
      <w:rFonts w:ascii="Times New Roman" w:hAnsi="Times New Roman" w:eastAsia="Times New Roman" w:cs="Times New Roman"/>
      <w:sz w:val="24"/>
      <w:szCs w:val="24"/>
    </w:rPr>
  </w:style>
  <w:style w:type="character" w:styleId="PageNumber">
    <w:name w:val="Page Number"/>
    <w:basedOn w:val="Style14"/>
    <w:rPr/>
  </w:style>
  <w:style w:type="character" w:styleId="Style15">
    <w:name w:val=" Знак Знак"/>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mallCaps/>
      <w:spacing w:val="-20"/>
      <w:sz w:val="22"/>
      <w:szCs w:val="22"/>
    </w:rPr>
  </w:style>
  <w:style w:type="character" w:styleId="FontStyle11">
    <w:name w:val="Font Style11"/>
    <w:qFormat/>
    <w:rPr>
      <w:rFonts w:ascii="Georgia" w:hAnsi="Georgia" w:cs="Georgia"/>
      <w:sz w:val="24"/>
      <w:szCs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25" w:before="0" w:after="0"/>
      <w:ind w:firstLine="859"/>
      <w:jc w:val="both"/>
    </w:pPr>
    <w:rPr>
      <w:rFonts w:ascii="Times New Roman" w:hAnsi="Times New Roman" w:eastAsia="Times New Roman" w:cs="Times New Roman"/>
      <w:sz w:val="24"/>
      <w:szCs w:val="24"/>
    </w:rPr>
  </w:style>
  <w:style w:type="paragraph" w:styleId="Style16">
    <w:name w:val="Style1"/>
    <w:basedOn w:val="Normal"/>
    <w:qFormat/>
    <w:pPr>
      <w:widowControl w:val="false"/>
      <w:autoSpaceDE w:val="false"/>
      <w:spacing w:lineRule="exact" w:line="427" w:before="0" w:after="0"/>
      <w:ind w:firstLine="84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425"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bi.org/node/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31:00Z</dcterms:created>
  <dc:creator>USER</dc:creator>
  <dc:description/>
  <cp:keywords/>
  <dc:language>en-US</dc:language>
  <cp:lastModifiedBy>deynejenko</cp:lastModifiedBy>
  <dcterms:modified xsi:type="dcterms:W3CDTF">2013-03-11T12:31:00Z</dcterms:modified>
  <cp:revision>2</cp:revision>
  <dc:subject/>
  <dc:title>ВНЕДРЕНИЕ ИННОВАЦИОННЫХ ПРОГРАММ В ВЫСШЕЕ И ДОПОЛНИТЕЛЬНОЕ ПРОФЕССИОНАЛЬНОЕ АГРАРНОЕ ОБРАЗОВАНИЕ</dc:title>
</cp:coreProperties>
</file>