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ОБЕСПЕЧЕНИЕ РАЗВИТИЯ ПОТЕНЦИАЛА ЧЕЛОВЕЧЕСКИ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МАЗДИНА МАРИНА МИХАЙЛ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МАЗДИН ИГОРЬ ИВАНОВИ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нск Институт повышения квалификации и переподготовки руководящих работников и специалистов по информационным технологиям и радиоэлектрон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 информационных технолог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тратегия функционирования и развития любого предприятия (организации) немыслима без обращения к  персоналу. Для того чтобы обеспечить  эффективное функционирование  предприятия,  на  нем  должна  быть  сформирована  сильная команда, способная поддерживать его высокий профессиональный  авторитет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До последнего времени само  понятие  "управление  персоналом"  в нашей управленческой  практике  отсутствовало.  Правда,  система  управления каждой организации имела  функциональную  подсистему  управления  кадрами  и социальным  развитием  коллектива,  но  большую  часть   объема   работ   по управлению кадрами выполняли линейные руководители подразделений. Для выполнения последних функций нередко  создаются отделы подготовки кадров или отделы технического 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тделы кадров не являются ни методическим, ни информационным,  ни координирующим центром кадровой работы. Они структурно разобщены с  отделами организации труда и  заработной  платы,  отделами  охраны  труда  и  техники безопасности,  юридическими  отделами  и  другими  подразделениями,  которые выполняют функции управления  кадрами.  Для  решения  социальных  проблем  в организациях создаются службы социального исследования и обслужи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Говоря об управлении человеческими ресурсами, мы сталкивается с такой профессией как менеджер по персоналу. Менеджер по персоналу — профессия молодая, зародилась в конце прошлого века. Появление специалистов по работе с персоналом, имеющих подготовку в области  социологии и психологии, означало подлинную революцию в традиционных формах кадровой работ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Именно с появлением управления персоналом как специализированной штабной деятельности в системе современного менеджмента связано становление кадрового менеджмента, который постепенно интегрирует и трансформирует сложившиеся формы кадровой работы. Важным этапом этого процесса стали ассимиляция идей системного подхода, разработка различных моделей организации как системы — не только функционирующей, но и развивающейся, — на основе которых сформировался новый подход в кадровом менеджменте — управление человеческими ресурс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Корни управления персоналом уходят  глубоко  в  историю  человеческого общества. Еще первые  представители  человечества,  объединенные  в  родовые общины,  ежедневно  решали  проблемы   использования   собственных,   весьма ограниченных  физических  и  интеллектуальных   ресурсов,   сталкивались   с вопросами разделения  труда,  трудовой  мотивации  и  дисциплин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 средние века большинство организаций  использовало  труд  небольшого числа людей (пожалуй, единственным исключением являлась  армия),  в  течение многих лет и даже столетий выполнявших одни и  те  же  операции.  Управление персоналом  являлось  одним   из   направлений   деятельности   руководителя организации, чаще всего  ее  владельца,  принимавшего  решения  в  отношении своих сотрудников на основе  здравого  смысла  и  опыт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ромышленная  революция  XIX века изменила характер экономических организаций – на смену мастерским пришли  фабрики, использующие совместную работу значительного числа людей. Изменился и  характер  труда – на смену квалифицированному труду ремесленника пришел  механический  и бессодержательный труд пролетар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eastAsia="ru-RU"/>
        </w:rPr>
        <w:t>Существенные изменения в управлении человеческими ресурсами произошли в промышленно развитых  странах  в  20-30-е  годы  XX  века.  Три  важнейших фактора предопределили  эти  изменения   -  появление   и   распространение «научной организации труда»,  развитие  профсоюзного  движения  и  активное вмешательство государства в отношения между работниками и работодателя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озникнув  в  20-30-е  годы  XX  века  специализированные  отделы   по управлению человеческими ресурсами долгое  время  играли  подчиненную  роль, выполняя в  основном  рутинную  работу,  связанную  с  ведением  документов, разбором конфликтов, присутствием в судах, выплатой заработной платы и  т.п. Их функции  рассматривались  как  сугубо  технические,  вспомогательные  для руководства  компании.  Все  решения,  связанные   с   управлением   людьми, принимались высшими руководителями без участия сотрудников отделов кадров. В годы Второй мировой войны перед отделами кадров  промышленных  предприятий (прежде всего в США и Великобритании) была поставлена задача –  в  ближайшие сроки принять на  работу  и  обучить  сотни  тысяч  новых  сотрудников  всех профессий, чтобы заменить  призванных  в  армию.  Эта  задача  была  успешно решена, и с тех пор вопросы подбора  и  подготовки  кадров  стали  важнейшим направлением деятельности отделов по управлению человеческими ресурсами. Во время войны дальнейшее  развитие  получило  зародившееся  в  начале  века «управление  производительностью»,  состоявшее  в   разработке   оптимальных рабочих методов и планировании численности рабочих на  основе  экономических показателей (стоимость произведенной в единицу времени продукции, прибыль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ab/>
        <w:t>В 60-70-е годы американские школы  бизнеса расширили  программы  за  счет  включения  в  них  дисциплин,  связанных   с человеческими   ресурсами:   индустриальной   психологии,   организационного поведения, управления персоналом. В результате в экономику начали  приходить руководители, осознавшие необходимость и важность  управления  человеческими ресурс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На сегодняшний день основу менеджмента составляет человеческий фактор, заключенный  в  знании  субъектом   управления   своего   дела,   в   умении организовать собственный труд  и работу коллектива, в заинтересованности,  к саморазвитию и  творческой  деятельности.  Центральной  фигурой  менеджмента выступает профессионал - управляющий, способный видеть перспективы  развития дела, которым он занимается, умеющий  быстро  оценивать  реальную  ситуацию, находящий оптимальное решение  для  достижения  поставленной  цели.  В  этой связи менеджер должен  обладать  определенным  профессиональными  и  личными качествами: высокой компетентностью, гибкостью  мышления,  умением  идти  на риск, напористостью, умением реализовать намеченные планы,  быть  лидером  в коллективе. Основой человеческого фактора  является  личность  -  психологический  облик человека,  как  дееспособного  члена  общества,  сознающего  свою   роль   в обществе. В связи с этим создается функциональная структура: личност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ab/>
        <w:t>Основу концепции управления персоналом организации  в  настоящее время  составляют  возрастающая  роль   личности   работника,   знание   его мотивационных установок, умение их формировать и направлять  в  соответствии с задачами, стоящими перед организацией.    Укрупненно можно выделить три фактора,  оказывающих  воздействие на людей в организац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Первый - иерархическая  структура  организации,  где  основное средство воздействия -  это  отношения  власти  -  подчинения,  давление  на человека  сверху,  с  помощью  принуждения,  контроля   над   распределением материальных благ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Второй  -  культура,   т.   е.   вырабатываемые   обществом, организацией,  группой  людей   совместные   ценности,   социальные   нормы, установки поведения, которые регламентируют  действия  личности,  заставляют индивида вести себя так, а не иначе без видимого принужд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Третий - рынок  -  сеть  равноправных  отношений,  основанных  на купле - продаже продукции  и  услуг,  отношениях  собственности,  равновесии интересов продавца и покупател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Эти  факторы  воздействия  -  понятия  достаточно  сложные  и  на практике редко реализуются в отдельности. Какому из них отдается  приоритет, таков и облик экономической ситуации в организац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Новые службы управления персоналом создаются,  как  правило,  на  базе традиционных служб: отдела кадров, отдела  организации  труда  и  заработной платы, отдела охраны труда и техники безопасности и др. Задачи  новых  служб заключаются в реализации кадровой политики  и  координации  деятельности  по управлению трудовыми ресурсами в организации. В связи с  этим  они  начинают расширять круг своих функций  и  от  чисто  кадровых  вопросов  переходят  к разработке   систем   стимулирования   трудовой   деятельности,   управлению профессиональным продвижением,  предотвращению  конфликтов,  изучению  рынка трудовых ресурсов и др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Безусловно,  структура  службы  управления  персоналом  во  многом определяется характером и размерами организаций,  особенностями  выпускаемой продукции. В мелких и средних  организациях  многие  функции  по  управлению персоналом выполняют преимущественно линейные руководители, а  в  крупных формируются  самостоятельные   структурные   подразделения   по   реализации функц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eastAsia="ru-RU"/>
        </w:rPr>
        <w:t>Говоря об управлении человеческими ресурсами, мы сталкивается с такой профессией как менеджер по персоналу. Менеджер по персоналу — профессия молодая, зародилась в конце прошлого века. Появление специалистов по работе с персоналом, имеющих подготовку в области  социологии и психологии, означало подлинную революцию в традиционных формах кадровой работы. Если до этого кадровая работа была функцией линейных руководителей различного уровня, а также работников (и руководителей) кадровых служб, занимающихся учетной, контрольной и распорядительской (администраторской) деятельностью, то возникновение управленческой (штабной) функции, связанной с обеспечением должного уровня кадрового потенциала организации, существенным образом расширило диапазон задач и повысило значение этого направления менеджмент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Именно с появлением управления персоналом как специализированной штабной деятельности в системе современного менеджмента связано становление кадрового менеджмента, который постепенно интегрирует и трансформирует сложившиеся формы кадровой работы. Важным этапом этого процесса стали ассимиляция идей системного подхода, разработка различных моделей организации как системы — не только функционирующей, но и развивающейся, — на основе которых сформировался новый подход в кадровом менеджменте — управление человеческими ресурс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рактика управления человеческими ресурсами в различных странах отражает не только многообразие национальных школ и традиций кадрового менеджмента, но, скорее, свидетельствует об отсутствии некоей единой концепции, так как пестрота используемых концептуальных схем нередко усугубляется их взаимной противоречивость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 Например, несовместимыми на практике представляются такие элементы управления человеческими ресурсами, как командная работа и индивидуальная оплата труда в зависимости от его эффективности. В связи с этим некоторые скептики усматривают в технологии управления человеческими ресурсами всего-навсего вариацию модернизированной доктрины человеческих отношений, а в неизбежных противоречиях — выражение структурного антагонизма между менеджерами и рядовыми работник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ab/>
        <w:t>Хотя все большее число компаний объявляют о внедрении у себя “модной” технологии управления человеческими ресурсами, практическая реализация новой стратегии кадрового менеджмента сталкивается со значительными трудностями. В частности, не заметен рост затрат на подготовку и переподготовку персонала, особенно принимая во внимание повсеместное распространение передовых форм кадровой работы (кружки качества, рабочие команды и т.п.). А передача части кадровых функций от кадровых служб линейным руководителям, как правило, обходится без дополнитель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подготовки последних, да и не пользуется особым вниманием со стороны руководства корпорац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ab/>
        <w:t>Методы вовлечения персонала (участие в прибылях компании, передача акций работникам и т.п.), заимствуемые из арсенала управления человеческими ресурсами, нередко используются менеджерами в качестве более “мягких” форм интенсификации труда. Ставка на сознательное и ответственное выполнение производственных функций и задач работниками маскирует изощренные приемы сверх эксплуатации и служит в долгосрочной перспективе действенным инструментом в нейтрализации влияния профсоюзов.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: кто может судить о том, способствует ли она воспитанию повышенного чувства ответственности у работников или служит орудием их самоэксплуатации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тсутствуют объективные данные, свидетельствующие о позитивном влиянии внедряемой технологии управления человеческими ресурсами на морально-психологический климат в организациях. Более того: как всегда при любых крупных социально-организационных нововведениях редко удается избежать и негативных последствий. Правда, такие противоречивые оцен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Тем не менее, сколь бы сомнительными с концептуальной точки зрения и амбивалентными в морально-психологическом плане не выглядели результаты практического применения технологии управления человеческими ресурсами, микрореволюция в кадровом менеджменте за последние годы набирает темпы во всех развитых странах. И эта микрореволюция предъявляет совершенно новые требования к менеджеру по персоналу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Марина</dc:creator>
  <dc:description/>
  <cp:keywords/>
  <dc:language>en-US</dc:language>
  <cp:lastModifiedBy>deynejenko</cp:lastModifiedBy>
  <dcterms:modified xsi:type="dcterms:W3CDTF">2013-03-20T11:58:00Z</dcterms:modified>
  <cp:revision>2</cp:revision>
  <dc:subject/>
  <dc:title>ПСИХОЛОГИЧЕСКОЕ ОБЕСПЕЧЕНИЕ РАЗВИТИЯ ПОТЕНЦИАЛА ЧЕЛОВЕЧЕСКИХ РЕСУРСОВ</dc:title>
</cp:coreProperties>
</file>