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ЧА СИНТЕЗА УПРАВЛЕНИЯ ДИСКРЕТ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ЕРМАН ОЛЕГ ВИТОЛЬДОВИЧ, САДОВСКАЯ ОЛЬГА ИОСИФО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инск, Белорус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и и радиоэлектро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м некоторую дискретную систем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  <w:szCs w:val="24"/>
        </w:rPr>
        <w:t xml:space="preserve">, определяя ее состояния в форме вектор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 xml:space="preserve">. Разрядные переменны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имают следующие значения: 0, 1, *, где значение * интерпретируется как неопределенность. Имеются оператор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Каждый такой оператор в общем случае можно представить с помощью двух векторов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 xml:space="preserve">. Первый из этих векторов определяет, в каких (или каком) состоянии оператор можно применять. Например, если этот вектор имеет вид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**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 xml:space="preserve">, то оператор можно применить в любом состоянии, где разрядные переменны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равны соответственно 1,1,0, а значения разрядных переменны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не рассматриваются. Второй вектор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 xml:space="preserve"> определяет, как изменяет этот оператор состояние сис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ы, примененные к текущему состоянию системы, переводят ее в новое состояние согласно следующему правил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текущее состояние системы представлено в виде векто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 xml:space="preserve"> и применяется оператор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 xml:space="preserve">. Вектор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 xml:space="preserve"> должен соответствовать состояни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 xml:space="preserve">, т.е. в тех разрядах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знач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соответственно либ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  <w:t xml:space="preserve">, тогда знач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во внимание не бере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е состояние системы будет иметь вид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∗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∗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∗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прич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∗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если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1,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, если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*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пу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0,1,1,1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m:rPr>
            <m:lit/>
            <m:nor/>
          </m:rPr>
          <w:rPr>
            <w:rFonts w:ascii="Cambria Math" w:hAnsi="Cambria Math"/>
          </w:rPr>
          <m:t xml:space="preserve">*,</m:t>
        </m:r>
        <m:r>
          <w:rPr>
            <w:rFonts w:ascii="Cambria Math" w:hAnsi="Cambria Math"/>
          </w:rPr>
          <m:t xml:space="preserve">1,1</m:t>
        </m:r>
        <m:r>
          <m:rPr>
            <m:lit/>
            <m:nor/>
          </m:rPr>
          <w:rPr>
            <w:rFonts w:ascii="Cambria Math" w:hAnsi="Cambria Math"/>
          </w:rPr>
          <m:t xml:space="preserve">,*</m:t>
        </m:r>
        <m:r>
          <m:rPr>
            <m:lit/>
            <m:nor/>
          </m:rPr>
          <w:rPr>
            <w:rFonts w:ascii="Cambria Math" w:hAnsi="Cambria Math"/>
          </w:rPr>
          <m:t xml:space="preserve">&gt;&lt;</m:t>
        </m:r>
        <m:r>
          <w:rPr>
            <w:rFonts w:ascii="Cambria Math" w:hAnsi="Cambria Math"/>
          </w:rPr>
          <m:t xml:space="preserve">1,1,0</m:t>
        </m:r>
        <m:r>
          <m:rPr>
            <m:lit/>
            <m:nor/>
          </m:rPr>
          <w:rPr>
            <w:rFonts w:ascii="Cambria Math" w:hAnsi="Cambria Math"/>
          </w:rPr>
          <m:t xml:space="preserve">,*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 xml:space="preserve">. Понятно, что оператор можно применить в состоян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0,1,1,1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 xml:space="preserve">, поскольку условие его применимости срабатывает. Вектор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*,</m:t>
        </m:r>
        <m:r>
          <w:rPr>
            <w:rFonts w:ascii="Cambria Math" w:hAnsi="Cambria Math"/>
          </w:rPr>
          <m:t xml:space="preserve">1,1</m:t>
        </m:r>
        <m:r>
          <m:rPr>
            <m:lit/>
            <m:nor/>
          </m:rPr>
          <w:rPr>
            <w:rFonts w:ascii="Cambria Math" w:hAnsi="Cambria Math"/>
          </w:rPr>
          <m:t xml:space="preserve">,*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 xml:space="preserve"> содержит как частный случа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,1,1,1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 xml:space="preserve">. Результатом применения управл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m:rPr>
            <m:lit/>
            <m:nor/>
          </m:rPr>
          <w:rPr>
            <w:rFonts w:ascii="Cambria Math" w:hAnsi="Cambria Math"/>
          </w:rPr>
          <m:t xml:space="preserve">*,</m:t>
        </m:r>
        <m:r>
          <w:rPr>
            <w:rFonts w:ascii="Cambria Math" w:hAnsi="Cambria Math"/>
          </w:rPr>
          <m:t xml:space="preserve">1,1</m:t>
        </m:r>
        <m:r>
          <m:rPr>
            <m:lit/>
            <m:nor/>
          </m:rPr>
          <w:rPr>
            <w:rFonts w:ascii="Cambria Math" w:hAnsi="Cambria Math"/>
          </w:rPr>
          <m:t xml:space="preserve">,*</m:t>
        </m:r>
        <m:r>
          <m:rPr>
            <m:lit/>
            <m:nor/>
          </m:rPr>
          <w:rPr>
            <w:rFonts w:ascii="Cambria Math" w:hAnsi="Cambria Math"/>
          </w:rPr>
          <m:t xml:space="preserve">&gt;&lt;</m:t>
        </m:r>
        <m:r>
          <w:rPr>
            <w:rFonts w:ascii="Cambria Math" w:hAnsi="Cambria Math"/>
          </w:rPr>
          <m:t xml:space="preserve">1,1,0</m:t>
        </m:r>
        <m:r>
          <m:rPr>
            <m:lit/>
            <m:nor/>
          </m:rPr>
          <w:rPr>
            <w:rFonts w:ascii="Cambria Math" w:hAnsi="Cambria Math"/>
          </w:rPr>
          <m:t xml:space="preserve">,*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 xml:space="preserve"> будет новое состоя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0,1,1,1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 xml:space="preserve"> (четвертый разряд данный управляющий вектор не изменяет). Итак, реализован переход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0,1,1,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S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1,1,0,1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ожно поставить следующую общую задачу. Даны исходно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конечно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состояния и набор управляющих вектор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Требуется построить цепочку управляющих векторов, переводящих систему из состояния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в состоя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 Под цепочкой управляющих векторов понимается последовательно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>. Операторы должны применяться последовательно, слева направо, причем условия их применения должны выполнятьс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м эту задачу для общего случая. Начнем с элементарного варианта, когда условия срабатывания операторов отсутствуют, т.е. операторы можно применить в любом состоянии системы. Мы рассматриваем этот случай, поскольку к нему можно свести некоторые прикладные задач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м иллюстративный пример. Пусть дана система операторов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*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*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m:rPr>
            <m:lit/>
            <m:nor/>
          </m:rPr>
          <w:rPr>
            <w:rFonts w:ascii="Cambria Math" w:hAnsi="Cambria Math"/>
          </w:rPr>
          <m:t xml:space="preserve">*,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,*,*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1,1,0</m:t>
        </m:r>
        <m:r>
          <m:rPr>
            <m:lit/>
            <m:nor/>
          </m:rPr>
          <w:rPr>
            <w:rFonts w:ascii="Cambria Math" w:hAnsi="Cambria Math"/>
          </w:rPr>
          <m:t xml:space="preserve">,*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m:rPr>
            <m:lit/>
            <m:nor/>
          </m:rPr>
          <w:rPr>
            <w:rFonts w:ascii="Cambria Math" w:hAnsi="Cambria Math"/>
          </w:rPr>
          <m:t xml:space="preserve">*,*,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m:rPr>
            <m:lit/>
            <m:nor/>
          </m:rPr>
          <w:rPr>
            <w:rFonts w:ascii="Cambria Math" w:hAnsi="Cambria Math"/>
          </w:rPr>
          <m:t xml:space="preserve">*,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уется перевести систему из состоя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,0,0,0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 xml:space="preserve"> в состоя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,1,1,1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>. Осуществлять перевод будем из конечного состояния в начальное, т.е. в противоположном направлении. Найдем, какой оператор можно применить из предпоследнего состояния, чтобы он породил конечное состояние. Очевидно, это может быть любой из операторов, который не «искажает» конечного состояния, т.е. не содержит в разрядных переменных значений, не совместимых со значениями разрядных переменных конечного состояни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тся такой оператор, он только один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*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*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 xml:space="preserve">. Поэтому назначаем данный оператор в конец синтезируемой управляющей последовательнос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Теперь мы должны выйти на предпоследнее состояние с учетом того, что первый и третий разряды уже устанавливать не надо. Это значит, что мы рассматриваем новое целевое состоя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m:rPr>
            <m:lit/>
            <m:nor/>
          </m:rPr>
          <w:rPr>
            <w:rFonts w:ascii="Cambria Math" w:hAnsi="Cambria Math"/>
          </w:rPr>
          <m:t xml:space="preserve">*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*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 xml:space="preserve">. Теперь подходит сразу четыре оператора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Ни один из этих операторов не искажает новое целевое состоя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m:rPr>
            <m:lit/>
            <m:nor/>
          </m:rPr>
          <w:rPr>
            <w:rFonts w:ascii="Cambria Math" w:hAnsi="Cambria Math"/>
          </w:rPr>
          <m:t xml:space="preserve">*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*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 xml:space="preserve">. В этом случае будем выбирать тот оператор, который устанавливает большее число разрядных переменных в значение 1 или 0. Таким оператором являетс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который устанавливает в значение 1 разрядные вторую и четвертую разрядные переменные. Итак, наша последовательность приняла следующий вид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Новое целевое состояние е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m:rPr>
            <m:lit/>
            <m:nor/>
          </m:rPr>
          <w:rPr>
            <w:rFonts w:ascii="Cambria Math" w:hAnsi="Cambria Math"/>
          </w:rPr>
          <m:t xml:space="preserve">*,*,*,*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 xml:space="preserve">. Устанавливать более нечего. Процесс синтеза завершен, проверим полученный результат. Применим в начальном состоянии оператор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лучим новое состояние &lt;0,1,0,1&gt;. Применим теперь оператор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получим итоговое состояние &lt;1,1,1,1&gt;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ым образом заключаем, что нельзя найти решения задачи, если текущее целевое состояние содержит хотя бы одну разрядную переменную, отличную от * и при этом нет ни одного оператора, который можно выбрать для этого состоя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о корректности описанного алгоритма синтеза практически очевидно. В самом деле, последний применяемый оператор не должен искажать целевое состояние. Это требование должно выполняться для каждого нового целевого состоя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NE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получаемого относительно текущего целевого состоя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U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последнего выполняемого операто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которые связаны между собой как показано на схеме: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NE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n</m:t>
            </m:r>
          </m:sub>
        </m:sSub>
        <m:limLow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U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n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, О.В. Одна полиномиально разрешимая задача синтеза поведения интеллектуального робота / О.В. Герман, Д.В. Семерюк // Автоматика и телемеханика. – 2001, №2. – С. 15- 2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, О.В. Синтез управляющего алгоритма в системе продукционных правил с временным параметром / О.В. Герман, Д.В. Занько // Автоматика и телемеханика. – 2003, № 5. – С. 41-5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хманн, Д. Двоичные динамические системы / Д. Бохманн, Х. Постхоф – М.: Энергоатомиздат, 1986. – 400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ов, Э.В. Алгоритмические основы интеллектуальных роботов и искусственного интеллекта / Э.В. Попов, Г.Р. Фирдман – М.: Наука, 1976. – 456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33:00Z</dcterms:created>
  <dc:creator>Admin</dc:creator>
  <dc:description/>
  <cp:keywords/>
  <dc:language>en-US</dc:language>
  <cp:lastModifiedBy>deynejenko</cp:lastModifiedBy>
  <dcterms:modified xsi:type="dcterms:W3CDTF">2013-03-18T07:33:00Z</dcterms:modified>
  <cp:revision>2</cp:revision>
  <dc:subject/>
  <dc:title>ЗАДАЧА СИНТЕЗА УПРАВЛЕНИЯ ДИСКРЕТНОЙ СИСТЕМЫ</dc:title>
</cp:coreProperties>
</file>