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ЕДРЕНИЕ ИНФОРМАЦИОННЫХ ТЕХНОЛОГИЙ В ПРОЦЕСС ОБУЧЕНИЯ ИНОСТРАННЫМ ЯЗЫК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ценко Екатерина Викторов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инск, Институт бизнеса и менеджмента технологий Б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atevatsenko@tut.b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бучения профессиональному иноязычному общению может быть эффективной, если она основывается на современных методических подходах. Внедрение новой образовательной технологии требует пересмотра существующих норм и правил организации учебного процесса в современном образовательном учреждении, позволяет наиболее эффективно реализовывать те или иные модели инновационного образования. Инновационное образование рассматривается как системная совокупность образовательных процессов, основанная на активном применении новейших информационных и организационно-педагогических технологий с применением теоретических, практических и педагогических инноваций [1]. Внедрение информационных технологий способствует интенсификации учеб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наиболее быстро развивающихся средств электронной связи является Интернет. Современный Интернет предоставляет в распоряжение преподавателя иностранного языка практически неисчерпаемые информационные ресурсы, а также новые технические возможности, которые позволяют существенно повысить качество обучения иностранным языкам. Отличительными характеристиками данных ресурсов являются аутентичность, актуальность, информативность, наличие межпредметных связей, мультимедийность и т.д. Благодаря новым интернет-технологиям преподаватель может решить отдельные конкретные задачи, связанные с учебным процессом, максимально эффективно за минимальное время с наименьшей затратой сил и средств. Существует ряд причин, по которым эта технология представляет собой огромный интерес и заслуживает особого внимания именно со стороны профессионалов в области преподавания иностранных языков. Использование возможностей сети Интернет при обучении иностранному языку соответствует основной цели изучения иностранного языка в высшей школе – формированию коммуникативной компетентности, предоставляя студентам возможность развития навыков общения, способности к межкультурному взаимодействию, а также навыков самостоятельной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тивная компетенция, включающая в себя лингвистическую, речевую, социокультурную, социальную, стратегическую и другие компетенции, означает способность решать средствами иностранного языка актуальные для учащихся и общества задачи общения из бытовой, учебной, производственной и культурной жизни, умение учащегося пользоваться фактами языка и речи для реализации целей общения [2, с. 109]. Коммуникативная компетенция и ее составляющие наиболее эффективно формируются посредством таких технологий, как технология проблемно-модульного обучения, проектные технологии, коммуникативные технологии, игровые технологии и другие, в рамках которых студенты и взрослые обучаемые участвуют в деловых, ролевых имитационных играх, моделирующих профессиональные проблемы и задачи, а также ситуации межкультурной коммуникации [3, с. 24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элементов коммуникативной компетенции выступает языковая компетенция. Содержание языковой компетенции включает в себя совокупность языковых знаний о правилах функционирования языковых средств в речи и навыков их использования в коммуникативных целях.  Иными словами, речь идет об овладении базовыми языковыми аспектами – фонетическим, орфографическим, лексическим и грамматическим, составляющими основу успешного формирования иноязычной речевой компетенции, также входящей в состав коммуникативной компетен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сети Интернет определяют различные задачи, которые могут быть реализованы при обучении иностранному языку посредством интернет-технологий в вузе. Наиболее важными являются следующие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совершенствование языковых навыков и развитие умений иноязычного общения в разных сферах и ситуациях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амостоятельной и исследовательской работы студентов за счет специально организованной деятельности с использованием интернет-технологий (поиск информации, веб-проекты), что способствует инициированию самостоятельной деятельности и ликвидации пробелов в знаниях, навыках и умениях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мотивации и создание потребности в изучении иностранного языка посредством живого общени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индивидуального подхода путем учета индивидуальных особенностей обучающихся за счет использования коммуникативных служб сети Интернет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ых навыков и культуры общ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обальная сеть Интернет интегрируется в процесс обучения иностранному языку и выполняет следующие функции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нформативная функция сети Интернет реализуется за счет того, что электронные ресурсы сети обеспечивают информационную поддержку процесса обучения иностранным языкам, предоставляя возможность получения актуальной исчерпывающей информации по интересующим вопросам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рганизационно-управляющая функция сети Интернет позволяет преподавателю управлять индивидуальной и совместной деятельностью студентов по работе с электронными ресурсами, осуществляя взаимодействие с ними посредством коммуникативных служб сет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езентационная функция осуществляется путем представления раздаточного материала, учебных пособий, аудио- и видеоматериалов, а также результатов работы студентов в сети Интернет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ммуникативная функция реализуется при помощи коммуникативных служб сети (например: электронная почта и форум), которые расширяют круг общения в учебной коммуникации со студентам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птимизирующая функция сети Интернет достигается за счет дополнительных возможностей использования электронных ресурсов, доступности всего разнообразия информационных ресурсов, возможностей моделирования, копирования и модификации текстовой, аудио- и видеоинформаци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ирующая функция интернет-технологий при обучении иностранному языку может реализовываться путем онлайн-тестирования студентами своих зна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щим возможностям интернет-технологий при обучении иностранному языку в вузе относятся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электронным библиотекам, онлайн-энциклопедиям, словарям и другим информационным ресурсам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разнообразной современной и аутентичной информации о стране и культуре изучаемого язык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сообщений различного вида (текстового, звукового и видео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енная и временная неограниченность поиска информации и коммуникаци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информационной культуры как необходимой составляющей современной личност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заимодействия с экспертами в различных областях науки за счет интерактивного характера значительной части виртуальных образовательных и информационных услуг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а дистанционных курсах или получение дистанционного образования с целью повышения профессиональной подготов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, представленную на веб-сайтах, предназначенных для обучения иностранному языку, можно классифицировать следующим образом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 учебная информация (упражнения по грамматике, чтению, письму, планы уроков и учебные программы, лекционные курсы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методическая информация (научные статьи и рецензии, электронные книги и журналы, материалы конференций, сайты, посвященные преподаванию с помощью новейших технологий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художественной литературы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ко-культурологическая информация (сайты, посвященные культуре, истории страны, политической системе и т.д.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литература (словари, справочники, энциклопедии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-коммуникация является не только средством организации учебной деятельности, но и дополнительным источником мотивации студентов. Наибольший интерес для преподавателя иностранного языка представляет коммуникативный потенциал электронной почты, которая является наиболее распространенным видом коммуникации в сети Интернет. Менее известным, но весьма перспективным видом коммуникации посредством интернет-технологий, имеющим серьезный потенциал для использования при обучении иностранному языку, является форум, также известный как телеконференция с отсроченным доступом к информационным материалам при автоматическом  их сохранении с возможностью подключения к ней в течение длительного времени [4]. Форум рассматривается как интерактивное средство взаимодействия участников, позволяющее обсуждать различные вопросы учебного процесса, проводить консультации, выполнять функции профессионального клуба общения по обмену опытом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учении иностранным языкам возникает проблема эффективного внедрения образовательных возможностей сети Интернет в учебный процесс. Интеграция интернет-технологий в процесс обучения иностранному языку может осуществляться несколькими способами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лированный способ- ограниченное использование только одной из возможностей интернет-технологий (например: работа с электронной почтой лишь в качестве средства распространения организационной информации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ый способ- применение нескольких возможностей интернет-технологий обучения (например: применение электронной почты и форума для достижения коммуникативных задач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изованный способ- интеграция интернет-технологий на основе персонального веб-сайта преподавателя, объединяющего максимальное количество различных интернет-технолог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наш взгляд, именно централизованный способ интеграции интернет-технологий в процесс обучения иностранному языку является наиболее оптимальным, поскольку позволяет максимально полно и эффективно реализовать возможности сети Интернет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осинец, А.Н. Инновационное образование – главный ресурс конкурентоспособной экономики государства / А.Н. Косинец // Советская Белоруссия. – 2007. – № 36. </w:t>
      </w:r>
      <w:bookmarkStart w:id="0" w:name="_GoBack"/>
      <w:bookmarkEnd w:id="0"/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зимов, Э.Г. Словарь методических терминов : теория и практика преподавания языков / Э.Г. Азимов, А.Н. Щукин. – СПб. : Златоуст, 1999. – 472 с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 xml:space="preserve">3. Жук, О.Л. Компетентностный подход в стандартах высшего образования по циклу социально-гуманитарных дисциплин / О.Л. Жук //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Вышэйшая школа. – 2006. – № 5. –               С. 21 –25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4. Жук, Л.Г. Интернет-технологии как средство организации самостоятельной работы студентов технических вузов : На материале обучения иностраному языку : дисс. … канд. пед. наук : 13.00.08 / Л.Г. Жук. – СПб., 2006. – 265 с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281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03b62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03b6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06c4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03b6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03b6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4</Pages>
  <Words>1493</Words>
  <Characters>8511</Characters>
  <CharactersWithSpaces>9985</CharactersWithSpaces>
  <Paragraphs>19</Paragraphs>
  <Company>MSL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36:00Z</dcterms:created>
  <dc:creator>D324</dc:creator>
  <dc:description/>
  <dc:language>en-US</dc:language>
  <cp:lastModifiedBy>user</cp:lastModifiedBy>
  <cp:lastPrinted>2013-03-13T12:00:00Z</cp:lastPrinted>
  <dcterms:modified xsi:type="dcterms:W3CDTF">2013-03-13T18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