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ИЕ УСЛОВИЯ РЕАЛИЗАЦИИ ИДЕЙ УСТОЙЧИВОГО РАЗВИТИЯ В ОБРАЗОВАТЕЛЬНУЮ ПРАКТИКУ ГИМНАЗИИ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РОВЕЦ АННА ЮРЬЕВНА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кафедры педагогик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блем развития образова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ого государственного университета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8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мировом образовании определилось новое приоритетное направление - образование для устойчивого развития. Европейская экономическая комиссия ООН разработала региональную стратегию, призвав все страны интегрировать тему устойчивого развития в свои системы образования. Интеграция проблем устойчивого развития в образовательное пространство регионов – одна из важнейших задач, направленных на реализацию решений ООН по проведению Десятилетия образования для устойчивого развития, которое с 2005 года в Беларуси проходит под девизом ЮНЕСКО «Образование – важнейший механизм перехода и обеспечения устойчивого развития». Образование в условиях устойчивого развития призвано развивать интеллектуальный потенциал общества, который для нынешних поколений должен стать базовой основой для формирования высокого качества жизненной среды, социального равенства, устойчивого развития и, вме</w:t>
      </w:r>
      <w:r>
        <w:rPr>
          <w:rFonts w:cs="Times New Roman" w:ascii="Times New Roman" w:hAnsi="Times New Roman"/>
          <w:spacing w:val="-2"/>
          <w:sz w:val="24"/>
          <w:szCs w:val="24"/>
        </w:rPr>
        <w:t>сте с тем, обеспечивать возможности для последующих поколений удовлетворять свои нужды [1]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ешения задач образования в интересах устойчивого развития признана Министерством образования Республики Беларусь. В целях обеспечения координации работы учреждений и органов управления образованием системы Министерства образования, других заинтересованных республиканских органов государственного управления, а также общественных объединений по содействию совершенствованию образования в целях устойчивого развития и экологического образования, подготовки, повышения квалификации и переподготовки специалистов экологического и природоохранного профилей в 2006 году создан Координационный совет по образованию в интересах устойчивого развит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Pragmatica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спублике Беларусь возрастает интерес администраций и коллективов образовательных учреждений к данной тематике. Все большее количество школ, гимназий и других учебных заведений включается в работу по устойчивому развитию. В некоторых из них в качестве факультативного курса вводится предмет «Устойчивое развитие», в других педагоги самостоятельно предпринимают попытки интегрировать принципы устойчивого развития в свои предметы [2,с.7]. Соответственно актуализируется необходимость опред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-управленческих условий реализации идей устойчивого развития</w:t>
      </w:r>
      <w:r>
        <w:rPr>
          <w:rFonts w:cs="Times New Roman" w:ascii="Times New Roman" w:hAnsi="Times New Roman"/>
          <w:sz w:val="24"/>
          <w:szCs w:val="24"/>
        </w:rPr>
        <w:t>, существует  потребность в разработке и распространении научно-методических материалов по вопросам устойчивого развития. Однако анализ учебных программ по общеобразовательным предметам и факультативам, изучаемым в школе, текстов пособий, инструктивно-методических писем, знакомство с практикой учреждений 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зволяет сделать вывод о том, что сегодня недостаточно определены, системно не выявлены организационно-управленческие условия реализации идей устойчивого развити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я образования «Гимназия № 10 г. Молодечно» по реализации идей устойчивого развития начиналась с реализации единичных проектов (учебно-исследовательская работа «Взаимосвязь устойчивого развития человечества и современных средств коммуникации», творческий проект «Льняные сумки как альтернатива пластиковым пакетам», международный проект «Ян Тарасевич – известный и неизвестный композитор пограничья» и др.). </w:t>
      </w:r>
      <w:r>
        <w:rPr>
          <w:rFonts w:eastAsia="PragmaticaC;Arial Unicode MS" w:cs="Times New Roman" w:ascii="Times New Roman" w:hAnsi="Times New Roman"/>
          <w:sz w:val="24"/>
          <w:szCs w:val="24"/>
        </w:rPr>
        <w:t xml:space="preserve">В  гимназии также </w:t>
      </w:r>
      <w:r>
        <w:rPr>
          <w:rFonts w:cs="Times New Roman" w:ascii="Times New Roman" w:hAnsi="Times New Roman"/>
          <w:sz w:val="24"/>
          <w:szCs w:val="24"/>
        </w:rPr>
        <w:t>создаются условия для развития учащихся средствами различных видов искусств, формирования эстетического и преобразующего отношения детей и подростков к окружающему миру. 27-ой театральный сезон успешно работает Образцовый театр-студия «ТэсТ»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езультативно осуществляет свою деятельность Образцовый танцевальный клуб “Грация” и общественное объединение “Гармония”. Инициативы участников творческих объединений являются ресурсом организации практики в интересах устойчивого развития в гимназии. При этом управленческой команде не</w:t>
      </w:r>
      <w:r>
        <w:rPr>
          <w:rFonts w:cs="Times New Roman" w:ascii="Times New Roman" w:hAnsi="Times New Roman"/>
          <w:sz w:val="24"/>
          <w:szCs w:val="24"/>
        </w:rPr>
        <w:t xml:space="preserve">обходимым стало  определить, что меняется в учреждении образования, которое внедряет идеи устойчивого развития в образовательную практику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Pragmatica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оно должно стать центром консолидации усилий всех заинтересованных участников местного сообщества – учителей, учеников, родителей, социальных партнёров. Участники гимназического сообщества выявляют потребности своего учреждения в области устойчивого развития и ищут пути их удовлетворения, определяя, что конкретно улучшится в жизни каждого из них. В нашей гимназии такой образовательной инициативой является творческий проект «Вторая жизнь вещей из бумаги, ткани, пластика, керамики. Креативное решение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торого – привлечь внимание подрастающего поколения к решению проблемы раздельного сбора отходов, тем самым формируя экологические компетенци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Pragmatica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рта 2011г. началась системная работа совместно со специалистами кафедры управления в сфере образования Академии последипломного образования: на базе нашей гимназии было организовано ансамблевое повышение квалификации представителей педагогических коллективов Минской области, заинтересованных в расширении практики образования в интересах устойчивого развития «Организация практики образования в интересах устойчивого развития в учреждениях общего среднего образования». Целью семинара-практикума являлась подготовка школьных команд и участников инициативных групп учреждений общего среднего образования Минской области к организации практики образования в интересах устойчивого развити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условием трансформации деятельности учреждения образования по реализации идей устойчивого развития является определение стратегических приорите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сией наш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образования является предоставление всем участникам гимназического сообщества возможности влиять на качество своей жизни, отвечая  при этом за свое будущее, заботясь о будущих поколениях посредством  изменения себя и развития окружающего мира. Эти идеи нашли отражение в Программе развития гимназии на 2011-2015 гг. «Школа устойчивого развития»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интеграции идей образования в интересах устойчивого развития обеспечиваются и другими локальными актами учреждения образования:</w:t>
      </w:r>
    </w:p>
    <w:p>
      <w:pPr>
        <w:pStyle w:val="Style16"/>
        <w:numPr>
          <w:ilvl w:val="0"/>
          <w:numId w:val="1"/>
        </w:numPr>
        <w:spacing w:lineRule="auto" w:line="240"/>
        <w:ind w:left="0" w:right="-1" w:firstLine="680"/>
        <w:rPr/>
      </w:pPr>
      <w:r>
        <w:rPr>
          <w:sz w:val="24"/>
          <w:szCs w:val="24"/>
        </w:rPr>
        <w:t>план работы ГУО «Гимназия №10 г.Молодечно» на 2012/2013 учебный год;</w:t>
      </w:r>
    </w:p>
    <w:p>
      <w:pPr>
        <w:pStyle w:val="Style16"/>
        <w:numPr>
          <w:ilvl w:val="0"/>
          <w:numId w:val="1"/>
        </w:numPr>
        <w:spacing w:lineRule="auto" w:line="240"/>
        <w:ind w:left="0" w:right="-1" w:firstLine="680"/>
        <w:rPr/>
      </w:pPr>
      <w:r>
        <w:rPr>
          <w:sz w:val="24"/>
          <w:szCs w:val="24"/>
        </w:rPr>
        <w:t>планы работ учебно-методических объединений;</w:t>
      </w:r>
    </w:p>
    <w:p>
      <w:pPr>
        <w:pStyle w:val="Style16"/>
        <w:numPr>
          <w:ilvl w:val="0"/>
          <w:numId w:val="1"/>
        </w:numPr>
        <w:spacing w:lineRule="auto" w:line="240"/>
        <w:ind w:left="0" w:right="-1" w:firstLine="680"/>
        <w:rPr/>
      </w:pPr>
      <w:r>
        <w:rPr>
          <w:sz w:val="24"/>
          <w:szCs w:val="24"/>
        </w:rPr>
        <w:t>план совещаний при заместителе директора;</w:t>
      </w:r>
    </w:p>
    <w:p>
      <w:pPr>
        <w:pStyle w:val="Style16"/>
        <w:numPr>
          <w:ilvl w:val="0"/>
          <w:numId w:val="1"/>
        </w:numPr>
        <w:spacing w:lineRule="auto" w:line="240"/>
        <w:ind w:left="0" w:right="-1" w:firstLine="680"/>
        <w:rPr/>
      </w:pPr>
      <w:r>
        <w:rPr>
          <w:sz w:val="24"/>
          <w:szCs w:val="24"/>
        </w:rPr>
        <w:t>план работы творческой группы «Наполнение учебных предметов концептуальными положениями и иллюстративным материалом по устойчивому развитию»;</w:t>
      </w:r>
    </w:p>
    <w:p>
      <w:pPr>
        <w:pStyle w:val="Style16"/>
        <w:numPr>
          <w:ilvl w:val="0"/>
          <w:numId w:val="1"/>
        </w:numPr>
        <w:spacing w:lineRule="auto" w:line="240"/>
        <w:ind w:left="0" w:right="-1" w:firstLine="680"/>
        <w:rPr/>
      </w:pPr>
      <w:r>
        <w:rPr>
          <w:sz w:val="24"/>
          <w:szCs w:val="24"/>
        </w:rPr>
        <w:t>планы работ по учебному исследованию, по сопровождению проектной деятельности.</w:t>
      </w:r>
    </w:p>
    <w:p>
      <w:pPr>
        <w:pStyle w:val="Style16"/>
        <w:spacing w:lineRule="auto" w:line="240"/>
        <w:ind w:left="0" w:right="-1" w:firstLine="680"/>
        <w:rPr>
          <w:sz w:val="24"/>
          <w:szCs w:val="24"/>
        </w:rPr>
      </w:pPr>
      <w:r>
        <w:rPr>
          <w:sz w:val="24"/>
          <w:szCs w:val="24"/>
        </w:rPr>
        <w:t>В октябре 2011 года по итогам участия в проекте «Создание региональных ресурсных центров комплексной поддержки образования в интересах устойчивого развития и Школьных местных повесток – 21» гимназии был присвоен статус Минского областного ресурсного центра комплексной поддержки образования в интересах устойчивого развития и школьных местных повесток – 21. Ресурсный центр комплексной поддержки образования в интересах устойчивого развития выступает в качестве механизма, с помощью которого осуществляется интеграция учреждения образования и социума в интересах устойчивого развития. Данный статус предполагает демонстрацию образцов новой практики образования в интересах устойчивого развития [3, с.17]. С этой целью в гимназии реализован ряд проектов: конкурс декоративно-прикладного искусства «Экоёлка», гимназический фотоконкурс «Я в природе и Природа во мне», акция  по сбору использованных батареек, акция «Буккроссинг», акция «Помоги зимующим птицам», конкурс экологических агитбригад «Природа – наш дом. Береги её!» и другие. Для определения путей и механизмов интеграции идей устойчивого развития в образовательную практику гимназии в марте 2012 года был проведён тематический педагогический совет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участниками гимназического сообщества воздействия учреждения образования как субъекта хозяйствования на окружающую среду, желание и необходимость управлять этим процессом побудило начать работу по внедрению в гимназии системы экологического менеджмента на основании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и </w:t>
      </w:r>
      <w:r>
        <w:rPr>
          <w:rFonts w:cs="Times New Roman" w:ascii="Times New Roman" w:hAnsi="Times New Roman"/>
          <w:sz w:val="24"/>
          <w:szCs w:val="24"/>
          <w:lang w:val="en-US"/>
        </w:rPr>
        <w:t>E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 октябре 2011 года гимназия получила Сертификат соответствия «Белый аист», который удостоверяет, что организация успешно внедрила систему управления окружающей средо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PragmaticaC;Arial Unicode MS" w:cs="Times New Roman" w:ascii="Times New Roman" w:hAnsi="Times New Roman"/>
          <w:sz w:val="24"/>
          <w:szCs w:val="24"/>
        </w:rPr>
        <w:t xml:space="preserve">Универсальный характер идей устойчивого развития, наличие соответствующих международных соглашений, с одной стороны, и принятие гимназическим сообществом идей устойчивого развития, предполагающих изменение основ современного образования с учётом ориентации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на приобретение учащимися фундаментальных знаний, составляющих научную основу миропонимания, с другой стороны, является важной предпосылкой становления практики образования в интересах устойчивого развития в гимназии. Основные положения устойчивого развития, внедрённые в деятельность</w:t>
      </w:r>
      <w:r>
        <w:rPr>
          <w:rFonts w:eastAsia="PragmaticaC;Arial Unicode MS" w:cs="Times New Roman" w:ascii="Times New Roman" w:hAnsi="Times New Roman"/>
          <w:sz w:val="24"/>
          <w:szCs w:val="24"/>
        </w:rPr>
        <w:t xml:space="preserve"> гимназического сообщества, позволяют ответить на вопросы, чему и как следует учить в школе, определить условия, при которых возможно становление коллектива единомышленников, а затем и гимназического сообществ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стему организационно-управленческих условий реализации идей устойчивого развития в образовательную практику гимназии определяет путь от нашего самоопределения в желаниях и приоритетах образовательной политики в регионе, создания Программы развития гимназии, иных локальных актов, целевого обучения педагогов до расширения спектра проектных инициатив, наполнения учебных предметов иллюстративным материалом, внедрения идей устойчивого развития в воспитательную деятельнос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Жук, А.И. Образование в интересах устойчивого развития – приоритет образовательной политики Беларуси / А.И. Жук, Н.Н. Кошель // Столичное образование. – 2011 - № 2. – С. 3-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Муравьёв А.В.Образование в интересах устойчивого развития: наполнение содержания учебных предметов / А.В. Муравьёв; науч.ред. и вступ.статья О.В. Сиваграков. -  Мн.: «Паркус плюс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ошель, Н.Н.  Организация деятельности учреждения образования как регионального ресурсного центра комплексной поддержки ОУР и ШМП-21/ Н.Н.Кошель, С.Б.Савелова, И.А.Старовойтова //Столичное образование. 2011. - № 2.- С.14-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3:00Z</dcterms:created>
  <dc:creator>User</dc:creator>
  <dc:description/>
  <cp:keywords/>
  <dc:language>en-US</dc:language>
  <cp:lastModifiedBy>deynejenko</cp:lastModifiedBy>
  <dcterms:modified xsi:type="dcterms:W3CDTF">2013-03-19T08:33:00Z</dcterms:modified>
  <cp:revision>2</cp:revision>
  <dc:subject/>
  <dc:title>ОРГАНИЗАЦИОННО-УПРАВЛЕНЧЕСКИЕ УСЛОВИЯ РЕАЛИЗАЦИИ ИДЕЙ УСТОЙЧИВОГО РАЗВИТИЯ В ОБРАЗОВАТЕЛЬНУЮ ПРАКТИКУ ГИМНАЗИИ</dc:title>
</cp:coreProperties>
</file>