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pPr>
      <w:r>
        <w:rPr>
          <w:sz w:val="28"/>
          <w:szCs w:val="28"/>
        </w:rPr>
        <w:t>АКТУАЛЬНЫЕ ВОПРОСЫ ПРАКТИКО-ОРИЕНТИРОВАННОЙ ПОДГОТОВКИ БУХГАЛТЕРОВ</w:t>
      </w:r>
    </w:p>
    <w:p>
      <w:pPr>
        <w:pStyle w:val="Normal"/>
        <w:ind w:firstLine="709"/>
        <w:jc w:val="both"/>
        <w:rPr>
          <w:sz w:val="30"/>
          <w:szCs w:val="30"/>
        </w:rPr>
      </w:pPr>
      <w:r>
        <w:rPr>
          <w:sz w:val="30"/>
          <w:szCs w:val="30"/>
        </w:rPr>
      </w:r>
    </w:p>
    <w:p>
      <w:pPr>
        <w:pStyle w:val="Normal"/>
        <w:jc w:val="center"/>
        <w:rPr>
          <w:b/>
          <w:b/>
        </w:rPr>
      </w:pPr>
      <w:r>
        <w:rPr>
          <w:b/>
        </w:rPr>
        <w:t>БОВА ИННА АЛЕКСАНДРОВНА</w:t>
      </w:r>
    </w:p>
    <w:p>
      <w:pPr>
        <w:pStyle w:val="Normal"/>
        <w:jc w:val="center"/>
        <w:rPr/>
      </w:pPr>
      <w:r>
        <w:rPr/>
        <w:t>г. Гомель,  Гомельский государственный университет</w:t>
      </w:r>
    </w:p>
    <w:p>
      <w:pPr>
        <w:pStyle w:val="Normal"/>
        <w:jc w:val="center"/>
        <w:rPr/>
      </w:pPr>
      <w:r>
        <w:rPr/>
        <w:t>им. Ф. Скорины</w:t>
      </w:r>
    </w:p>
    <w:p>
      <w:pPr>
        <w:pStyle w:val="Normal"/>
        <w:jc w:val="center"/>
        <w:rPr>
          <w:lang w:val="en-US"/>
        </w:rPr>
      </w:pPr>
      <w:hyperlink r:id="rId2">
        <w:r>
          <w:rPr>
            <w:rStyle w:val="InternetLink"/>
            <w:lang w:val="en-US"/>
          </w:rPr>
          <w:t>inna_bova@mail.ru</w:t>
        </w:r>
      </w:hyperlink>
    </w:p>
    <w:p>
      <w:pPr>
        <w:pStyle w:val="Normal"/>
        <w:jc w:val="center"/>
        <w:rPr>
          <w:sz w:val="30"/>
          <w:szCs w:val="30"/>
          <w:lang w:val="en-US"/>
        </w:rPr>
      </w:pPr>
      <w:r>
        <w:rPr>
          <w:sz w:val="30"/>
          <w:szCs w:val="30"/>
          <w:lang w:val="en-US"/>
        </w:rPr>
      </w:r>
    </w:p>
    <w:p>
      <w:pPr>
        <w:pStyle w:val="Style14"/>
        <w:spacing w:before="0" w:after="0"/>
        <w:ind w:firstLine="709"/>
        <w:jc w:val="both"/>
        <w:rPr/>
      </w:pPr>
      <w:r>
        <w:rPr/>
        <w:t xml:space="preserve">Современный рынок труда диктует необходимость усиления практико-ориентированной составляющей учебного процесса с тем, чтобы выпускники имели реальные возможности достойного трудоустройства. </w:t>
      </w:r>
    </w:p>
    <w:p>
      <w:pPr>
        <w:pStyle w:val="Normal"/>
        <w:ind w:firstLine="709"/>
        <w:jc w:val="both"/>
        <w:rPr/>
      </w:pPr>
      <w:r>
        <w:rPr/>
        <w:t>Актуальность темы исследования определяется при этом следующими противоречиями: между социальным заказом общества на формирование корпуса бухгалтерских кадров и периодически возобновляющимся дефицитом такого рода специалистов; между избытком бухгалтерских кадров и низким качеством их подготовки; между наметившимся спадом в объемах подготовки профессиональных бухгалтеров, аудиторов и прогнозами повышения потребности в этих кадрах; между сложившимся в обществе стереотипом достаточности высшего экономического образования и необходимостью постоянного совершенствования качества подготовки бухгалтерских кадров в формате единых международных стандартов бухгалтерского учета.</w:t>
      </w:r>
    </w:p>
    <w:p>
      <w:pPr>
        <w:pStyle w:val="Style14"/>
        <w:spacing w:before="0" w:after="0"/>
        <w:ind w:firstLine="709"/>
        <w:jc w:val="both"/>
        <w:rPr/>
      </w:pPr>
      <w:r>
        <w:rPr/>
        <w:t xml:space="preserve">Сущность практико-ориентированного обучения заключается в построении учебного процесса на основе приобретения новых знаний и формирования практического опыта их использования при решении жизненно важных задач и проблем. </w:t>
      </w:r>
    </w:p>
    <w:p>
      <w:pPr>
        <w:pStyle w:val="Style14"/>
        <w:spacing w:before="0" w:after="0"/>
        <w:ind w:firstLine="709"/>
        <w:jc w:val="both"/>
        <w:rPr/>
      </w:pPr>
      <w:r>
        <w:rPr/>
        <w:t xml:space="preserve">Принципами организации практико-ориентированного обучения являются: мотивационное обеспечение учебного процесса; связь обучения с практикой; сознательность и активность студентов в обучении. </w:t>
      </w:r>
    </w:p>
    <w:p>
      <w:pPr>
        <w:pStyle w:val="Style14"/>
        <w:spacing w:before="0" w:after="0"/>
        <w:ind w:firstLine="709"/>
        <w:jc w:val="both"/>
        <w:rPr/>
      </w:pPr>
      <w:r>
        <w:rPr/>
        <w:t xml:space="preserve">В системе практико-ориентированного обучения формируется следующий практический опыт: сопоставления, оценки явлений, процессов, выявления причинно-следственных связей, постановки задач, потребности в дальнейшем пополнении предметных знаний. Реализация практико-ориентированного обучения предполагает рассмотрение практики как источника познания, как предмета познания при комплексном подходе к анализу фактов. </w:t>
      </w:r>
    </w:p>
    <w:p>
      <w:pPr>
        <w:pStyle w:val="Style14"/>
        <w:spacing w:before="0" w:after="0"/>
        <w:ind w:firstLine="709"/>
        <w:jc w:val="both"/>
        <w:rPr/>
      </w:pPr>
      <w:r>
        <w:rPr/>
        <w:t xml:space="preserve">Реализация компетентностного подхода при подготовке современных бухгалтеров предусматривает использование в учебном процессе активных форм проведения занятий: использование компьютерных технологий, деловых игр, решение производственных ситуаций, эффективная организация внеаудиторной работы с целью формирования и развития профессиональных навыков студентов. </w:t>
      </w:r>
    </w:p>
    <w:p>
      <w:pPr>
        <w:pStyle w:val="Style14"/>
        <w:spacing w:before="0" w:after="0"/>
        <w:ind w:firstLine="709"/>
        <w:jc w:val="both"/>
        <w:rPr/>
      </w:pPr>
      <w:r>
        <w:rPr/>
        <w:t xml:space="preserve">Применение компьютерных технологий для ведения бухгалтерского и налогового учета является в современных условиях необходимой составляющей работы современного бухгалтера. Сегодняшние работодатели при приеме на работу обращают  внимание на умение активно применять информационные технологии, поэтому возникает необходимость более эффективного использования в учебном процессе современных программных продуктов и методик преподавания.  </w:t>
      </w:r>
    </w:p>
    <w:p>
      <w:pPr>
        <w:pStyle w:val="Style14"/>
        <w:spacing w:before="0" w:after="0"/>
        <w:ind w:firstLine="709"/>
        <w:jc w:val="both"/>
        <w:rPr/>
      </w:pPr>
      <w:r>
        <w:rPr/>
        <w:t> </w:t>
      </w:r>
      <w:r>
        <w:rPr/>
        <w:t xml:space="preserve">В настоящее время наиболее востребованными и перспективными информационными технологиями для формирования профессиональных навыков бухгалтеров являются следующие офисные технологии: справочно-поисковая система «Консультант +», информационные технологии для формирования профессиональной компетентности «1С: Предприятие» и др. </w:t>
      </w:r>
    </w:p>
    <w:p>
      <w:pPr>
        <w:pStyle w:val="Style14"/>
        <w:spacing w:before="0" w:after="0"/>
        <w:ind w:firstLine="709"/>
        <w:jc w:val="both"/>
        <w:rPr/>
      </w:pPr>
      <w:r>
        <w:rPr/>
        <w:t xml:space="preserve">Наиболее прогрессивной профессиональной программой для бухгалтеров является «1С: Предприятие». При этом данная программа дает большие возможности для организации обучения по профессиональным модулям, проведения практических занятий, организации самостоятельной работы студентов и учебной практики. </w:t>
      </w:r>
    </w:p>
    <w:p>
      <w:pPr>
        <w:pStyle w:val="Style14"/>
        <w:spacing w:before="0" w:after="0"/>
        <w:ind w:firstLine="709"/>
        <w:jc w:val="both"/>
        <w:rPr/>
      </w:pPr>
      <w:r>
        <w:rPr/>
        <w:t>Фирма «1С» еще в конце 2007 года известила пользователей и партнеров о выходе программного продукта для использования в учебном процессе высших и средних учебных заведений на платформе «1С: Предприятие 8.1» [1].</w:t>
      </w:r>
    </w:p>
    <w:p>
      <w:pPr>
        <w:pStyle w:val="Style14"/>
        <w:spacing w:before="0" w:after="0"/>
        <w:ind w:firstLine="709"/>
        <w:jc w:val="both"/>
        <w:rPr/>
      </w:pPr>
      <w:r>
        <w:rPr/>
        <w:t xml:space="preserve">В учебный план специальности 1-25 01 08 «Бухгалтерский учет, анализ и аудит» УО «Гомельский государственный университет имени Ф. Скорины» с 2009-2010 учебного года заложено изучение учебной версии «1С: Бухгалтерия 8» в рамках курса «Бухгалтерский учет в системе АСОИ». </w:t>
      </w:r>
    </w:p>
    <w:p>
      <w:pPr>
        <w:pStyle w:val="Style14"/>
        <w:spacing w:before="0" w:after="0"/>
        <w:ind w:firstLine="709"/>
        <w:jc w:val="both"/>
        <w:rPr/>
      </w:pPr>
      <w:r>
        <w:rPr/>
        <w:t xml:space="preserve">При этом задания для лабораторных занятий составлены таким образом, что вначале студент должен выполнить документирование операций вручную, а затем с использованием программного продукта. При объяснении нового материала преподаватель пользуется данной программой для демонстрации возможностей автоматизированного учета операций. Для эффективной организации внеаудиторной работы студентов разработаны методические материалы для выполнения сквозной задачи по учету хозяйственных операций в программе.  Такой комплексный подход в организации учебного процесса позволяет повысить качество обучения и заинтересованность студента в постоянном совершенствовании своих знаний.  </w:t>
      </w:r>
    </w:p>
    <w:p>
      <w:pPr>
        <w:pStyle w:val="Style14"/>
        <w:spacing w:before="0" w:after="0"/>
        <w:ind w:firstLine="709"/>
        <w:jc w:val="both"/>
        <w:rPr/>
      </w:pPr>
      <w:r>
        <w:rPr/>
        <w:t xml:space="preserve">В качестве одного из направлений совершенствования практико-ориентированной подготовки бухгалтеров можно предложить изучение студентами специальности 1-25 01 08 «Бухгалтерский учет, анализ и аудит» дополнительных программных продуктов, таких как: «1С: Зарплата и управление персоналом 8», «1С: Управление торговлей 8», с выдачей соответствующих документов, что поднимет уровень конкурентоспособности выпускников на рынке труда. </w:t>
      </w:r>
    </w:p>
    <w:p>
      <w:pPr>
        <w:pStyle w:val="Rus"/>
        <w:spacing w:before="0" w:after="0"/>
        <w:ind w:firstLine="709"/>
        <w:jc w:val="both"/>
        <w:rPr/>
      </w:pPr>
      <w:r>
        <w:rPr/>
        <w:t xml:space="preserve">В последнее время большинство бухгалтеров, работающих с системой «1С: Предприятие 8», все чаще и чаще испытывают необходимость в настройке типовой конфигурации «под себя». Для решения этой проблемы они вынуждены обращаться к специалисту, обслуживающему программы Фирмы «1С» в их организации, а если такового нет, то в одну из компаний, оказывающей услуги по настройке системы «1С: Предприятие 8». Как правило, эти услуги являются довольно дорогостоящими и не каждая организация может себе их позволить. В итоге бухгалтеру приходится мириться с некоторыми «неудобствами» и работать с типовой версией программы. Причем довольно часто для комфортной работы пользователю не хватает всего лишь нескольких отчетов. Создание большинства отчетов в системе «1С: Предприятие 8» не является слишком сложной задачей. Однако, если ранее бухгалтер работал с программой лишь в качестве пользователя, задача разработки нового отчета для него может оказаться довольно сложной. </w:t>
      </w:r>
    </w:p>
    <w:p>
      <w:pPr>
        <w:pStyle w:val="Rus"/>
        <w:spacing w:before="0" w:after="0"/>
        <w:ind w:firstLine="709"/>
        <w:jc w:val="both"/>
        <w:rPr/>
      </w:pPr>
      <w:r>
        <w:rPr/>
        <w:t xml:space="preserve">Для более быстрой и успешной адаптации выпускников специальности 1-25 01 08 «Бухгалтерский учет, анализ и аудит» к условиям современной реальности можно рекомендовать по опыту некоторых российских вузов включить в учебный план специальный курс «Конфигурирование и администрирование в системе «1С: Предприятие 8», который студенты изучают по выбору [2]. </w:t>
      </w:r>
    </w:p>
    <w:p>
      <w:pPr>
        <w:pStyle w:val="Rus"/>
        <w:spacing w:before="0" w:after="0"/>
        <w:ind w:firstLine="709"/>
        <w:jc w:val="both"/>
        <w:rPr/>
      </w:pPr>
      <w:r>
        <w:rPr/>
        <w:t xml:space="preserve">Знакомство с администрированием и конфигурированием в системе «1С: Предприятие 8» начинается с изучения ее основных понятий: платформа, конфигурация, архитектура, режимы работы и т.д. После этого студенты вместе с преподавателем начинают разрабатывать новую конфигурацию. Процедуру создания новой конфигурации преподаватель демонстрирует на компьютере, который подключен к видеопроектору. Студенты, глядя на экран, воспроизводят действия преподавателя. Во время этого процесса происходит знакомство студентов с основными объектами системы «1С: Предприятие 8»: справочниками, документами, регистрами, отчетами и.т. Бухгалтерам-программистам рассказывают о назначении и поведении каждого объекта конфигурации, его особенностях. </w:t>
      </w:r>
    </w:p>
    <w:p>
      <w:pPr>
        <w:pStyle w:val="Rus"/>
        <w:spacing w:before="0" w:after="0"/>
        <w:ind w:firstLine="709"/>
        <w:jc w:val="both"/>
        <w:rPr/>
      </w:pPr>
      <w:r>
        <w:rPr/>
        <w:t xml:space="preserve">В типовую конфигурацию студенты под руководством преподавателя добавляют новый справочник, документ, регистр накопления и т.д. и анализируют, как взаимодействуют эти объекты с теми, которые существовали ранее в типовой конфигурации. Затем они получают методические пособия и с их помощью создают самостоятельно новые объекты. В качестве заданий студентам предлагается добавить в типовую конфигурацию несколько объектов, подобных тем, которые они вместе с преподавателем создавали в учебной конфигурации. В результате в типовой конфигурации появляются новые отчеты, написанные «под заказ» конкретного пользователя. Например, отчет, позволяющий выводить номенклатуру определенной страны, или отчет, с помощью которого можно оценить объемы продаж конкретных покупателей. </w:t>
      </w:r>
    </w:p>
    <w:p>
      <w:pPr>
        <w:pStyle w:val="Rus"/>
        <w:spacing w:before="0" w:after="0"/>
        <w:ind w:firstLine="709"/>
        <w:jc w:val="both"/>
        <w:rPr/>
      </w:pPr>
      <w:r>
        <w:rPr/>
        <w:t xml:space="preserve">Кроме того, перед студентами ставится задача: самостоятельно разработать дополнительные печатные формы для документов. Эти формы должны содержать не только текстовую, но и графическую информацию, в качестве которой может выступать логотип организации. </w:t>
      </w:r>
    </w:p>
    <w:p>
      <w:pPr>
        <w:pStyle w:val="Rus"/>
        <w:spacing w:before="0" w:after="0"/>
        <w:ind w:firstLine="709"/>
        <w:jc w:val="both"/>
        <w:rPr/>
      </w:pPr>
      <w:r>
        <w:rPr/>
        <w:t xml:space="preserve">В типовую конфигурацию студенты под руководством преподавателя добавляют новый справочник, документ, регистр накопления и т.д. и анализируют, как взаимодействуют эти объекты с теми, которые существовали ранее в типовой конфигурации. Затем они получают методические пособия и с их помощью создают самостоятельно новые объекты. В качестве заданий студентам предлагается добавить в типовую конфигурацию несколько объектов, подобных тем, которые они вместе с преподавателем создавали в учебной конфигурации. В результате в типовой конфигурации появляются новые отчеты, написанные «под заказ» конкретного пользователя. Например, отчет, позволяющий выводить номенклатуру определенной страны, или отчет, с помощью которого можно оценить объемы продаж конкретных покупателей. </w:t>
      </w:r>
    </w:p>
    <w:p>
      <w:pPr>
        <w:pStyle w:val="Rus"/>
        <w:spacing w:before="0" w:after="0"/>
        <w:ind w:firstLine="709"/>
        <w:jc w:val="both"/>
        <w:rPr/>
      </w:pPr>
      <w:r>
        <w:rPr/>
        <w:t xml:space="preserve">Кроме того, перед студентами ставится задача: самостоятельно разработать дополнительные печатные формы для документов. Эти формы должны содержать не только текстовую, но и графическую информацию, в качестве которой может выступать логотип организации. </w:t>
      </w:r>
    </w:p>
    <w:p>
      <w:pPr>
        <w:pStyle w:val="Style14"/>
        <w:spacing w:before="0" w:after="0"/>
        <w:ind w:firstLine="709"/>
        <w:jc w:val="both"/>
        <w:rPr/>
      </w:pPr>
      <w:r>
        <w:rPr/>
        <w:t xml:space="preserve">Таким образом, использование информационных технологий в обучении бухгалтеров позволяет повысить качество обучения и его практическую направленность; предоставляет возможность студентам реализовать себя в учебной и будущей профессиональной деятельности, исходя из индивидуальных особенностей и способностей. </w:t>
      </w:r>
    </w:p>
    <w:p>
      <w:pPr>
        <w:pStyle w:val="Normal"/>
        <w:ind w:firstLine="709"/>
        <w:jc w:val="both"/>
        <w:rPr/>
      </w:pPr>
      <w:r>
        <w:rPr/>
      </w:r>
    </w:p>
    <w:p>
      <w:pPr>
        <w:pStyle w:val="Normal"/>
        <w:ind w:firstLine="709"/>
        <w:jc w:val="center"/>
        <w:rPr>
          <w:b/>
          <w:b/>
        </w:rPr>
      </w:pPr>
      <w:r>
        <w:rPr>
          <w:b/>
        </w:rPr>
        <w:t>Список использованных источников</w:t>
      </w:r>
    </w:p>
    <w:p>
      <w:pPr>
        <w:pStyle w:val="Normal"/>
        <w:ind w:firstLine="709"/>
        <w:jc w:val="both"/>
        <w:rPr>
          <w:b/>
          <w:b/>
        </w:rPr>
      </w:pPr>
      <w:r>
        <w:rPr>
          <w:b/>
        </w:rPr>
      </w:r>
    </w:p>
    <w:p>
      <w:pPr>
        <w:pStyle w:val="Normal"/>
        <w:ind w:firstLine="709"/>
        <w:jc w:val="both"/>
        <w:rPr/>
      </w:pPr>
      <w:r>
        <w:rPr/>
        <w:t>1 «1С:Предприятие 8.1» для студентов и преподавателей// 1 С: Информация для пользователей и партнеров. – № 7732. – 2007.</w:t>
      </w:r>
    </w:p>
    <w:p>
      <w:pPr>
        <w:pStyle w:val="Heading2"/>
        <w:spacing w:before="0" w:after="0"/>
        <w:ind w:firstLine="709"/>
        <w:jc w:val="both"/>
        <w:rPr/>
      </w:pPr>
      <w:r>
        <w:rPr>
          <w:b w:val="false"/>
          <w:sz w:val="24"/>
          <w:szCs w:val="24"/>
        </w:rPr>
        <w:t>2 Шитова, Т. Ф. Обучение студентов-бухгалтеров администрированию и программированию на платформе «1С: Предприятие 8»// Вестник Уральского государственного экономического университета. – № 4. – 2012.</w:t>
      </w:r>
    </w:p>
    <w:p>
      <w:pPr>
        <w:pStyle w:val="Normal"/>
        <w:ind w:firstLine="709"/>
        <w:jc w:val="both"/>
        <w:rPr>
          <w:b/>
          <w:b/>
          <w:sz w:val="24"/>
          <w:szCs w:val="24"/>
        </w:rPr>
      </w:pPr>
      <w:r>
        <w:rPr>
          <w:b/>
          <w:sz w:val="24"/>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us">
    <w:name w:val="ru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_b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08:00Z</dcterms:created>
  <dc:creator>User</dc:creator>
  <dc:description/>
  <cp:keywords/>
  <dc:language>en-US</dc:language>
  <cp:lastModifiedBy>deynejenko</cp:lastModifiedBy>
  <dcterms:modified xsi:type="dcterms:W3CDTF">2013-02-25T07:08:00Z</dcterms:modified>
  <cp:revision>2</cp:revision>
  <dc:subject/>
  <dc:title>АКТУАЛЬНЫЕ ВОПРОСЫ ПРАКТИКО-ОРИЕНТИРОВАННОЙ ПОДГОТОВКИ БУХГАЛТЕРОВ</dc:title>
</cp:coreProperties>
</file>