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Й ПОДХОД И РОЛЬ КОУЧИНГА  В ВУЗОВСКОЙ ПОДГОТОВКЕ БУДУЩИХ ЭКОНОМИСТОВ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ЯВДИНА ЗОЯ НИКОЛАЕВНА</w:t>
      </w:r>
    </w:p>
    <w:p>
      <w:pPr>
        <w:pStyle w:val="Style15"/>
        <w:jc w:val="both"/>
        <w:rPr>
          <w:lang w:val="pl-PL"/>
        </w:rPr>
      </w:pPr>
      <w:r>
        <w:rPr/>
        <w:t xml:space="preserve">г. Минск, Белорусский государственный аграрный технический университет (БГАТУ), </w:t>
      </w:r>
      <w:hyperlink r:id="rId2">
        <w:r>
          <w:rPr>
            <w:rStyle w:val="InternetLink"/>
            <w:lang w:val="pl-PL"/>
          </w:rPr>
          <w:t>Zoya-alyavdina@yandex.ru</w:t>
        </w:r>
      </w:hyperlink>
    </w:p>
    <w:p>
      <w:pPr>
        <w:pStyle w:val="Style15"/>
        <w:jc w:val="both"/>
        <w:rPr>
          <w:lang w:val="pl-PL"/>
        </w:rPr>
      </w:pPr>
      <w:r>
        <w:rPr>
          <w:lang w:val="pl-PL"/>
        </w:rPr>
      </w:r>
    </w:p>
    <w:p>
      <w:pPr>
        <w:pStyle w:val="Style15"/>
        <w:ind w:firstLine="284"/>
        <w:jc w:val="both"/>
        <w:rPr/>
      </w:pPr>
      <w:r>
        <w:rPr>
          <w:rFonts w:eastAsia="Times New Roman"/>
          <w:lang w:val="pl-PL"/>
        </w:rPr>
        <w:t xml:space="preserve">  </w:t>
      </w:r>
      <w:r>
        <w:rPr/>
        <w:t>Психологический подход в преподавании экономических дисциплин в современном вузе необходим по следующим причинам</w:t>
      </w:r>
      <w:r>
        <w:rPr>
          <w:lang w:val="pl-PL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олее эффективное освоение студентами учебного материала, изобилующего экономическими формулировками, схемами, таблицами, формулами («сухого»), при более эмоциональном живом его изложении с использованием ярких примеров из практики и т.п.</w:t>
      </w:r>
      <w:r>
        <w:rPr>
          <w:lang w:val="pl-PL"/>
        </w:rPr>
        <w:t>;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ольшая степень доступности освоения экономической дисциплины путем предложения  сценариев студентам  для выяснения, как они  себя  повели бы   в той или иной рыночной ситуации, например, в роли покупателя (потребителя) или продавца (производителя)</w:t>
      </w:r>
      <w:r>
        <w:rPr>
          <w:lang w:val="pl-PL"/>
        </w:rPr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лучшая запоминаемость нового материла за счет широкого использования метода аналогий, предполагающего  преемственность, инвариантность в изучении однотипных объектов, когда освоение предыдущих из них помогает увидеть их главные черты в новых, но с некоторыми, пусть и существенными по экономическому смыслу,  отличиями</w:t>
      </w:r>
      <w:r>
        <w:rPr>
          <w:lang w:val="pl-PL"/>
        </w:rPr>
        <w:t>;</w:t>
      </w:r>
      <w:r>
        <w:rPr/>
        <w:t xml:space="preserve"> например, в микроэкономике кардиналистский (количественный) и ординалистский (порядковый)  подходы в изучении поведения потребителя, помогают по аналогии несложно освоить изучение поведения и производителя (фирмы)</w:t>
      </w:r>
      <w:r>
        <w:rPr>
          <w:lang w:val="pl-PL"/>
        </w:rPr>
        <w:t>;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вышение самооценки у студентов , а, значит, уверенности и настойчивости  в успешном овладении экономических знаний при отношении к ним со стороны преподавателя как к равным партнерам по учебному процессу, а не взрослых людей к детям, что отразится в будущем на их смелости и решительности в ведении бизнеса или карьерном росте в какой либо иной экономической деятельности</w:t>
      </w:r>
      <w:r>
        <w:rPr>
          <w:lang w:val="pl-PL"/>
        </w:rPr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нижение психологического дискомфорта и быстрое нахождение правильных решений и ответов при всех формах контроля знаний, включая компьютерное тестирование, если преподаватель проявляет живое участие , сопереживание , чувство такта и в целом чувство болельщика за  эти знания, как спортивный тренер при выступлении своих подопечных спортсменов , абсолютно не нарушая правил вмешательства в сам процесс, но подбадривая словами, улыбкой , иногда шуткой, в том числе горькой, дав понять студенту , что при строгой оценке его ответов он относится к нему  как хороший сочувствующий  товарищ, а не равнодушный контролер знаний или того хуже, -  высокомерный  недоброжелатель с саркастическими высказываниями</w:t>
      </w:r>
      <w:r>
        <w:rPr>
          <w:lang w:val="pl-PL"/>
        </w:rPr>
        <w:t>;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спешное освоение самых сложных понятий при изложении экономических теоретических дисциплин (микро-макроэкономики) по современным учебным программам , если преподаватель разработал приемы максимально доходчивого донесения материала, ориентируясь при этом не на более, а на менее смышленого  студента, какого он знает в своей аудитории, но ориентируясь тактично, без личностно,  только внутри самого себя., прекрасно понимая, что другие студенты  этот материал тем более освоят.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</w:t>
      </w:r>
      <w:r>
        <w:rPr/>
        <w:t>Все перечисленные моменты в психологическом подходе при преподавании экономических дисциплин в вузе неразрывно связаны с проявлением личностных свойств характера самого преподавателя. Чаще всего – это человек, наделенный от природы даром позитивного психологического воздействия на людей. Но корректировать свои поведенческие действия и развивать умение общаться с людьми, особенно со студенческой молодежью, могут и должны многие. Объясняется такая необходимость  новыми явлениями в мире экономики и бизнеса, одним из которых является переход от менеджмента персонала к управлению потенциалом человеческих ресурсов компаний и организаций.</w:t>
      </w:r>
    </w:p>
    <w:p>
      <w:pPr>
        <w:pStyle w:val="Style15"/>
        <w:ind w:firstLine="426"/>
        <w:jc w:val="both"/>
        <w:rPr/>
      </w:pPr>
      <w:r>
        <w:rPr/>
        <w:t xml:space="preserve">В современных условиях жесткой конкурентной борьбы, быстрой смены технологий и зависимости развития фирмы от используемой ею информации особенно актуальным является максимальное и эффективное использование всех имеющихся ресурсов. При этом основным направлением повышения конкурентоспособности на рынке становится более эффективное использование потенциала сотрудников организации,  так как именно люди обрабатывают информацию, участвуют в процессе производства и реализации продукции и т. д..  Успех фирмы –это успех работы людей. Поэтому современный менеджер – это не только попечитель своих работников или специалист по трудовым договорам. Это прежде всего </w:t>
      </w:r>
      <w:r>
        <w:rPr>
          <w:i/>
        </w:rPr>
        <w:t>архитектор</w:t>
      </w:r>
      <w:r>
        <w:rPr/>
        <w:t xml:space="preserve"> кадрового потенциала организации, играющий ведущую роль в разработке и реализации долговременной стратегии корпорации. Его миссия – обеспечить организационную и профессиональную когерентность составляющих кадрового потенциала корпорации.  Он входит в состав ее высшего руководства и имеет подготовку в такой новой области управленческого знания как управление человеческими ресурсами </w:t>
      </w:r>
      <w:r>
        <w:rPr>
          <w:lang w:val="pl-PL"/>
        </w:rPr>
        <w:t>[1]</w:t>
      </w:r>
      <w:r>
        <w:rPr/>
        <w:t>.</w:t>
      </w:r>
    </w:p>
    <w:p>
      <w:pPr>
        <w:pStyle w:val="Style15"/>
        <w:ind w:firstLine="426"/>
        <w:jc w:val="both"/>
        <w:rPr/>
      </w:pPr>
      <w:r>
        <w:rPr/>
        <w:t xml:space="preserve">Исходя из этого,  моральные и деловые качества людей становятся  для менеджера по кадрам объектом профессиональной деятельности. Кроме чисто профессиональных качеств – профессиональных навыков,  опыты работы, знания иностранных языков-,  он должен обладать морально-психологическими как профессиональными – целеустремленностью, выдержкой, честностью, принципиальностью, самоотверженностью, требовательностью., а, главное, все больше проявлять  моральные качества – доброту, отзывчивость, гуманность, достоинство, уважение других, порядочность, щедрость, мужество, справедливость, совесть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оэтому  роль психологического подхода в обучении будущих экономистов, особенно управленцев, значительно возрастает. Преподаватели на собственном примере  показывают, как следует обращаться с людьми, создавать благоприятный психологический климат в коллективе, избегать конфликты и при этом оставаться верными своим чисто профессиональным обязанностям, добиваясь высоких результатов в  обучении. Другими словами, в процессе изложения  экономическим дисциплин,   преподаватели могут  одновременно дать студентам первые представления о </w:t>
      </w:r>
      <w:r>
        <w:rPr>
          <w:i/>
        </w:rPr>
        <w:t>коучинге</w:t>
      </w:r>
      <w:r>
        <w:rPr/>
        <w:t>, т.е. новой профессии, синтезированной из психологии и менеджмента, что весьма  пригодится им в предстоящей работе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еподаватели, особенно те, кто недостаточно владеет психологическим подходом в обучении будущих специалистов-менеджеров, должны сами пройти курс коучинга, так как не только коллектив фирмы, предприятия или любой другой  организации нуждается в современном менеджменте, основанном на коучинге, но и коллектив любого учебного заведения, включая вуз. Здесь как и в каждом коллективе основной постулат  коучинга заключается  в том, что каждый человек (команда) способен найти оптимальные для себя пути достижения целей и выбрать оптимальный темп движения. Как и в каждом коллективе в студенческой группе (потоке) все люди с позиции коучинга обладают способностью к движению и могут изменяться только в тех случаях, когда хотят этого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Остальные позиции коучинга также могут быть восприняты студентами и влиять на  их поведенческих действиях .  Это –« то, что мы определяем успех, окажет прямое воздействие на наши достижения (в учебе)», «мы ограничиваем наш потенциал рамками  наших убеждений, например, считая, что определенные вещи невозможны из-за внешних или ситуационных барьеров (отвлечься от лишних увлечений, мешающих учебе)», « люди учатся только тогда, когда по-настоящему вовлечены в процесс (основные ресурсы времени, внимания, таланта, трудовых затрат, интеллектуального капитала направлены на учебу)», «мы можем учиться с помощью всего, что мы делаем, однако обучение происходит только тогда, когда мы мыслим и строим планы на будущее (высокая целеустремленность стать квалифицированным специалистом, например, экономистом-менеджером)», «для того, чтобы помогать другим, мы должны непрерывно прогрессировать сами (постоянное стремление повышать свой образовательный уровень, позволяющий оказывать консультативную помощь товарищам по учебе». [2</w:t>
      </w:r>
      <w:r>
        <w:rPr>
          <w:lang w:val="pl-PL"/>
        </w:rPr>
        <w:t>]</w:t>
      </w:r>
      <w:r>
        <w:rPr/>
        <w:t xml:space="preserve"> Сутью коучинга , таким образом, можно считать  раскрытие потенциала личности для максимизации собственной производительности и эффективности. Он больше помогает личности обучаться, нежели учит.</w:t>
      </w:r>
    </w:p>
    <w:p>
      <w:pPr>
        <w:pStyle w:val="Normal"/>
        <w:widowControl w:val="false"/>
        <w:autoSpaceDE w:val="false"/>
        <w:jc w:val="both"/>
        <w:rPr>
          <w:lang w:val="pl-PL"/>
        </w:rPr>
      </w:pPr>
      <w:r>
        <w:rPr>
          <w:rFonts w:eastAsia="Times New Roman"/>
        </w:rPr>
        <w:t xml:space="preserve">       </w:t>
      </w:r>
      <w:r>
        <w:rPr/>
        <w:t xml:space="preserve">Чтобы овладеть знаниями по коучингу, любой вузовский преподаватель или будущий экономист, выпускник вуза, могут обратиться к работающему в Минске к Коучинг-Центру, который является представителем Международного Союза Кручей в Республике Беларусь.  Союз общественных объединений Международных Союз Коучей – профессиональная ассоциация, которая была создана при поддержке </w:t>
      </w:r>
      <w:r>
        <w:rPr>
          <w:lang w:val="pl-PL"/>
        </w:rPr>
        <w:t>ICN (International HR Coachina Network).</w:t>
      </w:r>
      <w:r>
        <w:rPr/>
        <w:t xml:space="preserve">    В настоящее время </w:t>
      </w:r>
      <w:r>
        <w:rPr>
          <w:lang w:val="pl-PL"/>
        </w:rPr>
        <w:t xml:space="preserve">ICN </w:t>
      </w:r>
      <w:r>
        <w:rPr/>
        <w:t xml:space="preserve"> и </w:t>
      </w:r>
      <w:r>
        <w:rPr>
          <w:lang w:val="pl-PL"/>
        </w:rPr>
        <w:t>ICU</w:t>
      </w:r>
      <w:r>
        <w:rPr/>
        <w:t xml:space="preserve"> – это единая организация, объединенная международными стандартами </w:t>
      </w:r>
      <w:r>
        <w:rPr>
          <w:lang w:val="pl-PL"/>
        </w:rPr>
        <w:t>ICTA</w:t>
      </w:r>
      <w:r>
        <w:rPr/>
        <w:t xml:space="preserve"> и объединяющая около 1 тысячи активных членов. Международный союз коучей появился в результате соглашения различных центров и обучающих организаций, которые ведут программы по коучингу и ставят своей целью  поддержание высоких стандартов в обучении, постоянное развитие бизнес-психологии.  В результате консенсуса соучредителей Международного Союза Коучей определены основные стандарты в обучении коучингу. Принципы ведения единого учета сертифицированных специалистов, предоставление им информационной и прочей поддержки, участие в проведении сертификационных программ как коуча-консультанта вне зависимости от нахождения члена союза. Кроме бизнес треннингов и базовых программ подготовки профессиональных коучей , Коучинг Центр проводит в Минске мини-тренинги, ориентированные на максимальную пользу слушателям за минимальную цену и минимальное количество времени. Все тренинги проводят тренеры со стажем работы от 5 лет, многие из которых имеют международную квалификацию  в области коучинга и других направлений психологии (НЛП) </w:t>
      </w:r>
      <w:r>
        <w:rPr>
          <w:lang w:val="pl-PL"/>
        </w:rPr>
        <w:t xml:space="preserve">[3]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владевая понятиями коучинга в вузе или  обучаясь ему в специализированных центрах,  будущий экономист-менеджер непосредственно повышает свое профессиональное мастерство, высоко востребованное в наше время, когда многие организации стали применять принципы этого учения с его психологической основой, увеличивая эффективность каждого сотрудника на каждом организационном уровне. Такой выпускник вуза всегда должен стремиться к овладению знаний по коучингу и использовать их в своей предстоящей работе,  помнить, что коучинг – это и есть вид его основной трудовой деятельности , вид менеджмента,  выступающий как целенаправленный процесс развития потенциала сотрудников, способствующий максимизации их личной производительности и успешной деятельности всей компании в целом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262626"/>
          <w:sz w:val="22"/>
          <w:szCs w:val="22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Style15"/>
        <w:rPr>
          <w:color w:val="262626"/>
          <w:sz w:val="22"/>
          <w:szCs w:val="22"/>
          <w:lang w:val="pl-PL"/>
        </w:rPr>
      </w:pPr>
      <w:r>
        <w:rPr>
          <w:color w:val="262626"/>
          <w:sz w:val="22"/>
          <w:szCs w:val="22"/>
          <w:lang w:val="pl-PL"/>
        </w:rPr>
      </w:r>
    </w:p>
    <w:p>
      <w:pPr>
        <w:pStyle w:val="Style15"/>
        <w:rPr>
          <w:color w:val="262626"/>
          <w:sz w:val="22"/>
          <w:szCs w:val="22"/>
          <w:lang w:val="pl-PL"/>
        </w:rPr>
      </w:pPr>
      <w:r>
        <w:rPr>
          <w:color w:val="262626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lang w:val="pl-PL"/>
        </w:rPr>
      </w:pPr>
      <w:r>
        <w:rPr>
          <w:sz w:val="28"/>
          <w:szCs w:val="28"/>
        </w:rPr>
        <w:t>Литература</w:t>
      </w:r>
      <w:r>
        <w:rPr>
          <w:lang w:val="pl-PL"/>
        </w:rPr>
        <w:t>:</w:t>
      </w:r>
    </w:p>
    <w:p>
      <w:pPr>
        <w:pStyle w:val="Normal"/>
        <w:widowControl w:val="false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1.</w:t>
      </w:r>
      <w:r>
        <w:rPr>
          <w:sz w:val="28"/>
          <w:szCs w:val="28"/>
        </w:rPr>
        <w:t xml:space="preserve">Современные тенденции управления человеческими ресурсами. </w:t>
      </w: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pl-PL"/>
        </w:rPr>
        <w:t xml:space="preserve">] – </w:t>
      </w:r>
      <w:r>
        <w:rPr>
          <w:sz w:val="28"/>
          <w:szCs w:val="28"/>
        </w:rPr>
        <w:t xml:space="preserve">Режим доступа  </w:t>
      </w:r>
      <w:hyperlink r:id="rId3">
        <w:r>
          <w:rPr>
            <w:rStyle w:val="InternetLink"/>
            <w:sz w:val="28"/>
            <w:szCs w:val="28"/>
            <w:lang w:val="pl-PL"/>
          </w:rPr>
          <w:t>http://en.coolreferat.com/</w:t>
        </w:r>
      </w:hyperlink>
      <w:r>
        <w:rPr>
          <w:sz w:val="28"/>
          <w:szCs w:val="28"/>
          <w:lang w:val="pl-PL"/>
        </w:rPr>
        <w:t xml:space="preserve"> - </w:t>
      </w:r>
      <w:r>
        <w:rPr>
          <w:sz w:val="28"/>
          <w:szCs w:val="28"/>
        </w:rPr>
        <w:t xml:space="preserve">Дата доступа  25.09.2011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Коучинг как новая технология развития и обучения персонала.[Электронный ресурс] –    Режим доступа    </w:t>
      </w:r>
      <w:hyperlink r:id="rId4">
        <w:r>
          <w:rPr>
            <w:rStyle w:val="InternetLink"/>
            <w:sz w:val="28"/>
            <w:szCs w:val="28"/>
          </w:rPr>
          <w:t>http://www.ref.by/refs/54/39885/1.html</w:t>
        </w:r>
      </w:hyperlink>
      <w:r>
        <w:rPr>
          <w:sz w:val="28"/>
          <w:szCs w:val="28"/>
        </w:rPr>
        <w:t xml:space="preserve">  Дата доступа 20.09.2011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инский Коучинг центр. [Электронный ресурс] –Режим доступ  </w:t>
      </w:r>
      <w:hyperlink r:id="rId5">
        <w:r>
          <w:rPr>
            <w:rStyle w:val="InternetLink"/>
            <w:sz w:val="28"/>
            <w:szCs w:val="28"/>
          </w:rPr>
          <w:t>http://coach.by/</w:t>
        </w:r>
      </w:hyperlink>
      <w:r>
        <w:rPr>
          <w:sz w:val="28"/>
          <w:szCs w:val="28"/>
        </w:rPr>
        <w:t xml:space="preserve"> Дата доступа1.12.2012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Courier" w:hAnsi="Courier" w:cs="Courier"/>
          <w:color w:val="262626"/>
          <w:sz w:val="22"/>
          <w:szCs w:val="22"/>
        </w:rPr>
      </w:pPr>
      <w:r>
        <w:rPr>
          <w:rFonts w:eastAsia="Times New Roman"/>
        </w:rPr>
        <w:t xml:space="preserve">      </w:t>
      </w:r>
    </w:p>
    <w:p>
      <w:pPr>
        <w:pStyle w:val="Style15"/>
        <w:rPr>
          <w:rFonts w:ascii="Courier" w:hAnsi="Courier" w:eastAsia="Courier" w:cs="Courier"/>
          <w:color w:val="262626"/>
          <w:sz w:val="22"/>
          <w:szCs w:val="22"/>
        </w:rPr>
      </w:pPr>
      <w:r>
        <w:rPr>
          <w:rFonts w:eastAsia="Courier" w:cs="Courier" w:ascii="Courier" w:hAnsi="Courier"/>
          <w:color w:val="262626"/>
          <w:sz w:val="22"/>
          <w:szCs w:val="22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262626"/>
          <w:sz w:val="22"/>
          <w:szCs w:val="22"/>
        </w:rPr>
      </w:pPr>
      <w:r>
        <w:rPr>
          <w:rFonts w:cs="Courier" w:ascii="Courier" w:hAnsi="Courier"/>
          <w:color w:val="262626"/>
          <w:sz w:val="22"/>
          <w:szCs w:val="22"/>
        </w:rPr>
      </w:r>
    </w:p>
    <w:p>
      <w:pPr>
        <w:pStyle w:val="Style15"/>
        <w:rPr>
          <w:rFonts w:ascii="Courier" w:hAnsi="Courier" w:cs="Courier"/>
          <w:color w:val="262626"/>
          <w:sz w:val="22"/>
          <w:szCs w:val="22"/>
        </w:rPr>
      </w:pPr>
      <w:r>
        <w:rPr>
          <w:rFonts w:cs="Courier" w:ascii="Courier" w:hAnsi="Courier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6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ya-alyavdina@yandex.ru" TargetMode="External"/><Relationship Id="rId3" Type="http://schemas.openxmlformats.org/officeDocument/2006/relationships/hyperlink" Target="http://en.coolreferat.com/" TargetMode="External"/><Relationship Id="rId4" Type="http://schemas.openxmlformats.org/officeDocument/2006/relationships/hyperlink" Target="http://www.ref.by/refs/54/39885/1.html" TargetMode="External"/><Relationship Id="rId5" Type="http://schemas.openxmlformats.org/officeDocument/2006/relationships/hyperlink" Target="http://coach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2:00Z</dcterms:created>
  <dc:creator>User</dc:creator>
  <dc:description/>
  <cp:keywords/>
  <dc:language>en-US</dc:language>
  <cp:lastModifiedBy>deynejenko</cp:lastModifiedBy>
  <cp:lastPrinted>2013-02-12T09:49:00Z</cp:lastPrinted>
  <dcterms:modified xsi:type="dcterms:W3CDTF">2013-04-25T12:16:00Z</dcterms:modified>
  <cp:revision>3</cp:revision>
  <dc:subject/>
  <dc:title>ПСИХОЛОГИЧЕСКИЙ ПОДХОД И РОЛЬ КОУЧИНГА  В ВУЗОВСКОЙ ПОДГОТОВКЕ БУДУЩИХ ЭКОНОМИСТОВ </dc:title>
</cp:coreProperties>
</file>