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bCs/>
          <w:caps/>
          <w:szCs w:val="28"/>
          <w:lang w:eastAsia="ru-RU" w:bidi="ru-RU"/>
        </w:rPr>
      </w:pPr>
      <w:r>
        <w:rPr>
          <w:rFonts w:eastAsia="Times New Roman"/>
          <w:b/>
          <w:bCs/>
          <w:caps/>
          <w:szCs w:val="28"/>
          <w:lang w:eastAsia="ru-RU" w:bidi="ru-RU"/>
        </w:rPr>
        <w:t>Теоретико-методологические основы формирования логистических кластеров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4"/>
          <w:szCs w:val="28"/>
          <w:lang w:eastAsia="ru-RU" w:bidi="ru-RU"/>
        </w:rPr>
      </w:pPr>
      <w:r>
        <w:rPr>
          <w:rFonts w:eastAsia="Times New Roman"/>
          <w:b/>
          <w:bCs/>
          <w:caps/>
          <w:sz w:val="24"/>
          <w:szCs w:val="28"/>
          <w:lang w:eastAsia="ru-RU" w:bidi="ru-RU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Шишло Сергей Валерьевич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ндросик Юрий Николаевич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Белорусский государственный технологический университе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 Минск, Республика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>The paper considers some formation and functioning aspects of a logistics cluster. The essential definition of the term "logistics cluster" was unhide, a classification of logistics cluster, model for the formation and operation of the logistics cluster, as well as its architecture and advantages were proposed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Эволюционное развитие логистических систем требует концептуализации различных форм организации логистической активности. Особую актуальность приобретают вопросы трансформации традиционных логистических систем и их генезис в рамках теории и методологии организации логистической деятельности. Принципиально новым подходом является организация логистической деятельности в форме кластера. </w:t>
      </w:r>
    </w:p>
    <w:p>
      <w:pPr>
        <w:pStyle w:val="Normal"/>
        <w:rPr>
          <w:sz w:val="24"/>
        </w:rPr>
      </w:pPr>
      <w:r>
        <w:rPr>
          <w:sz w:val="24"/>
        </w:rPr>
        <w:t>Концептуальные основы функционирования и развития логистических кластеров восходят к теории кластеров. В литературе экономического толка логистический кластер определяют как составную часть – обычно инфраструктурную – экономического кластера либо его подсистему, интерпретируя его как кластер, формирующийся на пересечении основных материальных потоков и объединяющий профильные логистические объекты [1,2], а также как вид экономического кластера [3]. С этой точки зрения спектр задач такой логистический структуры сводится к обеспечению сквозного хода потоковых процессов между товаропроизводителем и конечным потребителем с включенностью в интегрированные цепи поставок сопряженных продуктов по родственным и близким видам экономической деятельности. Другими словами в научных исследованиях логистический кластер рассматривается в приложении к конкретному виду экономической деятельности [4, 5], подчеркивая тот факт, что логистический кластер предоставляет конечному потребителю логистические услуги, по сути выступает как кластер услуг.</w:t>
      </w:r>
    </w:p>
    <w:p>
      <w:pPr>
        <w:pStyle w:val="Normal"/>
        <w:rPr/>
      </w:pPr>
      <w:r>
        <w:rPr>
          <w:sz w:val="24"/>
        </w:rPr>
        <w:t>Анализируя существующую практику и теоретико-методологический задел в области логистических кластеров, следует отметить, что большинство исследователей редуцируют понятие логистического кластера к транспортно-логистическому кластеру. В таком ключе логистический кластер раскрывают через движение материальных потоков и процессы его обеспечения, что бесспорно является суженым понятийным конструктом.</w:t>
      </w:r>
    </w:p>
    <w:p>
      <w:pPr>
        <w:pStyle w:val="Normal"/>
        <w:rPr/>
      </w:pPr>
      <w:r>
        <w:rPr>
          <w:sz w:val="24"/>
        </w:rPr>
        <w:t xml:space="preserve">Также логистический кластер трактуют как географически сконцентрированный набор связанных с логистикой видов деятельности или как географические агломерации логистической активности [5]. С нашей точки зрения логистический кластер – особо организованная интегрированная логистическая система, состоящая из сконцентрированной на некоторой территории группы взаимосвязанных организаций (компаний, корпораций, университетов, банков и проч.), взаимодополняющих друг друга и усиливающих конкурентные преимущества отдельных компаний и группы в целом, направленная на организационно-структурное и организационно-аналитическое совершенствование (оптимизацию) потоковых процессов и потоковых функций любого содержания (логистической активности) в воспроизводственном цикле. 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Логистические кластеры проявляют те же свойства, что промышленные кластеры. Считается, что источники конкурентных преимуществ кластера обусловлены сетевой природой кластерных взаимоотношений, наличием синергетических эффектов, локализацией и агломерацией предприятий в рамках определенного региона, географической близостью субъектов, единой институциональной средой, инновационной активностью логистических организаций, минимизацией трансакционных издержек, повышенной специализацией и концентрацией логистической деятельности, наличием одновременно отношений конкуренции и кооперации, присутствием и переливом неявного знания, наличием общей и специализированной высокоразвитой инфраструктуры, организационной эффективностью кластер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днако логистические кластеры обладают некоторыми характеристиками, которые делают их уникальными с точки зрения формирования кластеров и их вклада в экономический рост. Преимущества логистического кластера можно рассматривать в двух рамках двух категорий: операционные преимущества, связанные с транспортировкой, и преимущества, связанные с совместным использованием ресурсов и активов участников кластерного образования. Оба преимущества значительно увеличиваются за счет взаимного усиления посредством механизма обратной связи, генерируя и формируя своеобразную логистическую ренту. Логистическая рента представляет собой своего рода эффект от сквозной логистической оптимизации, максимум которого достигается при оптимизации качества отношений и взаимодействия (уровня трансакционности) между элементами кластерной логистической системы. Этому также способствует концентрация материальных потоков и их переработки, аккумулирование совокупного капитала территории и рост добавленной стоимости. Чем выше глубина переработки материального потока и уровень совокупного капитала, тем более разветвленной становится и сложной становится цепочка добавленной стоимости, превращая такую логистическую систему в сетевую форму организа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Это означает, что кластер, в том числе и логистический, является симбиозом интеграционных и квазиинтеграционных процессов в рамках устойчивого функционирования системы связанных и родственных отраслей. Процесс и условия формирования и функционирования логистического кластера (кластерной логистической системы) представлены на рисунке 1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  <w:r>
        <w:rPr>
          <w:sz w:val="24"/>
          <w:szCs w:val="28"/>
        </w:rPr>
        <w:t>§</w:t>
      </w:r>
      <w:r>
        <mc:AlternateContent>
          <mc:Choice Requires="wps">
            <w:drawing>
              <wp:inline distT="0" distB="0" distL="0" distR="0">
                <wp:extent cx="6292215" cy="38392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83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2469"/>
                              <w:gridCol w:w="2449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операция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зация**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центрация*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бин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ЗОВЫЕ ФОРМЫ ИНТЕГРАЦИОННЫХ ПРОЦЕС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458"/>
                              <w:gridCol w:w="2420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новации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ициатив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тере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ЫЕ УСЛОВИЯ ФОРМИРОВАНИЯ КЛАСТЕ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  <w:gridCol w:w="2551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ордин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енция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трудничество**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муникации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ОБХОДИМЫЕ УСЛОВИЯ ФОРМИРОВАНИЯ КЛАСТЕ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ЛОГИСТИЧЕСКИЙ КЛАСТ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693"/>
                              <w:gridCol w:w="3265"/>
                              <w:gridCol w:w="1085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цессы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нергия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СЛОВИЯ ФУНКЦИОНИРОВАНИЯ КЛАСТЕРНОЙ ЛОГИСТИЧЕСКОЙ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менение производительности и продуктивности ресурсов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менение уровня эффективности и трансакционности процессов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птимизация изменений и наращивание совокупного капит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ЗУЛЬТАТИВНОСТЬ КЛАСТЕРНОЙ ЛОГИСТИЧЕСКОЙ СИСТЕ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45pt;height:302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2469"/>
                        <w:gridCol w:w="2449"/>
                        <w:gridCol w:w="2482"/>
                      </w:tblGrid>
                      <w:tr>
                        <w:trPr/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Кооперация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Специализация**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Концентрация*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Комбин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БАЗОВЫЕ ФОРМЫ ИНТЕГРАЦИОННЫХ ПРОЦЕС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458"/>
                        <w:gridCol w:w="2420"/>
                        <w:gridCol w:w="2465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Инновации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Инициатив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Интерес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НЕОБХОДИМЫЕ УСЛОВИЯ ФОРМИРОВАНИЯ КЛАСТЕ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0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  <w:gridCol w:w="2551"/>
                        <w:gridCol w:w="258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Координ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Конкуренция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Сотрудничество**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Коммуникации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НЕОБХОДИМЫЕ УСЛОВИЯ ФОРМИРОВАНИЯ КЛАСТЕ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ОГИСТИЧЕСКИЙ КЛАСТЕ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693"/>
                        <w:gridCol w:w="3265"/>
                        <w:gridCol w:w="1085"/>
                        <w:gridCol w:w="2151"/>
                      </w:tblGrid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Ресурсы</w:t>
                            </w:r>
                          </w:p>
                        </w:tc>
                        <w:tc>
                          <w:tcPr>
                            <w:tcW w:w="5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Процессы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Синергия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УСЛОВИЯ ФУНКЦИОНИРОВАНИЯ КЛАСТЕРНОЙ ЛОГИСТИЧЕСКОЙ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Изменение производительности и продуктивности ресурсов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Изменение уровня эффективности и трансакционности процессов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Оптимизация изменений и наращивание совокупного капит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РЕЗУЛЬТАТИВНОСТЬ КЛАСТЕРНОЙ ЛОГИСТИЧЕСКОЙ СИСТЕ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Модель формирования и функционирования логистического кластер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Примечание: * отмечены кластерообразующие условия по концепции формирования кластерных моделей в экономике М.П. Войнаренко</w:t>
      </w:r>
    </w:p>
    <w:p>
      <w:pPr>
        <w:pStyle w:val="Normal"/>
        <w:rPr>
          <w:sz w:val="24"/>
          <w:szCs w:val="28"/>
        </w:rPr>
      </w:pPr>
      <w:r>
        <w:rPr>
          <w:sz w:val="20"/>
          <w:szCs w:val="28"/>
        </w:rPr>
        <w:t>** отмечены кластероподдерживающие условия по концепции формирования кластерных моделей в экономике М.П. Войн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Согласно модели вначале создаются и получают развитие кластерообразующие и кластероподдерживающие условия. Далее происходит процесс формирования логистического кластера. </w:t>
      </w:r>
      <w:r>
        <w:rPr>
          <w:sz w:val="24"/>
          <w:szCs w:val="24"/>
        </w:rPr>
        <w:t>В</w:t>
      </w:r>
      <w:r>
        <w:rPr>
          <w:sz w:val="24"/>
        </w:rPr>
        <w:t xml:space="preserve"> таких логистических системах представлены элементы, разнокачественные по своей природе, имеется несколько узлов управления, применяется сложная система сочетания интересов субъектов связи. В этом случае логистические кластеры можно рассматривать с позиции объектной и процессной декомпозиции логистической сети с учетом принципа «тройной спирали» (взаимодействие бизнеса, государства и науки) как совокупность определенных структур. В этом случае логистический кластер помимо структурных единиц логистической системы (сеть, канал, цепь) и ключевых бизнес-процессов (логистический процесс, функция, операция) дополняется элементами архитектуры экономических кластеров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8"/>
        </w:rPr>
        <w:t>Модель кластерной архитектуры представляет собой стратегию развития, в которой отражена не только первоначальная конфигурация, формируемая вокруг новых ключевых технологий и компетенций, но и конкретная система перспективных производственно-экономических отношений предприятий с научно-образовательными организациями, государственными структурами и логистическими организациями. В основе модели заложены четыре «обязательные» структуры: объектная, процессная, средовая и проектная, – а также три основных блока инструментов национальной политики регулирования, охватывающих весь спектр универсальных и территориально ориентированных видов политик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8"/>
        </w:rPr>
        <w:t>Каждая структура выполняет собственные экономические функции, которые закрепляются в виде элементов формирующейся системы, связей и отношений между ними, условий для их взаимодействия, организационных мероприятий и управленческих воздействий, осуществляющих организацию кластерного развития. Блоки политик регулирования отражают экономическую доктрину laissez-faire, но с поправкой на частно-государственное партнерство и активный диалог частного бизнеса и власти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8"/>
        </w:rPr>
        <w:t>Ключевой экономической функцией объектов является организация деятельности логистического кластера, образование его критический массы, а также создание эффекта разнообразия. Это значит, что в состав кластера включаются предприятия, организации, учреждения образования, бизнес ассоциации и другие коммерческие и некоммерческие структуры, в том числе и общественные, выполняющие не только конкретные логистические функции.</w:t>
      </w:r>
    </w:p>
    <w:p>
      <w:pPr>
        <w:pStyle w:val="Normal"/>
        <w:widowControl w:val="false"/>
        <w:ind w:firstLine="567"/>
        <w:rPr>
          <w:sz w:val="24"/>
          <w:szCs w:val="28"/>
        </w:rPr>
      </w:pPr>
      <w:r>
        <w:rPr>
          <w:sz w:val="24"/>
          <w:szCs w:val="28"/>
        </w:rPr>
        <w:t>Ключевая экономическая функция сред – контрактация, обмен между компонентами и подсистемами кластера, создание условий для трансакций. Средовая структура определяет качество среды, в которой работает объектная структура, и необходимые институциональные условия для развития кластера. Ключевой является гармонизация деятельности и состояния всех экономических подсистем логистической системы с точки зрения внутренней согласованности содержания. Процессная структура определяет необходимые для формирования и развития кластера бизнес-процессы, формирует карту ключевых экономических и логистических процессов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8"/>
        </w:rPr>
        <w:t>Ключевая экономическая функция проектов – инновационная трансформация и «энергетическая» подпитка логистического кластера и его элементов. Проектная структура управляет событиями и характеризуется комплексом мероприятий, определяющих динамику и изменения всех предыдущих структур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8"/>
        </w:rPr>
        <w:t>В силу этого комплексная функция логистического кластера включает в себя организационные, контрактационные, гармонизационные и трансфармационно-инновационные компоненты, которые определяют содержание кластера и его развити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нные компоненты увязаны с пространственными видами политики. Пространственно слепые виды политики эксплицитно не разрабатываются с учетом пространственного аспекта, но оказывают влияние на развитие регионов (регионов расположения логистических кластеров), причем по-разному. Сюда входят такие виды политики, которые задействованы в системе налогообложения, в денежно-кредитной политике, в области управления недвижимостью, образованием, здравоохранением и т.п. Пространственно привязанные виды политики используются как обобщающие, направленные на развитие коммуникаций и сферы взаимодействий между различными географически удаленными точками региона. Сфокусированные виды политики пространственно нацелены и сориентированы на конкретный объект, включая регулятивные индивидуальные методы воздействия на субъекты хозяйствования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8"/>
        </w:rPr>
        <w:t>После разработки кластерной архитектуры определяется конкретный состав участников кластера и их взаимосвязи. Обычно это осуществляется посредством составления кластерных схем. Основные (ядро кластера) и второстепенные виды экономической деятельности (обслуживающие и вспомогательные), смежные и родственные (дополняющие), кодифицируются в соответствии с общим классификатором видов экономической деятельности. Структура логистического кластера образуется организациями и предприятиями, связанными едиными материальными, информационными и финансовыми потоками. Логистический кластер включает [1]:</w:t>
      </w:r>
    </w:p>
    <w:p>
      <w:pPr>
        <w:pStyle w:val="Style17"/>
        <w:widowControl w:val="false"/>
        <w:autoSpaceDE w:val="false"/>
        <w:spacing w:before="0" w:after="0"/>
        <w:ind w:left="0" w:firstLine="567"/>
        <w:contextualSpacing w:val="false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рыночные субъекты, формирующие, преобразующие и поглощающие материальные потоки (производители, потребители, и посредники)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транспортные компании, представляющие наземный, водный, воздушный виды транспорта;</w:t>
      </w:r>
    </w:p>
    <w:p>
      <w:pPr>
        <w:pStyle w:val="Style17"/>
        <w:widowControl w:val="false"/>
        <w:autoSpaceDE w:val="false"/>
        <w:spacing w:before="0" w:after="0"/>
        <w:ind w:left="0" w:firstLine="567"/>
        <w:contextualSpacing w:val="false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экспедиторские компании, включая экспедиторов-курьеров, экспедиторов-агентов (брокеров), операторов смешанной перевозки грузов, линейные конференции (картели);</w:t>
      </w:r>
    </w:p>
    <w:p>
      <w:pPr>
        <w:pStyle w:val="Style17"/>
        <w:widowControl w:val="false"/>
        <w:autoSpaceDE w:val="false"/>
        <w:spacing w:before="0" w:after="0"/>
        <w:ind w:left="0" w:firstLine="567"/>
        <w:contextualSpacing w:val="false"/>
        <w:rPr>
          <w:sz w:val="24"/>
          <w:szCs w:val="28"/>
        </w:rPr>
      </w:pPr>
      <w:r>
        <w:rPr>
          <w:sz w:val="24"/>
          <w:szCs w:val="28"/>
        </w:rPr>
        <w:t>– </w:t>
      </w:r>
      <w:r>
        <w:rPr>
          <w:sz w:val="24"/>
          <w:szCs w:val="28"/>
        </w:rPr>
        <w:t>складские комплексы, распределительные центры и терминалы;</w:t>
      </w:r>
    </w:p>
    <w:p>
      <w:pPr>
        <w:pStyle w:val="Style17"/>
        <w:widowControl w:val="false"/>
        <w:autoSpaceDE w:val="false"/>
        <w:spacing w:before="0" w:after="0"/>
        <w:ind w:left="0" w:firstLine="567"/>
        <w:contextualSpacing w:val="false"/>
        <w:rPr>
          <w:sz w:val="24"/>
          <w:szCs w:val="28"/>
        </w:rPr>
      </w:pPr>
      <w:r>
        <w:rPr>
          <w:sz w:val="24"/>
          <w:szCs w:val="28"/>
        </w:rPr>
        <w:t>– </w:t>
      </w:r>
      <w:r>
        <w:rPr>
          <w:sz w:val="24"/>
          <w:szCs w:val="28"/>
        </w:rPr>
        <w:t>институциональные органы (Министерство транспорта, Министерство финансов, Комитет таможенного контроля, службы санитарно-эпидемиологического и ветеринарного контроля и т.д.);</w:t>
      </w:r>
    </w:p>
    <w:p>
      <w:pPr>
        <w:pStyle w:val="Style17"/>
        <w:widowControl w:val="false"/>
        <w:autoSpaceDE w:val="false"/>
        <w:spacing w:before="0" w:after="0"/>
        <w:ind w:left="0" w:firstLine="567"/>
        <w:contextualSpacing w:val="false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вспомогательные компании (финансовые организации, страховые компании, исследовательские организации, учебные центры подготовки и переподготовки персонала, консалтинговые и аналитические организации, маркетинговые организации);</w:t>
      </w:r>
    </w:p>
    <w:p>
      <w:pPr>
        <w:pStyle w:val="Style17"/>
        <w:widowControl w:val="false"/>
        <w:autoSpaceDE w:val="false"/>
        <w:spacing w:before="0" w:after="0"/>
        <w:ind w:left="0" w:firstLine="567"/>
        <w:contextualSpacing w:val="false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организации, оказывающие сопутствующие услуги (обслуживание и ремонт транспорта, дорожно-строительные компании, сервисные организации).</w:t>
      </w:r>
    </w:p>
    <w:p>
      <w:pPr>
        <w:pStyle w:val="Normal"/>
        <w:rPr/>
      </w:pPr>
      <w:r>
        <w:rPr>
          <w:sz w:val="24"/>
          <w:szCs w:val="24"/>
        </w:rPr>
        <w:t>В целом логистические кластеры схожи с экономическими кластерами, объединяя черты логистических систем и экономических кластеров, подчиняясь общим принципам функционирования и развития сложных организационных систем. В силу этого логистический кластер представляет собой организованную особым образом логистическую систему – концентрацию логистической активности, которую проявляют группы фирм и организаций, направленных на организационно-структурное и организационно-аналитическое совершенствование (оптимизацию) потоковых процессов и потоковых функций любого содержания в воспроизводственном (логистическом) цикл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 xml:space="preserve">Целью функционирования и формирования логистического кластера является генерация и использование устойчивых и уникальных комбинаций конкурентных преимуществ определенной территории и организаций посредством совместных действий и усилий, направленных на создание единого пространства добавленной стоимост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>Главной особенностью логистической кластерной формы является трансформация отношений и перенос акцента на взаимодействие (трансакционность) между ее участниками от точки возникновения потоковых процессов и функций до точки приложения, перехода и прекращения существования их первоначальной формы и содержания в рамках полного логистического цикла. Наряду с этим можно говорить о комплексности логистической услуги (как о продукте кластерной интеграции), создании логистической ренты в такой кластерной структуре и организационно-специфических активов как основных чертах логистических кластеров. Их существование способствует повышению логистического и конкурентного потенциала организаций кластера и территории в целом, созданию ресурсной и процессной синергии логистической системы.</w:t>
      </w:r>
    </w:p>
    <w:p>
      <w:pPr>
        <w:pStyle w:val="Normal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использованной литерату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1. Евтодиева, Т.Е. Логистические кластеры: сущность и виды / Т.Е. Евтодиева // Экономика и управление, 2011. – №4 (77). – С.78–81</w:t>
      </w:r>
    </w:p>
    <w:p>
      <w:pPr>
        <w:pStyle w:val="Normal"/>
        <w:rPr/>
      </w:pPr>
      <w:r>
        <w:rPr>
          <w:sz w:val="24"/>
          <w:szCs w:val="28"/>
        </w:rPr>
        <w:t>2. Евтодиева, Т.Е. Классификация логистических кластеров / Т.Е. Евтодиева // Вестник Самарского экономического университета, 2011. – №6 (80). – С.31–35</w:t>
      </w:r>
    </w:p>
    <w:p>
      <w:pPr>
        <w:pStyle w:val="Normal"/>
        <w:rPr/>
      </w:pPr>
      <w:r>
        <w:rPr>
          <w:sz w:val="24"/>
          <w:szCs w:val="28"/>
        </w:rPr>
        <w:t>3. Кибалов, Е.Б. Транспортно-логистический кластер Новосибирский области: модель формирования и оценки эффективности / Е.Б. Кибалов, К.Л. Комаров, К.А. Пахомов // Регион: экономика и социология, 2007. – №3. – С.42–5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 Линдерс, М. Управление снабжением и запасами. Логистика / М. Линдерс, Х. Фирон. – СПб.: Виктория плюс, 2006. – 768 с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5. Sheffi, Y. Logistics cluster: delivering value and driving growth / Y. Sheffi. – MIT Press, 2012. – 368 p.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qFormat/>
    <w:pPr>
      <w:widowControl w:val="false"/>
      <w:suppressAutoHyphens w:val="true"/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33:00Z</dcterms:created>
  <dc:creator>Phoenix</dc:creator>
  <dc:description/>
  <cp:keywords/>
  <dc:language>en-US</dc:language>
  <cp:lastModifiedBy>Phoenix</cp:lastModifiedBy>
  <dcterms:modified xsi:type="dcterms:W3CDTF">2013-10-19T15:41:00Z</dcterms:modified>
  <cp:revision>4</cp:revision>
  <dc:subject/>
  <dc:title/>
</cp:coreProperties>
</file>