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СТОЯНИЕ ЛОГИСТИЧЕСКОЙ  ИНФРАСТРУКТУРЫ В ПЛОДООВОЩНОМ ПОДКОМПЛЕКСЕ АПК МИНСКОЙ ОБЛА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rPr>
      </w:pPr>
      <w:r>
        <w:rPr>
          <w:b/>
        </w:rPr>
        <w:t>Шанько Ольга Юрьевна</w:t>
      </w:r>
    </w:p>
    <w:p>
      <w:pPr>
        <w:pStyle w:val="Normal"/>
        <w:spacing w:lineRule="auto" w:line="360"/>
        <w:ind w:firstLine="709"/>
        <w:jc w:val="center"/>
        <w:rPr/>
      </w:pPr>
      <w:r>
        <w:rPr/>
        <w:t>Белорусский государственный аграрно-технический университет</w:t>
      </w:r>
    </w:p>
    <w:p>
      <w:pPr>
        <w:pStyle w:val="Normal"/>
        <w:spacing w:lineRule="auto" w:line="360"/>
        <w:ind w:firstLine="709"/>
        <w:jc w:val="center"/>
        <w:rPr/>
      </w:pPr>
      <w:r>
        <w:rPr/>
        <w:t>Г.Минск, Республика Беларусь</w:t>
      </w:r>
    </w:p>
    <w:p>
      <w:pPr>
        <w:pStyle w:val="Normal"/>
        <w:spacing w:lineRule="auto" w:line="360"/>
        <w:ind w:firstLine="709"/>
        <w:jc w:val="center"/>
        <w:rPr/>
      </w:pPr>
      <w:r>
        <w:rPr/>
      </w:r>
    </w:p>
    <w:p>
      <w:pPr>
        <w:pStyle w:val="Style16"/>
        <w:spacing w:before="0" w:after="0"/>
        <w:ind w:firstLine="851"/>
        <w:jc w:val="both"/>
        <w:rPr>
          <w:i/>
          <w:i/>
          <w:lang w:val="en-US"/>
        </w:rPr>
      </w:pPr>
      <w:r>
        <w:rPr>
          <w:i/>
          <w:lang w:val="en-US"/>
        </w:rPr>
        <w:t>The article describes the state of the elements of the logistics infrastructure of horticultural sub-complex in Agribusiness industry of Minsk region. The attention is paid to the necessity of linking its elements in order to create a general regional logistics network in horticultural sub-complex.</w:t>
      </w:r>
    </w:p>
    <w:p>
      <w:pPr>
        <w:pStyle w:val="Normal"/>
        <w:spacing w:lineRule="auto" w:line="360"/>
        <w:ind w:firstLine="709"/>
        <w:jc w:val="center"/>
        <w:rPr>
          <w:i/>
          <w:i/>
          <w:lang w:val="en-US"/>
        </w:rPr>
      </w:pPr>
      <w:r>
        <w:rPr>
          <w:i/>
          <w:lang w:val="en-US"/>
        </w:rPr>
      </w:r>
    </w:p>
    <w:p>
      <w:pPr>
        <w:pStyle w:val="Normal"/>
        <w:autoSpaceDE w:val="false"/>
        <w:ind w:firstLine="720"/>
        <w:jc w:val="both"/>
        <w:rPr/>
      </w:pPr>
      <w:r>
        <w:rPr>
          <w:rFonts w:cs="Calibri"/>
        </w:rPr>
        <w:t xml:space="preserve">Логистика – относительно молодая сфера деятельности для Республики Беларусь. Ее  развитие началось с принятием Программы развития логистической системы Республики Беларусь на период до 2015 года, утвержденной постановлением Совета Министров Республики Беларусь № 1249 от29.08.2008 г. Логистическая система определяется Программой как «сложная организационно завершенная (структурированная) экономическая система, которая состоит из элементов-звеньев (транспортно- и оптово-логистических (торгово-логистических) центров), взаимосвязанных между собой и взаимодействующих посредством информационного обмена в целях достижения эффективного управления цепями поставок товаров и грузов, с участием республиканских и местных органов государственного управления, заинтересованных организаций, располагающих транспортными, складскими, экспедиторскими, информационными, финансовыми, сертификационными, страховыми и производственными структурами». Ключевым элементом в данном определении выступает логистический центр – «имущественный комплекс, включающий специально отведенный участок с расположенными на нем капитальными строениями (зданиями, сооружениями), оборудованием, предназначенный для оказания комплекса услуг, связанных с поставкой и обработкой оптовых партий товаров, в т.ч. складских, информационных, финансовых, страховых», т.е. в узком смысле логистический центр представляет собой не что иное, как комплекс  складов, представляющих на ряду с услугами непосредственного хранения грузов, и иные услуги, сопутствующие эффективному распределению продукции. </w:t>
      </w:r>
    </w:p>
    <w:p>
      <w:pPr>
        <w:pStyle w:val="Normal"/>
        <w:autoSpaceDE w:val="false"/>
        <w:ind w:firstLine="720"/>
        <w:jc w:val="both"/>
        <w:rPr>
          <w:rFonts w:cs="Calibri"/>
        </w:rPr>
      </w:pPr>
      <w:r>
        <w:rPr>
          <w:rFonts w:cs="Calibri"/>
        </w:rPr>
        <w:t>Реализация плодов и овощей</w:t>
      </w:r>
      <w:r>
        <w:rPr>
          <w:rFonts w:cs="Calibri"/>
          <w:sz w:val="26"/>
          <w:szCs w:val="26"/>
        </w:rPr>
        <w:t xml:space="preserve"> </w:t>
      </w:r>
      <w:r>
        <w:rPr>
          <w:rFonts w:cs="Calibri"/>
        </w:rPr>
        <w:t xml:space="preserve">немыслима без ее размещения, на том или ином этапе товародвижения, на специализированном складе – плодо- или овощехранилище, а их сбыт в значительной мере зависит от наличия специальной среды, включающей систему финансирования и страхования, информационного обеспечения и консультационного обслуживания. Вместе эти  элементы образуют инфраструктуру логистики плодоовощного подкомплекса. Таким образом, применительно к плодоовощному подкомплексу, логистическая инфраструктура включает: условия для хранения продукции (плодо- и овощехранилищ), систему  финансирования и страхования, систему информационного обеспечения и систему консультиционного обслуживания (агроконсалтинг). </w:t>
      </w:r>
    </w:p>
    <w:p>
      <w:pPr>
        <w:pStyle w:val="Normal"/>
        <w:autoSpaceDE w:val="false"/>
        <w:ind w:firstLine="720"/>
        <w:jc w:val="both"/>
        <w:rPr/>
      </w:pPr>
      <w:r>
        <w:rPr>
          <w:rFonts w:cs="Calibri"/>
          <w:u w:val="single"/>
        </w:rPr>
        <w:t>Хранение плодоовощной продукции</w:t>
      </w:r>
      <w:r>
        <w:rPr>
          <w:rFonts w:cs="Calibri"/>
        </w:rPr>
        <w:t xml:space="preserve"> в межсезонный период  осуществляется в:</w:t>
      </w:r>
    </w:p>
    <w:p>
      <w:pPr>
        <w:pStyle w:val="Normal"/>
        <w:autoSpaceDE w:val="false"/>
        <w:ind w:firstLine="720"/>
        <w:jc w:val="both"/>
        <w:rPr>
          <w:rFonts w:cs="Calibri"/>
        </w:rPr>
      </w:pPr>
      <w:r>
        <w:rPr>
          <w:rFonts w:cs="Calibri"/>
        </w:rPr>
        <w:t>- хранилищах с/х производителей;</w:t>
      </w:r>
    </w:p>
    <w:p>
      <w:pPr>
        <w:pStyle w:val="Normal"/>
        <w:autoSpaceDE w:val="false"/>
        <w:ind w:firstLine="720"/>
        <w:jc w:val="both"/>
        <w:rPr>
          <w:rFonts w:cs="Calibri"/>
        </w:rPr>
      </w:pPr>
      <w:r>
        <w:rPr>
          <w:rFonts w:cs="Calibri"/>
        </w:rPr>
        <w:t>- хранилищах потребительской кооперации;</w:t>
      </w:r>
    </w:p>
    <w:p>
      <w:pPr>
        <w:pStyle w:val="Normal"/>
        <w:autoSpaceDE w:val="false"/>
        <w:ind w:firstLine="720"/>
        <w:jc w:val="both"/>
        <w:rPr>
          <w:rFonts w:cs="Calibri"/>
        </w:rPr>
      </w:pPr>
      <w:r>
        <w:rPr>
          <w:rFonts w:cs="Calibri"/>
        </w:rPr>
        <w:t>- хранилищах торговых организаций;</w:t>
      </w:r>
    </w:p>
    <w:p>
      <w:pPr>
        <w:pStyle w:val="Normal"/>
        <w:autoSpaceDE w:val="false"/>
        <w:ind w:firstLine="720"/>
        <w:jc w:val="both"/>
        <w:rPr>
          <w:rFonts w:cs="Calibri"/>
        </w:rPr>
      </w:pPr>
      <w:r>
        <w:rPr>
          <w:rFonts w:cs="Calibri"/>
        </w:rPr>
        <w:t>- хранилищах прочих организаций.</w:t>
      </w:r>
    </w:p>
    <w:p>
      <w:pPr>
        <w:pStyle w:val="Normal"/>
        <w:autoSpaceDE w:val="false"/>
        <w:ind w:firstLine="720"/>
        <w:jc w:val="both"/>
        <w:rPr>
          <w:rFonts w:cs="Calibri"/>
        </w:rPr>
      </w:pPr>
      <w:r>
        <w:rPr>
          <w:rFonts w:cs="Calibri"/>
        </w:rPr>
        <w:t xml:space="preserve">По состоянию на 01.01.2013 г. у сельскохозяйственных организаций и крестьянских и фермерских хозяйств Минской области имеется 52 овощехранилища общей емкостью 68,3 тыс. тонн и 11 плодохранилищ общей емкостью 10,9 тыс. тонн. Закладываемая на межсезонье продукция стабилизационных запасов осуществляется в аттестованные камеры и складские помещения, оснащенные оборудованием для искусственного охлаждения, системами автоматического поддержания микроклимата и необходимыми средствами измерения. В Минской области аттестовано 35%, а в г.Минске – 84% холодильных камер для хранения плодов, овощей и картофеля.  По Республике Беларусь в целом этот показатель за 2012 г. составил 69%.  </w:t>
      </w:r>
    </w:p>
    <w:p>
      <w:pPr>
        <w:pStyle w:val="Normal"/>
        <w:autoSpaceDE w:val="false"/>
        <w:ind w:firstLine="720"/>
        <w:jc w:val="both"/>
        <w:rPr/>
      </w:pPr>
      <w:r>
        <w:rPr>
          <w:rFonts w:cs="Calibri"/>
        </w:rPr>
        <w:t xml:space="preserve">Обращает на себя внимание тот факт, что размещение хранилищ по территории региона  организовано не равномерно. Из 52 овощехранилищ их наибольшее количество -  11 единиц,  сосредоточено в Минском районе, в то время как в Березинском, Вилейском, Любанском, Мядельском районах имеется всего по 1 овощехранилищу, а в отдельных районах (Воложинскй, Крупский, Логойский, Пуховичский, Стародорожский,  Узденский) их и вовсе нет. С плодохранилищами ситуация обстоит еще хуже. Они имеются лишь в Клецком, Молодечненском, Мядельском. Несвижском,  Слуцком, Узденском районах – по 1 единицы, и в Минском и Столбцовском районах – по 2 единицы.  Неравномерность размещения хранилищ по области связана с тем, что в одних районах производство плодоовощной продукции не является их специализацией и, соответственно,  объемы валовых сборов овощей и плодов существенно ниже, чем в других районах. Тем не менее,  производство плодоовощной продукции, пусть и в не равных объемах, ведется во всех районах, а производители отдельно взятых регионов не имеют возможностей самостоятельно осуществлять закладку продукции на хранение в межсезонье, а  вынуждены реализовывать ее в сезон массового сбора урожая, что,  несомненно, ухудшает их  конкурентные преимущества перед производителями других регионов области. </w:t>
      </w:r>
    </w:p>
    <w:p>
      <w:pPr>
        <w:pStyle w:val="Normal"/>
        <w:autoSpaceDE w:val="false"/>
        <w:ind w:firstLine="720"/>
        <w:jc w:val="both"/>
        <w:rPr>
          <w:rFonts w:cs="Calibri"/>
        </w:rPr>
      </w:pPr>
      <w:r>
        <w:rPr>
          <w:rFonts w:cs="Calibri"/>
        </w:rPr>
        <w:t>За 2012 год введено в эксплуатацию 1 овощехранилище и 5 плодохранилищ,  т.е. строительство плодохранилищ, несмотря на их теперешнюю незагруженность   идет более динамичными темпами, чем строительство овощехранилищ. Это связано с тем, что в последние годы существенно увеличились объемы посадки плодово-ягодных насаждений.  Так, к концу 2015 года ожидаемый  объем производства только яблок должен вырасти более чем в 10 раз по сравнению с 2012 г., что в свою очередь требует соответствующего увеличения емкостей плодохранилищ. В то же  время, существенного изменения посевных площадей под овощными культурами в регионе не происходит, а имеющиеся суммарные емкости овощехранилищ и так используются не в полом объеме (табл.1), в связи с чем необходимости строительства большого количества новых овощехранилищ нет.</w:t>
      </w:r>
    </w:p>
    <w:p>
      <w:pPr>
        <w:pStyle w:val="Normal"/>
        <w:autoSpaceDE w:val="false"/>
        <w:ind w:firstLine="720"/>
        <w:jc w:val="both"/>
        <w:rPr>
          <w:rFonts w:cs="Calibri"/>
        </w:rPr>
      </w:pPr>
      <w:r>
        <w:rPr>
          <w:rFonts w:cs="Calibri"/>
        </w:rPr>
      </w:r>
    </w:p>
    <w:p>
      <w:pPr>
        <w:pStyle w:val="Normal"/>
        <w:autoSpaceDE w:val="false"/>
        <w:ind w:firstLine="720"/>
        <w:jc w:val="both"/>
        <w:rPr/>
      </w:pPr>
      <w:r>
        <w:rPr>
          <w:rFonts w:cs="Calibri"/>
        </w:rPr>
        <w:t>Таблица 1. Информация о наполняемости</w:t>
      </w:r>
      <w:r>
        <w:rPr/>
        <w:t xml:space="preserve"> овощной продукцией овощехранилищ сельскохозяйственных организаций и крестьянских и фермерских хозяйств Минской области</w:t>
      </w:r>
    </w:p>
    <w:tbl>
      <w:tblPr>
        <w:tblW w:w="6099" w:type="dxa"/>
        <w:jc w:val="left"/>
        <w:tblInd w:w="787" w:type="dxa"/>
        <w:tblLayout w:type="fixed"/>
        <w:tblCellMar>
          <w:top w:w="0" w:type="dxa"/>
          <w:left w:w="108" w:type="dxa"/>
          <w:bottom w:w="0" w:type="dxa"/>
          <w:right w:w="108" w:type="dxa"/>
        </w:tblCellMar>
      </w:tblPr>
      <w:tblGrid>
        <w:gridCol w:w="3348"/>
        <w:gridCol w:w="1373"/>
        <w:gridCol w:w="13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Показатели наполняе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0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Емкость хранилищ, 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268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683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Заложено продукции на хранение, 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467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загрузки</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64,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43,9</w:t>
            </w:r>
          </w:p>
        </w:tc>
      </w:tr>
    </w:tbl>
    <w:p>
      <w:pPr>
        <w:pStyle w:val="Normal"/>
        <w:autoSpaceDE w:val="false"/>
        <w:ind w:firstLine="708"/>
        <w:jc w:val="both"/>
        <w:rPr>
          <w:rFonts w:cs="Calibri"/>
        </w:rPr>
      </w:pPr>
      <w:r>
        <w:rPr>
          <w:rFonts w:cs="Calibri"/>
        </w:rPr>
        <w:t>(составлено по данным Миноблисполкома)</w:t>
      </w:r>
    </w:p>
    <w:p>
      <w:pPr>
        <w:pStyle w:val="Normal"/>
        <w:autoSpaceDE w:val="false"/>
        <w:ind w:firstLine="720"/>
        <w:jc w:val="both"/>
        <w:rPr>
          <w:rFonts w:cs="Calibri"/>
        </w:rPr>
      </w:pPr>
      <w:r>
        <w:rPr>
          <w:rFonts w:cs="Calibri"/>
        </w:rPr>
      </w:r>
    </w:p>
    <w:p>
      <w:pPr>
        <w:pStyle w:val="Normal"/>
        <w:autoSpaceDE w:val="false"/>
        <w:ind w:firstLine="720"/>
        <w:jc w:val="both"/>
        <w:rPr>
          <w:rFonts w:cs="Calibri"/>
        </w:rPr>
      </w:pPr>
      <w:r>
        <w:rPr>
          <w:rFonts w:cs="Calibri"/>
        </w:rPr>
        <w:t xml:space="preserve">Как видно из таблицы, имеющихся емкостей овощехранилищ более чем достаточно для закладки на хранения овощной продукции в межсезонный период. Так, в 2012 году загрузка овощехранилищ составляла лишь 43%. Причем, за 5 лет загрузка снизилась почти в 1,5 раза, при том, что объемы закладки выросли. Увеличение емкостей овощехранилищ в 3 раза (с 22688 тонн в 2008 году до 68320 тонн в 2012) связано со строительством в 2008-2010 гг значительного количества новых и  реконструкции старых хранилищ в рамках  реализации   Программы обеспечения потребностей республики овощной продукции отечественного производства с учетом создания необходимых условий ее хранения на 2006-2010 гг, в ходе реализации которой по всей республики построено и реконструировано овощехранилищ общей емкостью 115 тыс. тонн. Таким образом, имеющиеся суммарные емкости овощехранилищ у производителей Минской области вполне достаточны для закладки овощей на хранение, как в  рамках создания стабилизационных запасов, так и для собственной реализации. </w:t>
      </w:r>
    </w:p>
    <w:p>
      <w:pPr>
        <w:pStyle w:val="Normal"/>
        <w:autoSpaceDE w:val="false"/>
        <w:ind w:firstLine="720"/>
        <w:jc w:val="both"/>
        <w:rPr/>
      </w:pPr>
      <w:r>
        <w:rPr>
          <w:rFonts w:cs="Calibri"/>
        </w:rPr>
        <w:t>Наряду с самими производителями хранение плодоовощной продукции осуществляет и потребкооперация. Информация о наличии у Минского облпотребсоюза  хранилищ для закладки плодоовощной продукции на хранение в межсезонный период представлена в таблице 2.</w:t>
      </w:r>
    </w:p>
    <w:p>
      <w:pPr>
        <w:pStyle w:val="Normal"/>
        <w:autoSpaceDE w:val="false"/>
        <w:ind w:firstLine="720"/>
        <w:jc w:val="both"/>
        <w:rPr>
          <w:rFonts w:cs="Calibri"/>
        </w:rPr>
      </w:pPr>
      <w:r>
        <w:rPr>
          <w:rFonts w:cs="Calibri"/>
        </w:rPr>
      </w:r>
    </w:p>
    <w:p>
      <w:pPr>
        <w:pStyle w:val="Normal"/>
        <w:autoSpaceDE w:val="false"/>
        <w:ind w:firstLine="720"/>
        <w:jc w:val="both"/>
        <w:rPr/>
      </w:pPr>
      <w:r>
        <w:rPr>
          <w:rFonts w:cs="Calibri"/>
        </w:rPr>
        <w:t>Таблица 2. Обеспеченность Минского облпотребсоюза  хранилищами для плодоовощной продукции в 2009-2012 гг,  тонн</w:t>
      </w:r>
    </w:p>
    <w:tbl>
      <w:tblPr>
        <w:tblW w:w="9645" w:type="dxa"/>
        <w:jc w:val="left"/>
        <w:tblInd w:w="-113" w:type="dxa"/>
        <w:tblLayout w:type="fixed"/>
        <w:tblCellMar>
          <w:top w:w="0" w:type="dxa"/>
          <w:left w:w="108" w:type="dxa"/>
          <w:bottom w:w="0" w:type="dxa"/>
          <w:right w:w="108" w:type="dxa"/>
        </w:tblCellMar>
      </w:tblPr>
      <w:tblGrid>
        <w:gridCol w:w="2804"/>
        <w:gridCol w:w="808"/>
        <w:gridCol w:w="996"/>
        <w:gridCol w:w="809"/>
        <w:gridCol w:w="991"/>
        <w:gridCol w:w="809"/>
        <w:gridCol w:w="809"/>
        <w:gridCol w:w="6"/>
        <w:gridCol w:w="803"/>
        <w:gridCol w:w="810"/>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1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1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12</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К-в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Емк.</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К-в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Емк.</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К-во</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Емк.</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К-во</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Емк.</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Овощекартофеле- и фруктохранилищ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594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598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859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789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xml:space="preserve">Объем закупленной нескоропортящейся плодоовощной продукции для закладки на хране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8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868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783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6172</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Загрузка,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5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54,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91,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78,2</w:t>
            </w:r>
          </w:p>
        </w:tc>
      </w:tr>
    </w:tbl>
    <w:p>
      <w:pPr>
        <w:pStyle w:val="Normal"/>
        <w:autoSpaceDE w:val="false"/>
        <w:jc w:val="both"/>
        <w:rPr>
          <w:rFonts w:cs="Calibri"/>
        </w:rPr>
      </w:pPr>
      <w:r>
        <w:rPr>
          <w:rFonts w:cs="Calibri"/>
        </w:rPr>
        <w:t>(составлено по данным Миноблпотребсоюза)</w:t>
      </w:r>
    </w:p>
    <w:p>
      <w:pPr>
        <w:pStyle w:val="Normal"/>
        <w:autoSpaceDE w:val="false"/>
        <w:ind w:firstLine="720"/>
        <w:jc w:val="both"/>
        <w:rPr>
          <w:rFonts w:cs="Calibri"/>
        </w:rPr>
      </w:pPr>
      <w:r>
        <w:rPr>
          <w:rFonts w:cs="Calibri"/>
        </w:rPr>
      </w:r>
    </w:p>
    <w:p>
      <w:pPr>
        <w:pStyle w:val="Normal"/>
        <w:autoSpaceDE w:val="false"/>
        <w:ind w:firstLine="720"/>
        <w:jc w:val="both"/>
        <w:rPr/>
      </w:pPr>
      <w:r>
        <w:rPr>
          <w:rFonts w:cs="Calibri"/>
        </w:rPr>
        <w:t xml:space="preserve">Хранение овощной продукции на предприятиях облпотребсоюза осуществляется в смешанных овощекатофелехранилищах. Причем, имеющихся  емкостей более чем достаточно, для хранения продукции в межсезонный период. Начиная с 2011 года, наметилась ярко выраженная тенденция сокращения емкостей хранилищ  при сохранении их общего количества. Это связано с тем, что в предшествующие периоды (2009-2010 гг) наблюдалась существенная недозагрузка емкостей хранилищ потребкооперации (около 50%).  В  целях экономии ресурсов по их обслуживания произошло сокращение их вместимости, что вполне разумно, т.к. даже при сократившихся емкостях, наблюдается их неполная загрузка. </w:t>
      </w:r>
    </w:p>
    <w:p>
      <w:pPr>
        <w:pStyle w:val="Normal"/>
        <w:autoSpaceDE w:val="false"/>
        <w:ind w:firstLine="720"/>
        <w:jc w:val="both"/>
        <w:rPr>
          <w:rFonts w:cs="Calibri"/>
        </w:rPr>
      </w:pPr>
      <w:r>
        <w:rPr>
          <w:rFonts w:cs="Calibri"/>
        </w:rPr>
        <w:t xml:space="preserve">В отличие от хранилищ производителей, хранилища потребкооперации размещены равномерно по территории Минской области. В каждом районе имеется хотя бы по одному хранилищу, а в некоторых районах по 2-3. Хранилища наибольшей вместимости (450-600 тонн) находятся в Березенском, Вилейском, Копыльском,  Логойском, Мядельском и Несвижском районах, а наименьшей (менее 200 тонн) – в Столбцовском и Стародорожском районах. Однако, при равномерном территориальном размещение, хранилища потребкооперации в отличие от хранилищ производителей, не в полной мере обеспечивают надлежащие условия хранения, в результате чего, из некоторых из них заложенная на хранение продукция фактически не отгружается. </w:t>
      </w:r>
    </w:p>
    <w:p>
      <w:pPr>
        <w:pStyle w:val="Normal"/>
        <w:autoSpaceDE w:val="false"/>
        <w:ind w:firstLine="720"/>
        <w:jc w:val="both"/>
        <w:rPr/>
      </w:pPr>
      <w:r>
        <w:rPr>
          <w:rFonts w:cs="Calibri"/>
        </w:rPr>
        <w:t xml:space="preserve">Располагают  собственными овоще- и плодохранилищами и организации оптовой торговли Минской области (табл.3), осуществляющие поставки свежей плодоовощной продукции, как отечественного, так и иностранного производства, в розничную торговую сеть и на рынки. Их количество за период 2009-2012 существенно не изменилось,  а их  емкость, составляющая  примерно ½ суммарной емкости плодоовощехранилищ производителей и потребкооперации, также используется не в полном объеме. </w:t>
      </w:r>
    </w:p>
    <w:p>
      <w:pPr>
        <w:pStyle w:val="Normal"/>
        <w:autoSpaceDE w:val="false"/>
        <w:ind w:firstLine="720"/>
        <w:jc w:val="both"/>
        <w:rPr>
          <w:rFonts w:cs="Calibri"/>
        </w:rPr>
      </w:pPr>
      <w:r>
        <w:rPr>
          <w:rFonts w:cs="Calibri"/>
        </w:rPr>
      </w:r>
    </w:p>
    <w:p>
      <w:pPr>
        <w:pStyle w:val="Normal"/>
        <w:autoSpaceDE w:val="false"/>
        <w:ind w:firstLine="720"/>
        <w:jc w:val="both"/>
        <w:rPr/>
      </w:pPr>
      <w:r>
        <w:rPr>
          <w:rFonts w:cs="Calibri"/>
        </w:rPr>
        <w:t>Таблица 3. Обеспеченность предприятий оптовой торговли Минской области  хранилищами для плодоовощной продукции в 2009-2012 гг,  тыс. тонн</w:t>
      </w:r>
    </w:p>
    <w:tbl>
      <w:tblPr>
        <w:tblW w:w="9645" w:type="dxa"/>
        <w:jc w:val="left"/>
        <w:tblInd w:w="-113" w:type="dxa"/>
        <w:tblLayout w:type="fixed"/>
        <w:tblCellMar>
          <w:top w:w="0" w:type="dxa"/>
          <w:left w:w="108" w:type="dxa"/>
          <w:bottom w:w="0" w:type="dxa"/>
          <w:right w:w="108" w:type="dxa"/>
        </w:tblCellMar>
      </w:tblPr>
      <w:tblGrid>
        <w:gridCol w:w="2804"/>
        <w:gridCol w:w="808"/>
        <w:gridCol w:w="996"/>
        <w:gridCol w:w="809"/>
        <w:gridCol w:w="991"/>
        <w:gridCol w:w="809"/>
        <w:gridCol w:w="809"/>
        <w:gridCol w:w="6"/>
        <w:gridCol w:w="803"/>
        <w:gridCol w:w="810"/>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10</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1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2012</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К-в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Емк.</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К-в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Емк.</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К-во</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Емк.</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К-во</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Емк.</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Овощекартофеле- и фруктохранилищ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41,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44,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9,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4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 xml:space="preserve">Фактическое использова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41,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6,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34,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Загрузка,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83,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91,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83,9</w:t>
            </w:r>
          </w:p>
        </w:tc>
      </w:tr>
    </w:tbl>
    <w:p>
      <w:pPr>
        <w:pStyle w:val="Normal"/>
        <w:autoSpaceDE w:val="false"/>
        <w:ind w:firstLine="720"/>
        <w:jc w:val="both"/>
        <w:rPr>
          <w:rFonts w:cs="Calibri"/>
        </w:rPr>
      </w:pPr>
      <w:r>
        <w:rPr>
          <w:rFonts w:cs="Calibri"/>
        </w:rPr>
        <w:t>(составлено по данным Национального статистического комитета Республики Беларусь)</w:t>
      </w:r>
    </w:p>
    <w:p>
      <w:pPr>
        <w:pStyle w:val="Normal"/>
        <w:autoSpaceDE w:val="false"/>
        <w:ind w:firstLine="720"/>
        <w:jc w:val="both"/>
        <w:rPr>
          <w:rFonts w:cs="Calibri"/>
        </w:rPr>
      </w:pPr>
      <w:r>
        <w:rPr>
          <w:rFonts w:cs="Calibri"/>
        </w:rPr>
      </w:r>
    </w:p>
    <w:p>
      <w:pPr>
        <w:pStyle w:val="Normal"/>
        <w:autoSpaceDE w:val="false"/>
        <w:ind w:firstLine="720"/>
        <w:jc w:val="both"/>
        <w:rPr>
          <w:rFonts w:cs="Calibri"/>
        </w:rPr>
      </w:pPr>
      <w:r>
        <w:rPr>
          <w:rFonts w:cs="Calibri"/>
        </w:rPr>
        <w:t>Таким образом, можно констатировать следующее: проблема обеспеченности овощехранилищами, при том, что в последние годы решению этой проблемы уделяется большое внимание со стороны органов власти, окончательно не разрешена. С одной стороны, за несколько лет построено или реконструировано достаточное количество овощехранилищ, чтобы обеспечить условия для закладки необходимых объемов овощной продукции на хранение в межсезонье. С другой стороны, эти хранилища сосредоточены в одних и тех же территориальных районах, в то время как в некоторых районах наблюдается их полное отсутствие. Для устранения этой проблемы производители с недостаточными емкостями хранилищ могли бы осуществлять закладку своей продукции в хранилища других производителей или Минского облпотребсоюза.</w:t>
      </w:r>
    </w:p>
    <w:p>
      <w:pPr>
        <w:pStyle w:val="Normal"/>
        <w:autoSpaceDE w:val="false"/>
        <w:ind w:firstLine="720"/>
        <w:jc w:val="both"/>
        <w:rPr>
          <w:rFonts w:cs="Calibri"/>
        </w:rPr>
      </w:pPr>
      <w:r>
        <w:rPr>
          <w:rFonts w:cs="Calibri"/>
        </w:rPr>
        <w:t>С плодохранилищами в настоящее время  проблема стоит не так остро, как с овощехранилищами, т.к. объемы  получаемых урожаев плодов настолько низки, что имеющихся емкостей более чем достаточно для их хранения. Возможно, через несколько лет, когда насаженные в рамках Госпрограмм сады вступят в плодоношение, ситуация обострится.</w:t>
      </w:r>
    </w:p>
    <w:p>
      <w:pPr>
        <w:pStyle w:val="Normal"/>
        <w:autoSpaceDE w:val="false"/>
        <w:ind w:firstLine="720"/>
        <w:jc w:val="both"/>
        <w:rPr/>
      </w:pPr>
      <w:r>
        <w:rPr>
          <w:rFonts w:cs="Calibri"/>
        </w:rPr>
        <w:t xml:space="preserve">Не менее важным в логистической инфраструктуре плодоовощного подкомплекса, чем  система специализированных складов, играет </w:t>
      </w:r>
      <w:r>
        <w:rPr>
          <w:rFonts w:cs="Calibri"/>
          <w:u w:val="single"/>
        </w:rPr>
        <w:t>система финансового и страхового обслуживания</w:t>
      </w:r>
      <w:r>
        <w:rPr>
          <w:rFonts w:cs="Calibri"/>
        </w:rPr>
        <w:t xml:space="preserve">. Производство плодоовощной продукции находится в сильной зависимости от различных факторов, неподвластных человеку. Это и неблагоприятные природные и климатические явления, и различные аварии и катастрофы, и жизнедеятельность диких животных. В случае заключения контрактов на поставку продукции будущего урожая, особенно, при получении от покупателя аванса, производитель несет определенные обязательства, неисполнение которых влечет финансовую ответственность с его стороны. Наступление обстоятельств непреодолимой силы порой сопровождается потерей части или даже всего урожая, что делает выполнение обязательств по поставке не возможным, а требования покупателя о  компенсации его  потерь может и вовсе привести к убыткам.  Таким образом, практика предварительной контрактации  - наиболее предпочтительный производителям способ реализации -  должна обязательно сопровождаться мощным механизмом защиты имущественных интересов с/х производителей от влияния неблагоприятных природных и климатических явлений. В Беларуси возмещение убытков с/х производителям, причиненных стихийными бедствиями, авариями и катастрофами производится из бюджетных средств в соответствии с Положением Министерства сельского хозяйства и продовольствия Республики Беларусь от 17.08.1998 г. «О порядке определения объемов гибели посевов с/х культур, животных и лесного фонда в результате стихийных бедствий, аварий и катастроф, размера потерь и возмещения нанесенного ущерба». Компенсация за погибшее в результате чрезвычайных ситуаций имущество производится с/х производителям независимо от форм собственности и ведомственной принадлежности за счет средств республиканского фонда финансирования расходов, связанных со стихийными бедствиями, авариями и катастрофами, а также из средств местных и республиканских бюджетов. В то же время, данный вид гарантий защиты имущественных прав с/х производителей нельзя считать оптимальным и достаточным, т.к. он, с одной стороны,  распространяется только на случаи гибели растений и деревьев в размере 70 и более процентов (т.е. практически всех посевов и насаждений), а с  другой стороны – покрывает потери в результате весьма ограниченного количества чрезвычайных ситуаций, определенных исчерпывающим перечнем. В иных случаях возмещение ущерба не производится. </w:t>
      </w:r>
    </w:p>
    <w:p>
      <w:pPr>
        <w:pStyle w:val="Normal"/>
        <w:autoSpaceDE w:val="false"/>
        <w:ind w:firstLine="720"/>
        <w:jc w:val="both"/>
        <w:rPr/>
      </w:pPr>
      <w:r>
        <w:rPr>
          <w:rFonts w:cs="Calibri"/>
        </w:rPr>
        <w:t xml:space="preserve">В практике зарубежных стран механизмом защиты будущих урожаев является страхование принадлежащих производителям посевов и будущих урожаев. В Республике Беларусь с 2008 года введено обязательное страхование с государственной поддержкой урожая с/х культур, скота и птицы, перечень которых ежегодно утверждается Президентом Республики Беларусь. Однако, на протяжении 2008-2012гг из с/х культур  обязательному страхованию подлежали лишь зерновые. На плодоовощную продукцию обязательное страхование не распространяется. Страховые компании республики предлагают услуги по страхованию посевов и будущих урожаев плодоовощной продукции, однако, условия такого страхования затрудняют использования с/х производителями этого инструмента  защиты. Хотя, его использование было бы целесообразным для организаций, выращивающих товарную плодоовощную продукцию для последующей реализации. Кроме этого, отсутствие развитой системы страхования препятствует внедрению в практику реализации плодоовощной продукции фьючерсных и опционных сделок.  </w:t>
      </w:r>
    </w:p>
    <w:p>
      <w:pPr>
        <w:pStyle w:val="Normal"/>
        <w:autoSpaceDE w:val="false"/>
        <w:ind w:firstLine="720"/>
        <w:jc w:val="both"/>
        <w:rPr/>
      </w:pPr>
      <w:r>
        <w:rPr>
          <w:rFonts w:cs="Calibri"/>
        </w:rPr>
        <w:t xml:space="preserve">В Республике Беларусь и в Минской области в частности, государством оказывается всесторонняя финансовая поддержка с/х производителей в части касаемо строительства и реконструкции специализированных хранилищ, закупки специализированной техники и оборудования, закупки удобрений,  семян и посадочного материала. При этом, бюджетное финансирование или льготное банковские кредитование мероприятий маркетинговой направленности  - мероприятий по реализации плодоовощной продукции,  не осуществляется.  Для этих целей возможно использование лишь  коммерческих кредитных ресурсов банков. В то же время, в практике коммерческих банков Республики Беларусь сельхоз кредитование отдельно не выделено, т.е. сельхоз производителям, наравне со всеми другими категориями производителей, без учета специфики аграрного производства, могут быть предоставлены только обычные кредиты на финансирование текущей деятельности под залог основных средств, готовой продукции в обороте, а также под поручительство иных финансово устойчивых субъектов хозяйствования либо уполномоченных государственных органов.   Сложившаяся в настоящее время система банковского кредитования абсолютно не учитывает особенностей производства и сбыта  плодоовощной продукции – его сезонность, подверженность воздействию природных факторов, относительно продолжительный период реализации готовой продукции и, соответственно, возврата вложенных средств, специфику самой продукции. Кредитование «под залог будущих урожаев» с последующим переоформлением на «под залог готовой продукции» не  практикуется, а действующие требованию к кредитополучателю и высокие процентные ставки за пользование краткосрочными кредитными ресурсами, затрудняют получение с/х производителями стандартных кредитов на финансирование текущей деятельности. Т.е. в решении финансовых проблем, связанных со сбытом, производитель плодоовощной продукции может рассчитывать только на собственные возможности. А принимая во внимание тот факт, что осуществление предприятием маркетингово-сбытовой деятельности начинается еще на этапе планирования посевов, т.е. задолго до получения урожая и прибыли,  собственные финансовые возможности, как правило, ограничены и не позволяют обеспечивать проведение масштабной маркетингово-сбытовой  стратегии.   Таким образом, можно сделать вывод о том, что система страхового и финансового обслуживания сбытовой инфраструктуры плодоовощного подкомплекса в Республике Беларусь в целом и в Минской области в частности, не развита. </w:t>
      </w:r>
    </w:p>
    <w:p>
      <w:pPr>
        <w:pStyle w:val="Normal"/>
        <w:autoSpaceDE w:val="false"/>
        <w:ind w:firstLine="720"/>
        <w:jc w:val="both"/>
        <w:rPr/>
      </w:pPr>
      <w:r>
        <w:rPr>
          <w:rFonts w:cs="Calibri"/>
        </w:rPr>
        <w:t xml:space="preserve">Организация эффективного взаимодействия элементов сбытовой инфраструктуры плодоовощного подкомплекса невозможна без наличия адекватного информационного обеспечения – </w:t>
      </w:r>
      <w:r>
        <w:rPr>
          <w:rFonts w:cs="Calibri"/>
          <w:u w:val="single"/>
        </w:rPr>
        <w:t>информационной системы</w:t>
      </w:r>
      <w:r>
        <w:rPr>
          <w:rFonts w:cs="Calibri"/>
        </w:rPr>
        <w:t xml:space="preserve">, объединяющей все субъекты сбытовой  инфраструктуры и обеспечивающей доступ к базам данных, охватывающим все аспекты осуществления маркетингово-сбытовой деятельности (информация о производителях и их продукции, об имеющихся свободных  площадях в плодоовощехранилищах, о ценах на продукцию, ее остатках на складах производителей, о планах производства, о проводимых научных работах в области селекции и семеноводства, о конъюнктуре рынка, о прогнозируемом спросе и предложении и др.), а также доступ к нормативно-правовой и статистический информации, финансовым предложениям банков и страховых компаний и иной информации, касающейся функционирования инфраструктуры сбыта в плодоовощном подкомплексе. В настоящее время в АПК Беларуси эти функции выполняют специализированные интернет-порталы для сельского хозяйства. </w:t>
      </w:r>
    </w:p>
    <w:p>
      <w:pPr>
        <w:pStyle w:val="Normal"/>
        <w:autoSpaceDE w:val="false"/>
        <w:ind w:firstLine="720"/>
        <w:jc w:val="both"/>
        <w:rPr/>
      </w:pPr>
      <w:r>
        <w:rPr>
          <w:rFonts w:cs="Calibri"/>
        </w:rPr>
        <w:t>Несмотря на то,  что к услугам белорусских аграриев разработано достаточное количество разнообразных интернет-ресурсов, все они предоставляют совершенно однотипные услуги: обзор основных новостей в АПК, доступ к форуму зарегистрированных участников, возможность размещения объявления о купле/продаже, а также доступ и информации по вопросам агрономии. В то же время, ни один из  ресурсов не позволяет совершать сделки купли-продажи в режиме реального времени, не содержит полного каталога производителей и электронной выставочной площадки их продукции, не предоставляет информации относительно услуг страховых компаний и коммерческих банков, предприятий-грузоперевозчиков, оптовых складов и транспортно-логистических центров, не проводит собственных обзоров рынков сельскохозяйственной продукции, не дает возможности получения консультаций специалистов, т.е. не предоставляет каких-либо уникальных услуг, которые отличали бы его от других существующих сельхоз порталов и реально помогали бы производителям в реализации своей продукции, хотя бы на региональном уровне.  Кроме этого, среди белорусских порталов нет ни одного, специализирующегося на плодоовощной продукции. Соответственно, можно констатировать, что существующие интернет ресурсы не являются подспорьем в работе маркетингово-сбытовых служб предприятий плодоовощного подкомплекса.</w:t>
      </w:r>
    </w:p>
    <w:p>
      <w:pPr>
        <w:pStyle w:val="Normal"/>
        <w:autoSpaceDE w:val="false"/>
        <w:ind w:firstLine="720"/>
        <w:jc w:val="both"/>
        <w:rPr/>
      </w:pPr>
      <w:r>
        <w:rPr>
          <w:rFonts w:cs="Calibri"/>
        </w:rPr>
        <w:t xml:space="preserve">Одним из важнейших элементов логистической инфраструктуры плодоовощного подкомплекса является </w:t>
      </w:r>
      <w:r>
        <w:rPr>
          <w:rFonts w:cs="Calibri"/>
          <w:u w:val="single"/>
        </w:rPr>
        <w:t>система сопутствующего сервиса</w:t>
      </w:r>
      <w:r>
        <w:rPr>
          <w:rFonts w:cs="Calibri"/>
        </w:rPr>
        <w:t xml:space="preserve"> или агроконсалтинга. Его появление датируется серединой 19 века. В своем развитии агроконсалтинговые компании развитых стран прошли ряд этапов, в конечном итоге превратившись в  службы, распространяющие знания и информацию и позволяющие производителям разрешать существующие проблемы, используя имеющиеся у консультантов знания, информацию и опыт. Современные агроконсалтинговые службы, наряду с предоставлением консультаций по техническим аспектам, по вопросам агрономии и экономики сельского хозяйства, бухгалтерского учета и аудита, маркетинга и ВЭД, управления предприятием,  совместно с учреждениями образования и науки оказывают услуги образовательного характера, совместно с органами по стандартизации и сертификации оказывают услуги по контролю качества продукции, а также иные услуги, касающиеся функционирования с/х предприятия. Примерами таких служб в соседних с Республикой Беларусь странах являются Сельские консультационные центры при Информационной и консалтинговой службе России, Национальная сельскохозяйственная консалтинговая служба Литвы, Центр сельскохозяйственного консалтинга и обучения Латвии. Несмотря на распространение агроконсалтинговых услуг в зарубежных странах, в Республике Беларусь такого рода агентств не имеется, хотя их услуги оказались бы не лишними для отечественных с/х производителей. </w:t>
      </w:r>
    </w:p>
    <w:p>
      <w:pPr>
        <w:pStyle w:val="Normal"/>
        <w:autoSpaceDE w:val="false"/>
        <w:ind w:firstLine="720"/>
        <w:jc w:val="both"/>
        <w:rPr/>
      </w:pPr>
      <w:r>
        <w:rPr>
          <w:rFonts w:cs="Calibri"/>
        </w:rPr>
        <w:t xml:space="preserve">Суммируя вышесказанное, можно констатировать, что в настоящее время в плодоовощном подкомплексе Минской области функционируют все основные элементы  логистической инфраструктуры, однако это функционирование носит разрозненный характер, отсутствует взаимодействие между отдельно взятыми элементами, координация и контроль их деятельности. Таким координационным звеном, который свяжет все элементы между собой, образуя единую бесперебойно функционирующую  систему, может стать региональный плодоовощной координационно-логистический центр (КЛЦ),  выполняющего функцию координатора в процессе сбыта плодоовощной продукции. Основная задача КЛЦ – контроль за имеющимися свободными ресурсами плодо- и овощехранилищ для перенаправления в них (на условиях аренды) излишков продукции других производителей, которые не имею вообще или имеют недостаточно возможностей для хранения собственной продукции в межсезонный период. Наряду выполнением  функции распределения продукции, КЛЦ выполняет и функцию агроконсалтингового агентства, предоставляя производителям на основании отдельных договоров поручения услуги по реализации  всей или части их продукции (реклама и продвижение продукции, участие в ярмарках и выставках, поиск потенциальных покупателей, в т.ч. за рубежом, заключение от имени производителя договоров на поставку, и контроль за своевременной отгрузкой необходимого объема продукции покупателю и ее оплатой).  </w:t>
      </w:r>
    </w:p>
    <w:p>
      <w:pPr>
        <w:pStyle w:val="Normal"/>
        <w:autoSpaceDE w:val="false"/>
        <w:ind w:firstLine="720"/>
        <w:jc w:val="both"/>
        <w:rPr/>
      </w:pPr>
      <w:r>
        <w:rPr>
          <w:rFonts w:cs="Calibri"/>
        </w:rPr>
        <w:t xml:space="preserve">В структуре КЛЦ возможно и создание специализированного оптового электронного аукциона. Производитель, в определенный момент времени имеющий некоторые излишки продукции, готов реализовать ее по более низким ценам. Однако быстро реализовать большое количество продукции можно только оптовому покупателю, найти которого, предприятию, не имеющему никакого опыта маркетинговой работы, как правило, не так просто. В то же время, торговые предприятия,  у которых в определенный момент времени образовался недостаток этого же вида продукции, который срочно необходимо заполнить, вынуждены  либо закупать более дорогую продукции, в т.ч. импортную, либо менее качественную. Функционирование оптового плодоовощного аукциона (института, где в каждый конкретный момент времени можно продать и купить необходимую продукцию в больших объемах) позволило бы решить эти проблемы. </w:t>
      </w:r>
    </w:p>
    <w:p>
      <w:pPr>
        <w:pStyle w:val="Normal"/>
        <w:autoSpaceDE w:val="false"/>
        <w:ind w:firstLine="720"/>
        <w:jc w:val="both"/>
        <w:rPr/>
      </w:pPr>
      <w:r>
        <w:rPr>
          <w:rFonts w:cs="Calibri"/>
        </w:rPr>
        <w:t xml:space="preserve">Кроме этого, КЛЦ является основателем специализированного информационного ресурса, объединяющего всех производителей плодоовощной продукции, связывающего их с потенциальными потребителями, научно-исследовательскими организациями, финансово-кредитными институтами и прочими организациями, деятельность которых сопряжена с производством и реализацией плодоовощной продукции. Данный ресурс позволит обеспечивать производителей и потребителей оперативной информацией о последних тенденциях на рынке плодоовощной продукции, прогнозами его развития, исследованиях вкусов и предпочтений потребителей и другой аналитической информацией, необходимой  для повышения эффективности их работы. </w:t>
      </w:r>
    </w:p>
    <w:p>
      <w:pPr>
        <w:pStyle w:val="Normal"/>
        <w:autoSpaceDE w:val="false"/>
        <w:ind w:firstLine="720"/>
        <w:jc w:val="both"/>
        <w:rPr/>
      </w:pPr>
      <w:r>
        <w:rPr>
          <w:rFonts w:cs="Calibri"/>
        </w:rPr>
        <w:t xml:space="preserve">Возможно выполнение КЛЦ и функций финансового агента в части касаемо краткосрочного  кредитования «под залог будущих урожаев» текущей сбытовой деятельности производителей плодоовощной продукции. </w:t>
      </w:r>
    </w:p>
    <w:p>
      <w:pPr>
        <w:pStyle w:val="Normal"/>
        <w:autoSpaceDE w:val="false"/>
        <w:ind w:firstLine="720"/>
        <w:jc w:val="both"/>
        <w:rPr/>
      </w:pPr>
      <w:r>
        <w:rPr>
          <w:rFonts w:cs="Calibri"/>
        </w:rPr>
        <w:t xml:space="preserve">Таким образом, создания единого специализированного регионального КЛЦ позволит соединить вместе основные элементы логистической инфраструктуры плодоовощного подкомплекса АПК Минской области, что положительно отразится на процессе реализации плодоовощной продукции производителями региона. </w:t>
      </w:r>
    </w:p>
    <w:p>
      <w:pPr>
        <w:pStyle w:val="Normal"/>
        <w:autoSpaceDE w:val="false"/>
        <w:ind w:firstLine="720"/>
        <w:jc w:val="both"/>
        <w:rPr>
          <w:rFonts w:cs="Calibri"/>
        </w:rPr>
      </w:pPr>
      <w:r>
        <w:rPr>
          <w:rFonts w:cs="Times New Roman"/>
        </w:rPr>
        <w:t xml:space="preserve"> </w:t>
      </w:r>
    </w:p>
    <w:p>
      <w:pPr>
        <w:pStyle w:val="Normal"/>
        <w:autoSpaceDE w:val="false"/>
        <w:ind w:firstLine="720"/>
        <w:jc w:val="both"/>
        <w:rPr>
          <w:rFonts w:cs="Calibri"/>
        </w:rPr>
      </w:pPr>
      <w:r>
        <w:rPr>
          <w:rFonts w:cs="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widowControl w:val="false"/>
      <w:numPr>
        <w:ilvl w:val="0"/>
        <w:numId w:val="1"/>
      </w:numPr>
      <w:spacing w:lineRule="exact" w:line="360"/>
      <w:ind w:left="357" w:hanging="357"/>
      <w:jc w:val="both"/>
    </w:pPr>
    <w:rPr>
      <w:sz w:val="26"/>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39:00Z</dcterms:created>
  <dc:creator>Olga</dc:creator>
  <dc:description/>
  <cp:keywords/>
  <dc:language>en-US</dc:language>
  <cp:lastModifiedBy>Olga</cp:lastModifiedBy>
  <cp:lastPrinted>2013-04-11T10:12:00Z</cp:lastPrinted>
  <dcterms:modified xsi:type="dcterms:W3CDTF">2013-10-18T18:46:00Z</dcterms:modified>
  <cp:revision>14</cp:revision>
  <dc:subject/>
  <dc:title>Республика Беларусь располагает необходимыми земельными и почвенно-климатическими ресурсами для эффективного ведения овощеводства и обеспечения населения полноценной овощной продукцией [49, с</dc:title>
</cp:coreProperties>
</file>