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ОСУДАРСТВЕННО-ЧАСТНОЕ ПАРТНАРСТВО: ОБЩАЯ ХАРАКТЕРИСТИКА И ИСТОЧНИКИ ФИНАНСИРОВАНИЯ ПРИ СТРОИТЕЛЬСТВЕ ЛОГИСТИЧЕСКИХ ЦЕНТРОВ</w:t>
      </w:r>
    </w:p>
    <w:p>
      <w:pPr>
        <w:pStyle w:val="Normal"/>
        <w:jc w:val="center"/>
        <w:rPr>
          <w:b/>
          <w:b/>
          <w:bCs/>
          <w:sz w:val="28"/>
          <w:szCs w:val="28"/>
        </w:rPr>
      </w:pPr>
      <w:r>
        <w:rPr>
          <w:b/>
          <w:bCs/>
          <w:sz w:val="28"/>
          <w:szCs w:val="28"/>
        </w:rPr>
      </w:r>
    </w:p>
    <w:p>
      <w:pPr>
        <w:pStyle w:val="Normal"/>
        <w:jc w:val="center"/>
        <w:rPr>
          <w:b/>
          <w:b/>
          <w:bCs/>
        </w:rPr>
      </w:pPr>
      <w:r>
        <w:rPr>
          <w:b/>
          <w:bCs/>
        </w:rPr>
        <w:t xml:space="preserve">Мещерякова Ольга Михайловна </w:t>
      </w:r>
    </w:p>
    <w:p>
      <w:pPr>
        <w:pStyle w:val="Normal"/>
        <w:jc w:val="center"/>
        <w:rPr/>
      </w:pPr>
      <w:r>
        <w:rPr/>
        <w:t xml:space="preserve">Учреждение образования «Полоцкий государственный университет», </w:t>
      </w:r>
    </w:p>
    <w:p>
      <w:pPr>
        <w:pStyle w:val="Normal"/>
        <w:jc w:val="center"/>
        <w:rPr>
          <w:lang w:val="en-US"/>
        </w:rPr>
      </w:pPr>
      <w:r>
        <w:rPr/>
        <w:t>г</w:t>
      </w:r>
      <w:r>
        <w:rPr>
          <w:lang w:val="en-US"/>
        </w:rPr>
        <w:t>.</w:t>
      </w:r>
      <w:r>
        <w:rPr/>
        <w:t>Новополоцк</w:t>
      </w:r>
      <w:r>
        <w:rPr>
          <w:lang w:val="en-US"/>
        </w:rPr>
        <w:t xml:space="preserve">, </w:t>
      </w:r>
      <w:r>
        <w:rPr/>
        <w:t>Республика</w:t>
      </w:r>
      <w:r>
        <w:rPr>
          <w:lang w:val="en-US"/>
        </w:rPr>
        <w:t xml:space="preserve"> </w:t>
      </w:r>
      <w:r>
        <w:rPr/>
        <w:t>Беларусь</w:t>
      </w:r>
    </w:p>
    <w:p>
      <w:pPr>
        <w:pStyle w:val="Normal"/>
        <w:jc w:val="center"/>
        <w:rPr>
          <w:lang w:val="en-US"/>
        </w:rPr>
      </w:pPr>
      <w:r>
        <w:rPr>
          <w:lang w:val="en-US"/>
        </w:rPr>
      </w:r>
    </w:p>
    <w:p>
      <w:pPr>
        <w:pStyle w:val="Normal"/>
        <w:ind w:firstLine="397"/>
        <w:jc w:val="both"/>
        <w:rPr/>
      </w:pPr>
      <w:r>
        <w:rPr>
          <w:i/>
          <w:iCs/>
          <w:lang w:val="en-US"/>
        </w:rPr>
        <w:t>In this article proposed as a public-private partnership as a methodological basis for creating a logistics center, revealed organizational and economic nature of public-private partnerships are the basic models of public-private partnerships, analyzed the distribution of risks between the parties partnership, are disclosed sources of funding used in the construction of logistics centers and the types of support to the private investor in the realization of these projects.</w:t>
      </w:r>
    </w:p>
    <w:p>
      <w:pPr>
        <w:pStyle w:val="Normal"/>
        <w:ind w:firstLine="397"/>
        <w:jc w:val="both"/>
        <w:rPr>
          <w:i/>
          <w:i/>
          <w:iCs/>
          <w:lang w:val="en-US"/>
        </w:rPr>
      </w:pPr>
      <w:r>
        <w:rPr>
          <w:i/>
          <w:iCs/>
          <w:lang w:val="en-US"/>
        </w:rPr>
      </w:r>
    </w:p>
    <w:p>
      <w:pPr>
        <w:pStyle w:val="Normal"/>
        <w:ind w:firstLine="397"/>
        <w:jc w:val="both"/>
        <w:rPr/>
      </w:pPr>
      <w:r>
        <w:rPr/>
        <w:t xml:space="preserve">В условиях финансового кризиса стали проявлять все больший практический интерес к передаче в управление частному сектору объектов общественной и логистической инфраструктуры. Это позволит, основываясь на мировом опыте, оценить возможное снижение нагрузки на республиканский и местные бюджеты за счет использования механизмов государственно-частного партнерства не менее чем на 5-10%, улучшить качество предоставляемых услуг, привлечь к реализации проектов малый и средний бизнес. </w:t>
      </w:r>
    </w:p>
    <w:p>
      <w:pPr>
        <w:pStyle w:val="Normal"/>
        <w:ind w:firstLine="709"/>
        <w:jc w:val="both"/>
        <w:rPr>
          <w:rFonts w:eastAsia="Calibri"/>
          <w:lang w:eastAsia="en-US"/>
        </w:rPr>
      </w:pPr>
      <w:r>
        <w:rPr>
          <w:lang w:eastAsia="en-US"/>
        </w:rPr>
        <w:t>Сам термин «государственно-частное партнерство» (ГЧП) является переводом с английского термина «</w:t>
      </w:r>
      <w:r>
        <w:rPr>
          <w:lang w:val="en-US" w:eastAsia="en-US"/>
        </w:rPr>
        <w:t>Public</w:t>
      </w:r>
      <w:r>
        <w:rPr>
          <w:lang w:eastAsia="en-US"/>
        </w:rPr>
        <w:t>-</w:t>
      </w:r>
      <w:r>
        <w:rPr>
          <w:lang w:val="en-US" w:eastAsia="en-US"/>
        </w:rPr>
        <w:t>private</w:t>
      </w:r>
      <w:r>
        <w:rPr>
          <w:lang w:eastAsia="en-US"/>
        </w:rPr>
        <w:t xml:space="preserve"> </w:t>
      </w:r>
      <w:r>
        <w:rPr>
          <w:lang w:val="en-US" w:eastAsia="en-US"/>
        </w:rPr>
        <w:t>partnership</w:t>
      </w:r>
      <w:r>
        <w:rPr>
          <w:lang w:eastAsia="en-US"/>
        </w:rPr>
        <w:t xml:space="preserve">» (РРР). Различные авторы трактуют этот термин по-разному, причем эти определения могут значительно отличаться друг от друга.  </w:t>
      </w:r>
    </w:p>
    <w:p>
      <w:pPr>
        <w:pStyle w:val="Normal"/>
        <w:ind w:firstLine="709"/>
        <w:jc w:val="both"/>
        <w:rPr/>
      </w:pPr>
      <w:r>
        <w:rPr>
          <w:lang w:eastAsia="en-US"/>
        </w:rPr>
        <w:t>На основе изученной литературы [1,2,3,4,5,6,7,8] нами предложено следующее определение государственно-частного партнёрства: это юридически закреплённый союз государства и частного сектора, с целью реализации социально значимых проектов на взаимовыгодных условиях, которые позволяют разделить риски и ответственность между партнерами при реализации проекта.</w:t>
      </w:r>
    </w:p>
    <w:p>
      <w:pPr>
        <w:pStyle w:val="Normal"/>
        <w:ind w:firstLine="709"/>
        <w:jc w:val="both"/>
        <w:rPr>
          <w:lang w:eastAsia="en-US"/>
        </w:rPr>
      </w:pPr>
      <w:r>
        <w:rPr>
          <w:lang w:eastAsia="en-US"/>
        </w:rPr>
        <w:t>Для сторон государственно-частного партнерства важно учитывать риски и их распределение в заранее определенных пропорциях. Наиболее полно, на наш взгляд, распределение рисков между партнерами представлено в таблице 1.</w:t>
      </w:r>
    </w:p>
    <w:p>
      <w:pPr>
        <w:pStyle w:val="Normal"/>
        <w:ind w:firstLine="709"/>
        <w:jc w:val="both"/>
        <w:rPr>
          <w:lang w:eastAsia="en-US"/>
        </w:rPr>
      </w:pPr>
      <w:r>
        <w:rPr>
          <w:lang w:eastAsia="en-US"/>
        </w:rPr>
      </w:r>
    </w:p>
    <w:p>
      <w:pPr>
        <w:pStyle w:val="Normal"/>
        <w:ind w:firstLine="709"/>
        <w:jc w:val="both"/>
        <w:rPr>
          <w:lang w:eastAsia="en-US"/>
        </w:rPr>
      </w:pPr>
      <w:r>
        <w:rPr>
          <w:lang w:eastAsia="en-US"/>
        </w:rPr>
        <w:t>Таблица 1 – Характерные черты рисков и их распределение между партнёрами</w:t>
      </w:r>
    </w:p>
    <w:tbl>
      <w:tblPr>
        <w:tblW w:w="9571" w:type="dxa"/>
        <w:jc w:val="left"/>
        <w:tblInd w:w="-113" w:type="dxa"/>
        <w:tblLayout w:type="fixed"/>
        <w:tblCellMar>
          <w:top w:w="0" w:type="dxa"/>
          <w:left w:w="108" w:type="dxa"/>
          <w:bottom w:w="0" w:type="dxa"/>
          <w:right w:w="108" w:type="dxa"/>
        </w:tblCellMar>
      </w:tblPr>
      <w:tblGrid>
        <w:gridCol w:w="1725"/>
        <w:gridCol w:w="6235"/>
        <w:gridCol w:w="161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 рисков</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Характерис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торона партнерства, несущая риск</w:t>
            </w:r>
          </w:p>
        </w:tc>
      </w:tr>
      <w:tr>
        <w:trPr>
          <w:trHeight w:val="99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Политический риск</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ключает изменения законов или иных нормативных  правовых актов, в частности, риск дискриминационных изменений и изменения технических параметров, влекущих необходимость получения  разрешений, согласований или  импортных лиценз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о</w:t>
            </w:r>
          </w:p>
        </w:tc>
      </w:tr>
      <w:tr>
        <w:trPr>
          <w:trHeight w:val="24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Правовой и регулятивный</w:t>
            </w:r>
          </w:p>
          <w:p>
            <w:pPr>
              <w:pStyle w:val="Normal"/>
              <w:jc w:val="center"/>
              <w:rPr>
                <w:rFonts w:eastAsia="Calibri"/>
                <w:lang w:eastAsia="en-US"/>
              </w:rPr>
            </w:pPr>
            <w:r>
              <w:rPr>
                <w:lang w:eastAsia="en-US"/>
              </w:rPr>
              <w:t>риски</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редставляют собой практический аспект политических рисков и решений, для внедрения механизма ГЧП. Среди них: правила закупок, которые разрешают соглашения ГЧП; залоговые права на активы и/или акции, достаточные для защиты интересов кредиторов; рациональный механизм и  существующая практика исполнения решений суда, принятых не в пользу государ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Риск  невыполнения обязательств</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редставляет собой вероятность наступления события, при котором созданный объект оказывается неспособным предоставлять услуги оговоренного качества  в рамках установленных  сроков. Причинами этого могут быть ошибки в проектировании объекта; экологические проблемы, препятствующие эксплуатации объекта; использование несоответствующей технологии; ненадлежащая эксплуатация объекта; несоответствующее качество используемого сырья и материалов; ненадлежащий способ производства, отгрузки готовой продукции или использования услуг про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Частный партнер/ государств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Финансовый риск</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ключает надежность источников финансирования, привлекаемых для  реализации  проекта, характер кредиторов и  заемщиков и ограничения, накладываемые финансовыми рынками во время финансового закрытия сделки и на протяжении жизненного цикла проекта. Этот риск может привести к увеличению стоимости финансирования и оказать фундаментальное влияние на финансовую  жизнеспособность про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Частный партне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Риск спрос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представляет собой опасность того, что услуги/продукция, производимые объектом инфраструктуры, не будут востребованы  в запланированном объеме. Прогнозные значения уровня спроса могут оказаться недостигнутыми, это может быть вызвано, например, снижением спроса, неспособностью покупателей продукции и услуг их оплачивать, техническими или практическими трудностями с поставкой продукции и др.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о/ частный партнер</w:t>
            </w:r>
          </w:p>
        </w:tc>
      </w:tr>
    </w:tbl>
    <w:p>
      <w:pPr>
        <w:pStyle w:val="Normal"/>
        <w:ind w:firstLine="709"/>
        <w:jc w:val="both"/>
        <w:rPr>
          <w:rFonts w:eastAsia="Calibri"/>
          <w:lang w:eastAsia="en-US"/>
        </w:rPr>
      </w:pPr>
      <w:r>
        <w:rPr>
          <w:lang w:eastAsia="en-US"/>
        </w:rPr>
        <w:t>Источник: собственная разработка на основе изученной литературы</w:t>
      </w:r>
    </w:p>
    <w:p>
      <w:pPr>
        <w:pStyle w:val="Normal"/>
        <w:ind w:firstLine="709"/>
        <w:jc w:val="both"/>
        <w:rPr>
          <w:rFonts w:eastAsia="Calibri"/>
          <w:lang w:eastAsia="en-US"/>
        </w:rPr>
      </w:pPr>
      <w:r>
        <w:rPr>
          <w:rFonts w:eastAsia="Calibri"/>
          <w:lang w:eastAsia="en-US"/>
        </w:rPr>
      </w:r>
    </w:p>
    <w:p>
      <w:pPr>
        <w:pStyle w:val="Normal"/>
        <w:ind w:firstLine="709"/>
        <w:jc w:val="both"/>
        <w:rPr/>
      </w:pPr>
      <w:r>
        <w:rPr/>
        <w:t>Таким образом, в числе базовых признаков государственно-частных партнерств в экономической трактовке можно назвать следующие:</w:t>
      </w:r>
    </w:p>
    <w:p>
      <w:pPr>
        <w:pStyle w:val="Normal"/>
        <w:ind w:firstLine="709"/>
        <w:jc w:val="both"/>
        <w:rPr/>
      </w:pPr>
      <w:r>
        <w:rPr>
          <w:lang w:eastAsia="en-US"/>
        </w:rPr>
        <w:softHyphen/>
        <w:t>- сторонами государственно-частного партнерства являются государство и частный сектор;</w:t>
      </w:r>
    </w:p>
    <w:p>
      <w:pPr>
        <w:pStyle w:val="Normal"/>
        <w:ind w:firstLine="709"/>
        <w:jc w:val="both"/>
        <w:rPr>
          <w:lang w:eastAsia="en-US"/>
        </w:rPr>
      </w:pPr>
      <w:r>
        <w:rPr>
          <w:lang w:eastAsia="en-US"/>
        </w:rPr>
        <w:softHyphen/>
        <w:t>- взаимодействие сторон закрепляется на официальной, юридической основе;</w:t>
      </w:r>
    </w:p>
    <w:p>
      <w:pPr>
        <w:pStyle w:val="Normal"/>
        <w:ind w:firstLine="709"/>
        <w:jc w:val="both"/>
        <w:rPr>
          <w:lang w:eastAsia="en-US"/>
        </w:rPr>
      </w:pPr>
      <w:r>
        <w:rPr>
          <w:lang w:eastAsia="en-US"/>
        </w:rPr>
        <w:softHyphen/>
        <w:t>- взаимодействие сторон имеет равноправный характер;</w:t>
      </w:r>
    </w:p>
    <w:p>
      <w:pPr>
        <w:pStyle w:val="Normal"/>
        <w:ind w:firstLine="709"/>
        <w:jc w:val="both"/>
        <w:rPr>
          <w:lang w:eastAsia="en-US"/>
        </w:rPr>
      </w:pPr>
      <w:r>
        <w:rPr>
          <w:lang w:eastAsia="en-US"/>
        </w:rPr>
        <w:softHyphen/>
        <w:t>- государственно-частное партнерство имеет четко выраженную публичную, общественную направленность;</w:t>
      </w:r>
    </w:p>
    <w:p>
      <w:pPr>
        <w:pStyle w:val="Normal"/>
        <w:ind w:firstLine="709"/>
        <w:jc w:val="both"/>
        <w:rPr>
          <w:lang w:eastAsia="en-US"/>
        </w:rPr>
      </w:pPr>
      <w:r>
        <w:rPr>
          <w:lang w:eastAsia="en-US"/>
        </w:rPr>
        <w:softHyphen/>
        <w:t>- в процессе реализации проектов на основе государственно-частного партнерства консолидируются,  ресурсы и вклады сторон;</w:t>
      </w:r>
    </w:p>
    <w:p>
      <w:pPr>
        <w:pStyle w:val="Normal"/>
        <w:ind w:firstLine="709"/>
        <w:jc w:val="both"/>
        <w:rPr>
          <w:lang w:eastAsia="en-US"/>
        </w:rPr>
      </w:pPr>
      <w:r>
        <w:rPr>
          <w:lang w:eastAsia="en-US"/>
        </w:rPr>
        <w:softHyphen/>
        <w:t>- финансовые риски и затраты, а также достигнутые результаты распределяются между сторонами в заранее определенных пропорциях.</w:t>
      </w:r>
    </w:p>
    <w:p>
      <w:pPr>
        <w:pStyle w:val="Normal"/>
        <w:autoSpaceDE w:val="false"/>
        <w:ind w:firstLine="709"/>
        <w:jc w:val="both"/>
        <w:rPr>
          <w:lang w:eastAsia="en-US"/>
        </w:rPr>
      </w:pPr>
      <w:r>
        <w:rPr>
          <w:lang w:eastAsia="en-US"/>
        </w:rPr>
        <w:t>Мировой опыт государственно-частного партнёрства к настоящему времени достаточно обширен, обозначились определенные предпочтения при выборе его конкретных форм и методов в отдельных сферах. Если подходить к партнерству по этому признаку, то можно выделить базовые модели, характеризующиеся специфическими формами отношений собственности, управления и источниками финансирования, которые представлены в таблице 2.</w:t>
      </w:r>
    </w:p>
    <w:p>
      <w:pPr>
        <w:pStyle w:val="Normal"/>
        <w:autoSpaceDE w:val="false"/>
        <w:ind w:firstLine="709"/>
        <w:rPr>
          <w:lang w:eastAsia="en-US"/>
        </w:rPr>
      </w:pPr>
      <w:r>
        <w:rPr>
          <w:lang w:eastAsia="en-US"/>
        </w:rPr>
      </w:r>
    </w:p>
    <w:p>
      <w:pPr>
        <w:pStyle w:val="Normal"/>
        <w:ind w:firstLine="709"/>
        <w:jc w:val="both"/>
        <w:rPr>
          <w:lang w:eastAsia="en-US"/>
        </w:rPr>
      </w:pPr>
      <w:r>
        <w:rPr>
          <w:lang w:eastAsia="en-US"/>
        </w:rPr>
        <w:t>Таблица 2 -  Модели государственно-частного партнёрства</w:t>
      </w:r>
    </w:p>
    <w:tbl>
      <w:tblPr>
        <w:tblW w:w="9571" w:type="dxa"/>
        <w:jc w:val="left"/>
        <w:tblInd w:w="-113" w:type="dxa"/>
        <w:tblLayout w:type="fixed"/>
        <w:tblCellMar>
          <w:top w:w="0" w:type="dxa"/>
          <w:left w:w="108" w:type="dxa"/>
          <w:bottom w:w="0" w:type="dxa"/>
          <w:right w:w="108" w:type="dxa"/>
        </w:tblCellMar>
      </w:tblPr>
      <w:tblGrid>
        <w:gridCol w:w="4827"/>
        <w:gridCol w:w="474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Модель</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Характеристик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риобретение – строительство –эксплуатация» (BBO – Buy – Build - Operat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ередача государственного имущества частному сектору на условиях контракта, согласно которому имущество должно быть модернизировано и эксплуатироваться определенный период времени. Государственный контроль осуществляется на протяжении действия контракта о передаче имуществ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оительство – владение - эксплуатация» (BOO - Build – Own – Operat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финансирует, строит, владеет и эксплуатирует сооружение или оказывает услугу на основе пожизненного владения или аренды. Государственные ограничения устанавливаются в оригинальном соглашении и посредством функционирования постоянного регулирующего орган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оительство - владение – эксплуатация - передача» (BOOT - Build – Own – Operate – Transfer)</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уктура частного сектора получает франшизу на финансирование, формирование, построение и эксплуатацию сооружения, а также на взимание платы за использование на определенный период, по истечении которого право собственности возвращается государству</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оительство – эксплуатация – передача» (BOT – Build – Operate - Transfer)</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проектирует, финансирует и строит новое сооружение на основе долгосрочного концессионного соглашения и эксплуатирует его в период действия этого соглашения. По истечении срока действия соглашения право собственности возвращается государству, если это право еще не перешло по причине завершения проекта. Фактически, такая форма охватывает модели BOOT и BLOT с единственным отличием по форме собственности объект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оительство – аренда – эксплуатация – передача» (BLOT - Build – Lease – Operate – Transfer)</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получает франшизу на финансирование, проектирование, строительство и эксплуатацию арендуемого сооружения, а также и взимание платы с потребителей услуги на период аренды, внося рентную плату</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роектирование – строительство –финансирование – эксплуатация» (DBFO – Design  – Build  – Finance –  Operat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проектирует, финансирует, строит и эксплуатирует новое сооружение на основе и в период долгосрочной аренды. Частный сектор передает новое сооружение государственному сектору по истечении аренды.</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Участие в финансировании» (Finance Only)</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структура частного сектора финансирует проект напрямую или посредством различных механизмов, таких, как долгосрочная аренда или выпуск ценных бумаг</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Контракт на эксплуатацию и обслуживание (O &amp; M – Operation &amp; Maintenance Contrac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в соответствии с условиями контракта эксплуатирует определенный период времени имущество, принадлежащее государству. Право собственности на имущество сохраняется за государственной структуро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Проектирование – строительство» </w:t>
            </w:r>
          </w:p>
          <w:p>
            <w:pPr>
              <w:pStyle w:val="Normal"/>
              <w:jc w:val="both"/>
              <w:rPr>
                <w:rFonts w:eastAsia="Calibri"/>
                <w:lang w:eastAsia="en-US"/>
              </w:rPr>
            </w:pPr>
            <w:r>
              <w:rPr>
                <w:lang w:eastAsia="en-US"/>
              </w:rPr>
              <w:t>(DB – Design - Build)</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частный сектор проектирует и строит объекты инфраструктуры на основе строительного контракта немедленной эксплуатации для удовлетворения запросов государства на услуги, часто оказываемые по фиксированной стоимости. Таким образом, риск за перерасход передается частному сектору</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Право на эксплуатацию (Operation License)</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частный сектор получает право на производство и предоставление общественной услуги, как правило, на определенный период, но такая модель часто используется в проектах по информационным технологиям </w:t>
            </w:r>
          </w:p>
        </w:tc>
      </w:tr>
    </w:tbl>
    <w:p>
      <w:pPr>
        <w:pStyle w:val="Normal"/>
        <w:ind w:firstLine="709"/>
        <w:jc w:val="both"/>
        <w:rPr/>
      </w:pPr>
      <w:r>
        <w:rPr/>
        <w:t>Источник: собственная разработка на основе изученной литературы</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Таким образом, многообразие моделей государственно-частного партнерства позволит достаточно широко использовать возможности частного сектора в решении государством социально-значимых проблем, связанных с логистической деятельностью, в развитии транспортно-логистической инфраструктуры, в том числе при строительстве логистических центров.</w:t>
      </w:r>
    </w:p>
    <w:p>
      <w:pPr>
        <w:pStyle w:val="Normal"/>
        <w:ind w:firstLine="397"/>
        <w:jc w:val="both"/>
        <w:rPr/>
      </w:pPr>
      <w:r>
        <w:rPr/>
        <w:t xml:space="preserve">Являясь объектами логистической инфраструктуры, логистические центры в настоящее время создаются и функционируют в условиях значительной нестабильности экономической среды, это вызывает необходимость привлечения инвестиций, высокоэффективных методов и способов управления их деятельностью. Затраты на строительство и дальнейшую эксплуатацию логистических центров, в конечном счете, несут их пользователи, поэтому одним из решений данной проблемы, является </w:t>
      </w:r>
      <w:r>
        <w:rPr>
          <w:lang w:eastAsia="en-US"/>
        </w:rPr>
        <w:t>государственно-частного партнерство</w:t>
      </w:r>
      <w:r>
        <w:rPr/>
        <w:t xml:space="preserve">. Безусловно, основным источником финансирования проектов по строительству логистических центров в рамках </w:t>
      </w:r>
      <w:r>
        <w:rPr>
          <w:lang w:eastAsia="en-US"/>
        </w:rPr>
        <w:t>государственно-частного партнерства</w:t>
      </w:r>
      <w:r>
        <w:rPr/>
        <w:t>, должен быть частный капитал, ведь концепция ГЧП заключается в  объединении административного, материального (нематериального) ресурса государства с финансовыми возможностями и предпринимательской инициативой частного сектора.</w:t>
      </w:r>
    </w:p>
    <w:p>
      <w:pPr>
        <w:pStyle w:val="Normal"/>
        <w:ind w:firstLine="397"/>
        <w:jc w:val="both"/>
        <w:rPr/>
      </w:pPr>
      <w:r>
        <w:rPr>
          <w:lang w:eastAsia="en-US"/>
        </w:rPr>
        <w:t>Государственно-частное партнерство</w:t>
      </w:r>
      <w:r>
        <w:rPr/>
        <w:t xml:space="preserve"> дает  возможность  финансирования проекта по строительству логистических центров из разных источников  и комбинирования  собственных и заемных средств, наиболее распространенные источники финансирования, которые могут применяться при строительстве логистических центров, представлены в таблице 3. </w:t>
      </w:r>
    </w:p>
    <w:p>
      <w:pPr>
        <w:pStyle w:val="Normal"/>
        <w:ind w:firstLine="397"/>
        <w:jc w:val="right"/>
        <w:rPr/>
      </w:pPr>
      <w:r>
        <w:rPr/>
      </w:r>
    </w:p>
    <w:p>
      <w:pPr>
        <w:pStyle w:val="Normal"/>
        <w:ind w:firstLine="397"/>
        <w:jc w:val="both"/>
        <w:rPr/>
      </w:pPr>
      <w:r>
        <w:rPr/>
        <w:t xml:space="preserve">Таблица 3 - Источники финансирования, применяемые при строительстве логистических центров </w:t>
      </w:r>
    </w:p>
    <w:tbl>
      <w:tblPr>
        <w:tblW w:w="9571" w:type="dxa"/>
        <w:jc w:val="left"/>
        <w:tblInd w:w="-113" w:type="dxa"/>
        <w:tblLayout w:type="fixed"/>
        <w:tblCellMar>
          <w:top w:w="0" w:type="dxa"/>
          <w:left w:w="108" w:type="dxa"/>
          <w:bottom w:w="0" w:type="dxa"/>
          <w:right w:w="108" w:type="dxa"/>
        </w:tblCellMar>
      </w:tblPr>
      <w:tblGrid>
        <w:gridCol w:w="2952"/>
        <w:gridCol w:w="661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 финансиров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Характеристика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осударственное финансирование</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Государство привлекает заемные средства и предоставляет их на строительство логистических центров через  кредитование конечного заемщика, гранты, субсидии или гарантии по долговым обязательствам. Обычно органы государственной власти имеют возможность получать  кредиты  по  более  низкой процентной ставке, но  они ограничены финансовыми возможностями бюджета, а также тем, что всегда существует целый ряд программ, конкурирующих между собой за дефицитные финансовые ресурсы. Кроме этого,  государство  менее эффективно управляет коммерческими рискам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Использование </w:t>
            </w:r>
          </w:p>
          <w:p>
            <w:pPr>
              <w:pStyle w:val="Normal"/>
              <w:jc w:val="center"/>
              <w:rPr>
                <w:rFonts w:eastAsia="Calibri"/>
              </w:rPr>
            </w:pPr>
            <w:r>
              <w:rPr/>
              <w:t xml:space="preserve">собственного капитала </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дразумевает инвестирование средств в проектную организацию, включая  ее  уставный капитал и другие акционерные активы. Собственный капитал  имеет самый  низкий приоритет в списке источников финансирования, т.к. кредиторы будут иметь преимущественное право  на активы и доходы  от  проекта перед инвесторами  в период функционирования логистических центров. В случае же остановки или банкротства логистических центров инвесторы последними могут рассчитывать на возврат своих вложений. Участие в проекте  собственным  капиталом является наиболее рискованным  видом инвестиций  и, следовательно, потенциально приносит наибольшие доход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Корпоративное </w:t>
            </w:r>
          </w:p>
          <w:p>
            <w:pPr>
              <w:pStyle w:val="Normal"/>
              <w:jc w:val="center"/>
              <w:rPr/>
            </w:pPr>
            <w:r>
              <w:rPr/>
              <w:t xml:space="preserve">финансирование (привлечение </w:t>
            </w:r>
          </w:p>
          <w:p>
            <w:pPr>
              <w:pStyle w:val="Normal"/>
              <w:jc w:val="center"/>
              <w:rPr>
                <w:rFonts w:eastAsia="Calibri"/>
              </w:rPr>
            </w:pPr>
            <w:r>
              <w:rPr/>
              <w:t>заемных средств)</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рганизация привлекает заемные средства, используя свою кредитную историю и действующий бизнес, и использует их для инвестирования в строительство логистических центров. Заемные средства могут привлекаться  из разных источников:    коммерческие кредиторы, экспортные кредитные агентства,  держатели  облигаций и иногда само государство, на территории которого строятся логистические центры. Такими возможностями могут обладать внешние инвесторы, однако,  объем требуемых инвестиций и прибыли, которые обычно такие инвесторы хотят получить от вложений, могут привести к слишком высокой стоимости финансирования и, поэтому  этот путь может быть закрыт для концедента. В отличие от собственного капитала, кредитные средства имеют наивысший приоритет среди источников финансирования. Погашение кредита  может осуществляться как по  фиксированной, так и по  плавающей ставке  в соответствии с  графиком  регулярных платежей. Проекты  ГЧП по строительству логистических центров нацелены на длительные жизненные циклы объектов, приносящих стабильные  доходы, поэтому они требуют долгосрочного кредитования по фиксированной ставк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зонинные / субординированные капитальные влож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Мезонинные капитальные вложения – это нечто среднее   между собственными и заемными средствами. Они менее интересны инвестору, чем прямые кредиты, но более привлекательны, чем акционерный капитал. Субординированные кредиты предусматривают, что   кредитор соглашается на  возврат  средств после того, как будут  выплачены «старшие» долги всем кредиторам с преимущественным правом требования, как в связи с получением особых проектных доходов, так и в случае неплатежеспособности заемщика.  Участники проекта, предоставляющие мезонинное финансирование, получают компенсацию за принятие на себя дополнительного риска, либо посредством получения более высокой процентной ставки по кредитам  по сравнению  с обязательствами по «старшему» займу, либо посредством участия в прибыли проекта, и/или   получения проектного дохода или дохода от прироста капитала.  Субординированные кредиторы,  в отличие от  держателей собственного капитала:   не получают доли от  прибыли;    обычно не имеют права голоса и контроля;  могут быть объектом применения  закона  о процентных прибылях на заемные средства, который ограничивает максимальный размер процентной ставки, которую они могут взимать,  в  то время как акционеры не имеют подобных ограничений.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Проектное </w:t>
            </w:r>
          </w:p>
          <w:p>
            <w:pPr>
              <w:pStyle w:val="Normal"/>
              <w:jc w:val="center"/>
              <w:rPr>
                <w:rFonts w:eastAsia="Calibri"/>
              </w:rPr>
            </w:pPr>
            <w:r>
              <w:rPr/>
              <w:t>финансирование</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ямые кредиты без права регресса или с ограниченным правом регресса предоставляются напрямую создаваемому логистическому центру. В этом случае кредиторы полагаются на денежные потоки проекта для погашения долга, при этом обеспечение долга ограничено текущими активами проекта и будущими доходами</w:t>
            </w:r>
          </w:p>
        </w:tc>
      </w:tr>
    </w:tbl>
    <w:p>
      <w:pPr>
        <w:pStyle w:val="Normal"/>
        <w:ind w:firstLine="397"/>
        <w:jc w:val="both"/>
        <w:rPr>
          <w:rFonts w:eastAsia="Calibri"/>
        </w:rPr>
      </w:pPr>
      <w:r>
        <w:rPr/>
        <w:t>Источник: собственная разработка на основе изученной литературы</w:t>
      </w:r>
    </w:p>
    <w:p>
      <w:pPr>
        <w:pStyle w:val="Normal"/>
        <w:ind w:firstLine="397"/>
        <w:jc w:val="both"/>
        <w:rPr>
          <w:rFonts w:eastAsia="Calibri"/>
        </w:rPr>
      </w:pPr>
      <w:r>
        <w:rPr>
          <w:rFonts w:eastAsia="Calibri"/>
        </w:rPr>
      </w:r>
    </w:p>
    <w:p>
      <w:pPr>
        <w:pStyle w:val="Normal"/>
        <w:ind w:firstLine="397"/>
        <w:jc w:val="both"/>
        <w:rPr/>
      </w:pPr>
      <w:r>
        <w:rPr/>
        <w:t xml:space="preserve">Таким образом, </w:t>
      </w:r>
      <w:r>
        <w:rPr>
          <w:lang w:eastAsia="en-US"/>
        </w:rPr>
        <w:t>государственно-частное партнерство</w:t>
      </w:r>
      <w:r>
        <w:rPr/>
        <w:t xml:space="preserve"> предлагает альтернативы в виде привлечения новых источников частного финансирования  и управления с сохранением  за государством права собственности. Такие партнерства позволяют создавать «эффект рычага» и привлекать частный капитал для повышения эффективности использования бюджетных средств, а также позволяют реализовывать преимущества от привлечения частного сектора для создания, управления и предоставления логистических и инфраструктурных услуг.  </w:t>
      </w:r>
    </w:p>
    <w:p>
      <w:pPr>
        <w:pStyle w:val="Normal"/>
        <w:ind w:firstLine="397"/>
        <w:jc w:val="both"/>
        <w:rPr/>
      </w:pPr>
      <w:r>
        <w:rPr/>
        <w:t xml:space="preserve">Пропорции в использовании средств из вышеперечисленных источников финансирования, равно как и решение о том, какую форму финансирования использовать, будет зависеть от  доступности  финансирования  на рынке и желания кредиторов нести  определенные риски в соответствии развитием и колебанием рынка. </w:t>
      </w:r>
    </w:p>
    <w:p>
      <w:pPr>
        <w:pStyle w:val="Normal"/>
        <w:ind w:firstLine="397"/>
        <w:jc w:val="both"/>
        <w:rPr/>
      </w:pPr>
      <w:r>
        <w:rPr/>
        <w:t xml:space="preserve">Таким образом, государство выполняет в проектах </w:t>
      </w:r>
      <w:r>
        <w:rPr>
          <w:lang w:eastAsia="en-US"/>
        </w:rPr>
        <w:t>государственно-частного партнерства</w:t>
      </w:r>
      <w:r>
        <w:rPr/>
        <w:t xml:space="preserve"> разнообразные функции, в значительной степени определяющие успех проекта: частичное финансирование, обеспечение институциональной среды, организационную структуру, уменьшение рисков – путем гарантирования возврата кредитов как напрямую, так и косвенно. Помимо прямого финансирования государство может оказывать поддержку частному сектору в реализации проектов ГЧП.</w:t>
      </w:r>
    </w:p>
    <w:p>
      <w:pPr>
        <w:pStyle w:val="Normal"/>
        <w:ind w:firstLine="397"/>
        <w:jc w:val="both"/>
        <w:rPr/>
      </w:pPr>
      <w:r>
        <w:rPr/>
        <w:t>Также следует учитывать высокую ресурсоемкость, длинные сроки окупаемости проектов ГЧП по созданию логистических центров и недостаточность собственного капитала частных организаций [9]. В связи с чем, необходимо использовать альтернативные источники финансирования. Такими могут являться средства банков, инвестиционных фондов, ресурсы государства, представляемые под реализацию конкретных проектов на возмездной или безвозмездной основе, гранты и субсидии фондов развития.</w:t>
      </w:r>
    </w:p>
    <w:p>
      <w:pPr>
        <w:pStyle w:val="Normal"/>
        <w:ind w:firstLine="397"/>
        <w:jc w:val="center"/>
        <w:rPr/>
      </w:pPr>
      <w:r>
        <w:rPr/>
        <w:t>Список используемой литературы</w:t>
      </w:r>
    </w:p>
    <w:p>
      <w:pPr>
        <w:pStyle w:val="Normal"/>
        <w:ind w:firstLine="397"/>
        <w:jc w:val="center"/>
        <w:rPr/>
      </w:pPr>
      <w:r>
        <w:rPr/>
      </w:r>
    </w:p>
    <w:p>
      <w:pPr>
        <w:pStyle w:val="1"/>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бдуллаев К.Н. Институциональные механизмы реализации промышленной политики// Журнал для акционеров.-2004.-№33.- С.44-49.</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о-частное партнерство. Теория и практика: Учебное пособие/ В. Г. Варнавский, А. В. Клименко, В. А. Королев. - М.: Московский институт государственного и корпоративного управления, 2008 – 120 с.</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арнавский В. Г. Партнерство государства и частного сектора: формы, проекты, риски. -М.: Наука, 2005. С. 28, 36.</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ллипова Л.Е. Государственно-частное партнерство: факторы и тенденции развития в современной экономике //  Белорусский экономический журнал. - 2011.- №4- С. 32-42</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вропейская экономическая комиссия: практическое руководство по вопросам эффективного управления в сфере государственно-частного партнёрства - Организация Объединённых Наций., Нью-Йорк и Женева., 2008—114 с</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орушко Е.П. Правовые и организационно-экономические механизмы реализации проектов государственно-частного партнерства // Белорусский экономический журнал. - 2011. -№2 -С. 79-89</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ект закона Республики Беларусь «О государственно – частном партнерстве»</w:t>
      </w:r>
      <w:r>
        <w:rPr>
          <w:rFonts w:cs="Times New Roman" w:ascii="Times New Roman" w:hAnsi="Times New Roman"/>
          <w:color w:val="000000"/>
          <w:sz w:val="24"/>
          <w:szCs w:val="24"/>
        </w:rPr>
        <w:t>, в редакции от 07.07.2011 г.</w:t>
      </w:r>
    </w:p>
    <w:p>
      <w:pPr>
        <w:pStyle w:val="1"/>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ллипова Л. Е. Экономический бюллетень //НИЭИ министерства экономики РБ. -  №9-2012</w:t>
      </w:r>
    </w:p>
    <w:p>
      <w:pPr>
        <w:pStyle w:val="Normal"/>
        <w:ind w:firstLine="397"/>
        <w:jc w:val="both"/>
        <w:rPr/>
      </w:pPr>
      <w:r>
        <w:rPr/>
        <w:t>9. Делмон Д. Государственно-частное партнерство в инфраструктуре: практическое руководство  для органов государственной власти. – 2010.</w:t>
      </w:r>
    </w:p>
    <w:p>
      <w:pPr>
        <w:pStyle w:val="Normal"/>
        <w:ind w:firstLine="709"/>
        <w:jc w:val="both"/>
        <w:rPr>
          <w:b/>
          <w:b/>
          <w:bCs/>
          <w:lang w:eastAsia="en-US"/>
        </w:rPr>
      </w:pPr>
      <w:r>
        <w:rPr>
          <w:b/>
          <w:bCs/>
          <w:lang w:eastAsia="en-US"/>
        </w:rPr>
      </w:r>
    </w:p>
    <w:p>
      <w:pPr>
        <w:pStyle w:val="Normal"/>
        <w:rPr>
          <w:b/>
          <w:b/>
          <w:bCs/>
          <w:lang w:eastAsia="en-US"/>
        </w:rPr>
      </w:pPr>
      <w:r>
        <w:rPr>
          <w:b/>
          <w:b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3:00Z</dcterms:created>
  <dc:creator>Admin</dc:creator>
  <dc:description/>
  <dc:language>en-US</dc:language>
  <cp:lastModifiedBy>Лена</cp:lastModifiedBy>
  <dcterms:modified xsi:type="dcterms:W3CDTF">2013-10-30T20:03:00Z</dcterms:modified>
  <cp:revision>2</cp:revision>
  <dc:subject/>
  <dc:title>ГОСУДАРСТВЕННО-ЧАСТНОЕ ПАРТНАРСТВО: ОБЩАЯ ХАРАКТЕРИСТИКА И ИСТОЧНИКИ ФИНАНСИРОВАНИЯ ПРИ СТРОИТЕЛЬСТВЕ ЛОГИСТИЧЕСКИХ ЦЕНТРОВ</dc:title>
</cp:coreProperties>
</file>