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ИНСТИТУТ БИЗНЕСА И МЕНЕДЖМЕНТА ТЕХНОЛОГИЙ»</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БЕЛОРУССКОГО ГОСУДАРСТВЕННОГО УНИВЕРСИТЕТА</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Центр «Высшая школа бизнеса»</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Аннотация к магистерской диссертации</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rPr/>
      </w:pPr>
      <w:r>
        <w:rPr/>
        <w:t>РАЗРАБОТКА СТРАТЕГИИ РАЗВИТИЯ БИЗНЕСА В ОБЛАСТИ ЛАНДШАФТНОГО ДИЗАЙНА  КОМПАНИИ АВС</w:t>
      </w:r>
    </w:p>
    <w:p>
      <w:pPr>
        <w:pStyle w:val="Style15"/>
        <w:rPr/>
      </w:pPr>
      <w:r>
        <w:rPr/>
        <w:t>ПОЛЯНСКИЙ Анатолий Викентьевич</w:t>
      </w:r>
    </w:p>
    <w:p>
      <w:pPr>
        <w:pStyle w:val="Style16"/>
        <w:rPr/>
      </w:pPr>
      <w:r>
        <w:rPr/>
        <w:t>Руководитель: Воронин Александр Дмитриевич</w:t>
      </w:r>
    </w:p>
    <w:p>
      <w:pPr>
        <w:pStyle w:val="Normal"/>
        <w:spacing w:before="360" w:after="200"/>
        <w:jc w:val="center"/>
        <w:rPr>
          <w:rFonts w:ascii="Times New Roman" w:hAnsi="Times New Roman" w:cs="Times New Roman"/>
          <w:sz w:val="28"/>
          <w:szCs w:val="28"/>
        </w:rPr>
      </w:pPr>
      <w:r>
        <w:rPr>
          <w:rFonts w:cs="Times New Roman" w:ascii="Times New Roman" w:hAnsi="Times New Roman"/>
          <w:sz w:val="28"/>
          <w:szCs w:val="28"/>
        </w:rPr>
        <w:t>20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Квалификационная работа на получение  степени  магистра  бизнес-администрирования: страниц 75; рисунков 4; таблиц 9; приложений 6; используемых литературных источников 34.</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Ключевые слова: СТРАТЕГИЯ РАЗВИТИЯ, КОНКУРЕНТНОЕ ПРЕИМУЩЕСТВО, ЛАНДШАФТНЫЙ ДИЗАЙН, БЛАГОУСТРОЙСТВО, МИССИЯ, СЕГМЕНТИРОВАННЫЙ РЫНОК, </w:t>
      </w:r>
      <w:r>
        <w:rPr>
          <w:rFonts w:cs="Times New Roman" w:ascii="Times New Roman" w:hAnsi="Times New Roman"/>
          <w:sz w:val="28"/>
          <w:szCs w:val="28"/>
          <w:lang w:val="en-US"/>
        </w:rPr>
        <w:t>SWOT</w:t>
      </w:r>
      <w:r>
        <w:rPr>
          <w:rFonts w:cs="Times New Roman" w:ascii="Times New Roman" w:hAnsi="Times New Roman"/>
          <w:sz w:val="28"/>
          <w:szCs w:val="28"/>
        </w:rPr>
        <w:t xml:space="preserve">-АНАЛИЗ, МАТРИЦА АНСОФФА, ПАРТИЗАНСКИЙ МАРКЕТИНГ, КОНЦЕПЦИЯ </w:t>
      </w:r>
      <w:r>
        <w:rPr>
          <w:rFonts w:cs="Times New Roman" w:ascii="Times New Roman" w:hAnsi="Times New Roman"/>
          <w:sz w:val="28"/>
          <w:szCs w:val="28"/>
          <w:lang w:val="en-US"/>
        </w:rPr>
        <w:t>TOWS</w:t>
      </w:r>
      <w:r>
        <w:rPr>
          <w:rFonts w:cs="Times New Roman" w:ascii="Times New Roman" w:hAnsi="Times New Roman"/>
          <w:sz w:val="28"/>
          <w:szCs w:val="28"/>
        </w:rPr>
        <w:t>.</w:t>
      </w:r>
    </w:p>
    <w:p>
      <w:pPr>
        <w:pStyle w:val="Normal"/>
        <w:spacing w:lineRule="exact"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ом исследования выступает стратегия развития компании, ее влияние на компанию, а также подходы к ее разработке.</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едметом исследования является стратегия развития фокусной компании АВС, осуществляющей свою деятельность на рынке ландшафтного дизайна в Республике Беларусь.</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Цель данной работы – разработка эффективной стратегии развития компании АВС на рынке ландшафтного дизайна.</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ля достижения поставленной цели в работе решены следующие задачи:</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исследованы подходы к толкованию понятия «стратегия», а также изучены факты, оказывающие на нее влияние;</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изучены тенденции развития рынка ландшафтного дизайна; </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проведены исследования позволившие выявить ключевые факторы внешней среды, характерные для данного рынка и оказывающие влияние на деятельность компаний. </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Информационной  базой исследования послужили результаты опроса экспертов, официальные данные государственной статистики, материалы научных публикаций в периодической печати  и официальных сайтах  в сети Интернет по исследуемой тематике. В качестве экспертов выступали  индивидуальные предприниматели и руководители компаний, которые работают на данном рынке более пяти лет. </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Личный вклад автора.  Все результаты работы, выносимые на защиту и представляющие научную новизну, получены автором лично и при его непосредственном участии. Автором были поставлены задачи исследования, выполнена обработка полученных данных, сформированы выводы. </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Научная новизна заключается в проведении комплексного исследования рынка ландшафтных работ в Республике Беларусь.</w:t>
      </w:r>
    </w:p>
    <w:p>
      <w:pPr>
        <w:pStyle w:val="Normal"/>
        <w:spacing w:lineRule="exact" w:line="360" w:before="0" w:after="0"/>
        <w:ind w:firstLine="709"/>
        <w:jc w:val="both"/>
        <w:rPr/>
      </w:pPr>
      <w:r>
        <w:rPr>
          <w:rFonts w:cs="Times New Roman" w:ascii="Times New Roman" w:hAnsi="Times New Roman"/>
          <w:sz w:val="28"/>
          <w:szCs w:val="28"/>
        </w:rPr>
        <w:t xml:space="preserve">Область применения: разработанная стратегия будет использована фокусной компанией  для дальнейшего развития на рынке ландшафтного дизайна. Методы и способы проведенных исследований позволит компании в дальнейшем  вести мониторинг изменений внешней и внутренней среды и вносить коррективы в стратегические планы. </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Qualifying research work on degree of business administration master: page 75, drawings: 4, applications 9, used literary sources 34. </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Keywords: DEVELOPMENT STRATEGY, COMPETITIVE ADVANTAGE, LANDSCAPE DESIGN, LANDSCAPING, MISSION, SEGMENTED MARKET,SWOT-ANALISIS, MATRIX –ANSOFF, GUERRILLA MARKETING, CONCEPT TOW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object of research is the development strategy of the company, influence the company’s activities and the approach to its development. </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ubject of research is the development strategy of the company ABC, which operates on the market of landscape design in the Republic of Belarus. </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im of this paper is creation an effective strategy of company development ABC on the market of landscape design.</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achieve this goal there are the following tasks: </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studied approaches to the interpretation of the term "strategy" and also studied the factors of influence;</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studied the trends of development of the landscape design market;</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identified the typical key factors of external environment.</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formation base of study is based on the results of the survey of experts, official data of state statistics, materials of scientific publications in periodicals and official sites in the Internet on the subject of interest. As experts were individual businessmen and managers of companies working in this market for more than five year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ersonal contribution of the author. All the results of this scientific work representing the novelty have obtained by the author personally and with his direct participation. The author achieved the goal, carried out data processing, formed conclusion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ientific novelty consists in carrying out complex research of the landscape market in the Republic of Belarus. </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uring the study were assessed factors of external and internal environment focal company, using the SWOT analysis assessed opportunities and threats, create the strategy of development of company ABC. </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ield of application: the strategy will be used by the focal company for the further development of the landscape design market. Methods and ways of the conducted researches will allow the company to further monitor changes in the external and internal environment and to make adjustments to the strategic plan.</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5245" w:leader="none"/>
      </w:tabs>
      <w:spacing w:lineRule="exact" w:line="360" w:before="240" w:after="240"/>
      <w:ind w:firstLine="680"/>
      <w:jc w:val="both"/>
      <w:outlineLvl w:val="0"/>
    </w:pPr>
    <w:rPr>
      <w:rFonts w:ascii="Times New Roman" w:hAnsi="Times New Roman" w:eastAsia="Times New Roman" w:cs="Times New Roman"/>
      <w:b/>
      <w:bCs/>
      <w:kern w:val="2"/>
      <w:sz w:val="28"/>
      <w:szCs w:val="32"/>
    </w:rPr>
  </w:style>
  <w:style w:type="character" w:styleId="Style13">
    <w:name w:val="Основной шрифт абзаца"/>
    <w:qFormat/>
    <w:rPr/>
  </w:style>
  <w:style w:type="character" w:styleId="Style14">
    <w:name w:val="основной Полянский Знак"/>
    <w:basedOn w:val="Style13"/>
    <w:qFormat/>
    <w:rPr>
      <w:rFonts w:ascii="Times New Roman" w:hAnsi="Times New Roman" w:eastAsia="Times New Roman" w:cs="Times New Roman"/>
      <w:sz w:val="28"/>
      <w:szCs w:val="28"/>
    </w:rPr>
  </w:style>
  <w:style w:type="character" w:styleId="1">
    <w:name w:val="Заголовок 1 Знак"/>
    <w:basedOn w:val="Style13"/>
    <w:qFormat/>
    <w:rPr>
      <w:rFonts w:ascii="Times New Roman" w:hAnsi="Times New Roman" w:eastAsia="Times New Roman" w:cs="Times New Roman"/>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гистра титул"/>
    <w:basedOn w:val="Normal"/>
    <w:next w:val="Normal"/>
    <w:qFormat/>
    <w:pPr>
      <w:tabs>
        <w:tab w:val="clear" w:pos="708"/>
        <w:tab w:val="left" w:pos="5245" w:leader="none"/>
      </w:tabs>
      <w:spacing w:lineRule="exact" w:line="360" w:before="480" w:after="480"/>
      <w:jc w:val="center"/>
    </w:pPr>
    <w:rPr>
      <w:rFonts w:ascii="Times New Roman" w:hAnsi="Times New Roman" w:eastAsia="Times New Roman" w:cs="Times New Roman"/>
      <w:sz w:val="28"/>
      <w:szCs w:val="28"/>
    </w:rPr>
  </w:style>
  <w:style w:type="paragraph" w:styleId="Style16">
    <w:name w:val="основной Полянский"/>
    <w:basedOn w:val="Normal"/>
    <w:qFormat/>
    <w:pPr>
      <w:tabs>
        <w:tab w:val="clear" w:pos="708"/>
        <w:tab w:val="left" w:pos="5245" w:leader="none"/>
      </w:tabs>
      <w:spacing w:lineRule="exact" w:line="360" w:before="0" w:after="0"/>
      <w:jc w:val="center"/>
    </w:pPr>
    <w:rPr>
      <w:rFonts w:ascii="Times New Roman" w:hAnsi="Times New Roman" w:eastAsia="Times New Roman" w:cs="Times New Roman"/>
      <w:sz w:val="28"/>
      <w:szCs w:val="28"/>
    </w:rPr>
  </w:style>
  <w:style w:type="paragraph" w:styleId="11">
    <w:name w:val="мой заголовок1"/>
    <w:basedOn w:val="Heading1"/>
    <w:next w:val="Normal"/>
    <w:qFormat/>
    <w:pPr>
      <w:numPr>
        <w:ilvl w:val="0"/>
        <w:numId w:val="0"/>
      </w:numPr>
      <w:spacing w:before="240" w:after="360"/>
      <w:ind w:firstLine="680"/>
      <w:jc w:val="center"/>
      <w:outlineLvl w:val="9"/>
    </w:pPr>
    <w:rPr>
      <w:rFonts w:eastAsia="Times New Roman"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28:00Z</dcterms:created>
  <dc:creator>burak</dc:creator>
  <dc:description/>
  <cp:keywords/>
  <dc:language>en-US</dc:language>
  <cp:lastModifiedBy>burak</cp:lastModifiedBy>
  <dcterms:modified xsi:type="dcterms:W3CDTF">2014-06-26T06:43:00Z</dcterms:modified>
  <cp:revision>1</cp:revision>
  <dc:subject/>
  <dc:title/>
</cp:coreProperties>
</file>