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ТИМИЗАЦИЯ СКЛАДСКОЙ ЛОГИСТИКИ В КОМПАНИИ «ЭЛЕКТРОМАРКЕТПЛЮ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КАЧЕВА Елена Николаевна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Васильева Ирина Леонидовна</w:t>
      </w:r>
    </w:p>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агистерской диссертации  составляет 76 листов,  20 таблиц, 21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8 приложений. При написании работы использовались 54 источника – это современные издания, содержащие теоретические и практические сведения по логистике, маркетинговым исследованиям, менеджменту, системам управления качеством, также периодическая литература и Интернет-ресурсы.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СКЛАД, ЛОГИСТИКА, МАТЕРИАЛЬНЫЙ ПОТОК,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МАЦИОННАЯ СИСТЕМА, ЗАКУПКИ, АДРЕСНАЯ СИСТЕМА, МЕТОД ABC-XYZ.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складская логистика компании «Электромаркетплюс». </w:t>
      </w:r>
    </w:p>
    <w:p>
      <w:pPr>
        <w:pStyle w:val="Normal"/>
        <w:spacing w:lineRule="exact" w:line="360" w:before="0" w:after="0"/>
        <w:ind w:firstLine="709"/>
        <w:jc w:val="both"/>
        <w:rPr/>
      </w:pPr>
      <w:r>
        <w:rPr>
          <w:rFonts w:cs="Times New Roman" w:ascii="Times New Roman" w:hAnsi="Times New Roman"/>
          <w:sz w:val="28"/>
          <w:szCs w:val="28"/>
        </w:rPr>
        <w:t xml:space="preserve">Предметом исследования  являются методы, возможные пути оптимизации и стратегии развития складской логистик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агистерской работы  -  разработать и обосновать положения по оптимизации складских запасов, процесса заказов товаров, автоматизации складских операций и процесса закупок (на примере Частного  предприятия Электромаркетплюс),  которые напрямую связаны с конечным результатом деятельности компании  –  удовлетворением потребителя и соответственно получением прибыл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статистические методы: АВС  -  анализ,  XYZ  – анализ; методы представления данных: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чный и графический метод, метод группировок,  методы управления проектами, метод экономического анализ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аучные методы – конструирование определ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был проведен анализ текущего состояния исследуемой компании; проведен анализ общего состояния проблемы в области оптимизации и автоматизации складской логистики, разработана логистическая информационная система,  разработан  план мероприятий по внедрению адресной системы хранения товара и оптимизации процесса закупок. </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ная информационная система позволила унифицировать схемы работы по процессам поступления и отгрузки товаров. Внедрение системы хранения товаров позволило компании систематизировать складские </w:t>
      </w:r>
    </w:p>
    <w:p>
      <w:pPr>
        <w:pStyle w:val="Normal"/>
        <w:spacing w:lineRule="exact" w:line="360" w:before="0" w:after="0"/>
        <w:jc w:val="both"/>
        <w:rPr/>
      </w:pPr>
      <w:r>
        <w:rPr>
          <w:rFonts w:cs="Times New Roman" w:ascii="Times New Roman" w:hAnsi="Times New Roman"/>
          <w:sz w:val="28"/>
          <w:szCs w:val="28"/>
        </w:rPr>
        <w:t>процессы, построить систему складского учета, распределить функциональные обязанности между работниками склада. В результате исследований были оптимизированы складские остатки, проведена работа по избавлению от неликвидной продукции, проведена работа по формированию системы эффективной работы складских работников и четкой регламентации складских процес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lang w:val="en-US"/>
        </w:rPr>
        <w:t xml:space="preserve">The Master thesis consists of 76 sheets, 20 table, 21 figures and 8 appendices. 54 sources used  to write  the  thesis -  these are many modern publications containing theoretical and practical  aspects of logistics information systems, marketing  study, management  system, quality management system  and also  periodical literature and Internet resource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words:  LOGISTIC CENTER,  LOGISTICS,  MATERIAL FLOW, INFORMATION  SYSTEM,  PROCUREMENT,  PUBLIC ADDRESS  SYSTEM, ABC-XYZ ANALYSI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bject of the study is Elektromarketplyus company warehouse logistic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 under  the study  is the method possible ways of optimizing the warehouse logistics strategy development.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e Master thesis  is  to develop and validate the method for optimizing the warehouse inventory, purchase order process,  warehousing  and </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curement process  automation  (using  private  enterprise Elektromarketplyus as an example), connected directly with the company  main objectives, namely: customer satisfaction and profit making.</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 methods: Statistical Methods: ABC - analysis, XYZ- analysis; methods of data  representation:  tabular and graphical method,  grouping method, project management methods, method of economic analysis;  scientifically based methods  - building criteria.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nalysis of the company current state and general performance problem in the field of warehouse optimization and automation was performed during the study; logistics  information system is designed,  address  system  for  product storage and procurement process implementation plan developed. </w:t>
      </w:r>
    </w:p>
    <w:p>
      <w:pPr>
        <w:pStyle w:val="Normal"/>
        <w:spacing w:lineRule="exact"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posed information system  allowed to unify  process  scheme  on the goods receipt and delivery. The system storage implementation allowed the company to systematize warehousing process,  build inventory control system, and distribute responsibilities between the warehouse  team. Reporting the result of the study: the storage inventory has been optimized, the work on goods which are unsalable and to be removed  has been  carried out,  effective warehouse management system for workers and regulations warehouse process has been implemented. </w:t>
      </w:r>
    </w:p>
    <w:p>
      <w:pPr>
        <w:pStyle w:val="Normal"/>
        <w:spacing w:lineRule="exact"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3:00Z</dcterms:created>
  <dc:creator>burak</dc:creator>
  <dc:description/>
  <cp:keywords/>
  <dc:language>en-US</dc:language>
  <cp:lastModifiedBy>burak</cp:lastModifiedBy>
  <dcterms:modified xsi:type="dcterms:W3CDTF">2014-06-19T14:19:00Z</dcterms:modified>
  <cp:revision>3</cp:revision>
  <dc:subject/>
  <dc:title/>
</cp:coreProperties>
</file>