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Высшая школа бизнеса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магистерской диссер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ТРАТЕГИИ РАЗВИТИЯ ЦЕПОЧЕК ПОСТА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ЧНОЙ ПРОДУКЦИИ НА ПРИМЕРЕ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ГРОТЕХНОЛОГИ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ХОВ Дмитр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ронин Александр Дмитриевич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валификационная работа содержит: 116 стр., 30  табл.,  21 рис.,  63 источ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8 приложений.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стратегия, цепь поставок, молочная продукция, среда, развитие, эффективность, прибыль, оптовая торговля,  оптимизаци, совершенствова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исследования - ООО «Агротехнологи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исследования - стратегия развития ООО «Агротехнологи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сследования состоит в  разработке стратегии развития предпри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цели задачами данного исследования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еть сущность и классификацию стратегии развития предприят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ить выбор и оценку стратегии развития предприят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еть основные правила и процедуры разработки стратег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характеризовать предприятие ООО «Агротехнолог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сти диагностику финансового состояния предприятия ООО «Агротехнолог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формировать и определить стратегию развития организации на основании проведённого комплексного анализа отраслевого и рыночного окружения ООО «Агротехнологии» и идентификация факторов воздействия микро и макр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енным периодом исследования явились 2011-2013 г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исследования: проведён  анализ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нутренней и внешней сред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ОО «Агротехнологии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работана стратегия развития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главе работы показаны методологические аспекты  разработки стратегии развития компании в области организации постав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ой главе  проведен комплексный анализ внутренней и внешней сред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ОО «Агротехнологи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етьей главе - разработан комплекс мероприятий по реализации стратегии развит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ОО «Агротехнологии» и показана экономическая эффективность внедряемой стратегии развит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raduate qualification wor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contains: 116 pages, 30 tab., 21 figure, 63 source, 8 applications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ey words: STRATEGY, SUPPLY CHAIN, DAIRY PRODUCTS, ENVIRONMENT, DEVELOPMENT, EFFICIENCY, PROFIT, WHOLESALE, OPTIMIZATION, IMPROVEMENT, EFFICIENCY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ind w:left="708" w:firstLine="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object of the research - LLC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otechnology"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Subject of the research – the development strategy of LLC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otechnology"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The purpose of the study is to develop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strategy of the enterpris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evelopmen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ind w:left="708" w:firstLine="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oceeding from the aim, the problems of this study are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to examine the essence and classification of the development strategy of th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nterprise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-to study the selection and evaluation of the development strategy of the enterprise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-to consider the basic rules and procedures for the development of strategies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-to characterize the enterprise LLC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otechnology"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-to carry out the diagnostics of the financial state of the enterprise LLC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otechnology"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o form and to determine the development strategy of the organization on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basis of the complex analysis of sector and market environment of LLC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otechnology" and to identify the influencing factors of micro and macro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time period of the study was 2011-201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Results: the analysis of the internal and external environment of LLC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otechnology" and the elaboration of the development strategy of the organizatio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n the first Chapter of the work the methodological aspects of the elaboration of the development strategy of the company in the field of organization of deliveries are represented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In the second Chapter was performed the complex analysis of internal and external environment of LLC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otechnology"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In the third Chapter was developed a complex of measures concerning the implementation of the development strategy of LLC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otechnology"and, also, vividly presented the economic efficiency of the development strategy under integratio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5:00Z</dcterms:created>
  <dc:creator>burak</dc:creator>
  <dc:description/>
  <cp:keywords/>
  <dc:language>en-US</dc:language>
  <cp:lastModifiedBy>burak</cp:lastModifiedBy>
  <dcterms:modified xsi:type="dcterms:W3CDTF">2014-06-19T14:02:00Z</dcterms:modified>
  <cp:revision>5</cp:revision>
  <dc:subject/>
  <dc:title/>
</cp:coreProperties>
</file>