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Высшая школа бизнеса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магистерской диссертац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КА СТРАТЕГИИ РАЗВИТИЯ КОМПАНИИ-ДИСТРИБЬЮТОР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Х ПРЕПА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 Андрей Викторович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: Горчаков Андрей Юрь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СТРАТЕГИЯ, ЛИДЕРСТВО ПО ИЗДЕРЖКАМ,   ДИФФЕРЕНЦИАЦИЯ, ДИСТРИБЬЮЦИЯ, ФОКУСИРОВКА, КОНКУРЕНТНОЕ ПРЕИМУЩЕСТВО, ВЕТЕРИНАРНЫЕ ПРЕПАРА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является  стратегия развития компании-дистрибьютора ветеринарных препара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едмета  исследования  выступает  разработка стратегии развития компании-дистрибьютора ветеринарных препаратов для производительных сельскохозяйственных животны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 - разработать стратегию развития компании-дистрибьютора ветеринарных препаратов на рынке Республики Белару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 проведен анализ, определяющий  ключевые факторы успеха  и конкурентные преимущества в ветеринарной отрас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ованы следующие  количественные методы исследований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 естественного эксперимента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бинетное исследовани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 задействована  качественный  метод исследований  - «экспертная оценк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экспертных оценок  был применен  с целью оценки  влияния факторов окружающей среды.  Была собрана и  проанализирована вторичная информация (внутренняя и внешняя): проведен анализ текущего состояния предприятия,  мониторинг продаж.  Использованы статистические данные, информация  из  официальных  и специализированных  источников,  открытые публикации в Интерне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следования были оценены основные  факторы внешней среды предприятия в результате проведения РЕSТ-анализа, привлекательность отрасли. С помощью SWOT-анализа оценены рыночные возможности и угроз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данных была сформирована стратегия развития. Область применения: данная стратегия может быть использована  как фокусной  компанией-дистрибьютором, так и аналогичными предприятиями ветеринарной отрасли Республики Беларусь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работы состоит в том, что выработанная стратегия развития соответствует внешней и внутренним средам, коррелирует с видением собственников предприятия и способствует достижению целей предприятия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работа содержит:  страниц  83,  рисунков  24,  таблиц  -  19,  использованных литературных источников 8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st of Keywords:  STRATEGY, DISTRIBUTION, DIFFERENTIATION, COST LEADERSHIP, FOCUS, COMPETITIVE ADVANTAGE,  VETERINARY DRUG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 object of research is the development strategy of the  distributor of veterinary drug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s a subject of research is the development strategy of the distributor of veterinary medicines for productive livestock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rpose of research to develop a strategy for the development of the distributor of veterinary drugs on the market of the Republic of Belaru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analysis of defining the key success factors and competitive advantages in the veterinary industr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used the following quantitative research methods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method of natural experiment»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desk research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so involved was a qualitative research method – «peer review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thod of expert evaluations was used to assess the impact of environmental factors.  Collected and analyzed secondary  information (internal and external):analysis of the current state of the enterprise, monitoring sales. Used statistical data, information from official and specialized sources, open web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the course of the study were to evaluate the main factors of the  external environment of the enterprise as a result of  PEST-analysis,  industry attractivenes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th the help of the SWOT-analysis evaluated market opportunities and threats. On the basis of the data obtained was formed strategy development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cope: this strategy can be used as a focal distribution companies, and similar enterprises veterinary industry in Belaru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actical significance is that corresponds to strategize development of external and internal environment,  correlates with the vision of the  enterprise owners and furthers the objectives of the enterpris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Qualifying work on a master's degree in Business Administration: 83 pages, 24 figures, 19 tables, 84 references used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7:00Z</dcterms:created>
  <dc:creator>burak</dc:creator>
  <dc:description/>
  <cp:keywords/>
  <dc:language>en-US</dc:language>
  <cp:lastModifiedBy>burak</cp:lastModifiedBy>
  <cp:lastPrinted>2014-05-27T16:05:00Z</cp:lastPrinted>
  <dcterms:modified xsi:type="dcterms:W3CDTF">2014-06-19T13:50:00Z</dcterms:modified>
  <cp:revision>9</cp:revision>
  <dc:subject/>
  <dc:title/>
</cp:coreProperties>
</file>