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РАБОТКА БИЗНЕС-ПЛАНА ПРОЕКТА «КНОПКА ЖИЗНИ» В РЕСПУБЛИКЕ БЕЛАРУСЬ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БОЕД Андрей Никола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валинский Анатолий Иванович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Объем магистерской диссертации составляет 71 печатный лист, включая 47 иллюстраций, 23 таблицы, 3 приложения, 57 использованных источников.</w:t>
      </w:r>
    </w:p>
    <w:p>
      <w:pPr>
        <w:pStyle w:val="11"/>
        <w:numPr>
          <w:ilvl w:val="0"/>
          <w:numId w:val="0"/>
        </w:numPr>
        <w:ind w:firstLine="709"/>
        <w:outlineLvl w:val="6"/>
        <w:rPr/>
      </w:pPr>
      <w:r>
        <w:rPr>
          <w:szCs w:val="28"/>
        </w:rPr>
        <w:t>Ключевые слова: БИЗНЕС-ПЛАН, ПОЖИЛЫЕ ЛЮДИ, ТРЕВОЖНАЯ КНОПКА(</w:t>
      </w:r>
      <w:r>
        <w:rPr>
          <w:szCs w:val="28"/>
          <w:lang w:val="en-US"/>
        </w:rPr>
        <w:t>PERS</w:t>
      </w:r>
      <w:r>
        <w:rPr>
          <w:szCs w:val="28"/>
        </w:rPr>
        <w:t>), СОЦИАЛЬНОЕ ОБСЛУЖИВАНИЕ, МЕДИЦИНСКОЕ ОБСЛУЖИВАНИЕ, ИНВАЛИД, ГОСПИТАЛИЗАЦИЯ, НПА (нормативный правовой акт), ВОЗ (всемирная организация здравоохранения), ДИСТАНЦИОННОЕ ОБСЛУЖИВАНИЕ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 xml:space="preserve">Объектом исследования данной работы является бизнес-план создания  нового проекта «Кнопка Жизни» в Республике Беларусь. 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Предмет исследования - методы и алгоритмы, применяемые для эффективной реализации бизнес-плана с учетом специфики отрасли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Целью данной работы является создание подробного бизнес-плана для нового вида деятельности на территории Республики Беларусь – разработка и внедрение личной тревожной кнопки для вызова экстренных служб как альтернатива мобильным и домашним телефонам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Произведена оценка текущей ситуации по вызову экстренных служб, учтен опыт и тенденции развития рынка в других странах, описано сегментирование рынка и выбор наиболее рентабельного сегмента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К данному виду бизнеса оказалось полезным  применить методику, разработанную Майклом Портером, провести маркетинговое исследование, применить PEST-анализ, учитывающий политические, экономические, социальные и технологические факторы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В работе подробно описаны основные бизнес-процессы компании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Составлен организационный план, включающий описание выбора организационно-правовой формы собственности компании, ее организационной структуры, системы мотивации персонала компании, оптимизацию налогообложения.</w:t>
      </w:r>
    </w:p>
    <w:p>
      <w:pPr>
        <w:pStyle w:val="11"/>
        <w:numPr>
          <w:ilvl w:val="0"/>
          <w:numId w:val="0"/>
        </w:numPr>
        <w:ind w:firstLine="709"/>
        <w:outlineLvl w:val="6"/>
        <w:rPr>
          <w:szCs w:val="28"/>
        </w:rPr>
      </w:pPr>
      <w:r>
        <w:rPr>
          <w:szCs w:val="28"/>
        </w:rPr>
        <w:t>Был также разработан финансовый план, включающий расчеты доходов от продаж услуги, доходов бизнеса (план поступления выручки), постоянных и переменных затрат, инвестиционных поступлений,  налогов, совокупных издержек по проекту, а также отчет о прибыли и убытках, проведен анализ эффективности инвестиционных вложений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и выводы магистерской диссертации подтверждают эффективность создания проекта «Кнопка Жизни» для пожилых людей в Республике Беларусь, оказывающей услуги по экстренному  вызову необходимой экстренной помощи. Проект «Кнопка Жизни» является инновационным для Республики Беларусь в социальной и медицинской сфере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The volume of the master's thesis is 71 printed sheet,  including 47 illustrations, 23 tables , 3 appendices , 57 sources used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Keywords: BUSINESS PLAN, THE ELDERLY, PANIC BUTTON (PERS), SOCIAL SERVICES, HEALTH CARE, DISABLED, HOSPITALIZATION, ANP (normative legal act), WHO (World Health Organization), REMOTE MAINTENANCE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The object of this work is to study a business plan to create a new project "button Life" in Belarus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Subject of research - methods and algorithms used for the effective implementation of the business plan specific to the industry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The aim of this work is to create a detailed business plan for a new activity on the territory of the Republic of Belarus - the development and implementation of personal panic button for emergency calls as an alternative to mobile and home phone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An assessment of the current situation on call emergency services into account the experience and market trends in other countries, described market segmentation and selection of the most profitable segment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For this type of business has proved useful to apply the methodology developed by Michael Porter , to conduct market research , apply PEST- analysis taking into account the political, economic , social and technological factors 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The paper describes in detail the core business processes of the company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Compiled an organizational plan , including the description of the choice of the legal form of ownership of the company, its organizational structure , personnel motivation system of the company, tax optimization 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Has also developed a financial plan , including estimates of revenues from sales of services business revenue ( revenue plan revenue) , fixed and variable costs , investment income , tax , total costs for the project , as well as the profit and loss account , the analysis of the effectiveness of investments .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  <w:t>Results and conclusions of the master's thesis confirm the effectiveness of the New Project " button of Life" for the elderly in the Republic of Belarus, providing services in the emergency call necessary emergency . Project " button Life" is innovative for the Republic of Belarus in the social and health sector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ind w:left="0" w:firstLine="567"/>
      <w:jc w:val="center"/>
      <w:outlineLvl w:val="0"/>
    </w:pPr>
    <w:rPr>
      <w:rFonts w:eastAsia="Times New Roman" w:cs="Times New Roman"/>
      <w:b/>
      <w:bCs/>
      <w:cap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Бобоед 1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7:00Z</dcterms:created>
  <dc:creator>burak</dc:creator>
  <dc:description/>
  <cp:keywords/>
  <dc:language>en-US</dc:language>
  <cp:lastModifiedBy>burak</cp:lastModifiedBy>
  <dcterms:modified xsi:type="dcterms:W3CDTF">2014-06-19T13:42:00Z</dcterms:modified>
  <cp:revision>3</cp:revision>
  <dc:subject/>
  <dc:title/>
</cp:coreProperties>
</file>