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contextualSpacing/>
        <w:jc w:val="center"/>
        <w:rPr/>
      </w:pPr>
      <w:r>
        <w:rPr>
          <w:sz w:val="28"/>
          <w:szCs w:val="28"/>
        </w:rPr>
        <w:t>Государственное учреждение образования</w:t>
      </w:r>
    </w:p>
    <w:p>
      <w:pPr>
        <w:pStyle w:val="Normal"/>
        <w:spacing w:lineRule="atLeast" w:line="360" w:before="0" w:after="0"/>
        <w:ind w:firstLine="709"/>
        <w:contextualSpacing/>
        <w:jc w:val="center"/>
        <w:rPr>
          <w:sz w:val="28"/>
          <w:szCs w:val="28"/>
        </w:rPr>
      </w:pPr>
      <w:r>
        <w:rPr>
          <w:sz w:val="28"/>
          <w:szCs w:val="28"/>
        </w:rPr>
        <w:t>«Институт бизнеса и менеджмента технологий»</w:t>
      </w:r>
    </w:p>
    <w:p>
      <w:pPr>
        <w:pStyle w:val="Normal"/>
        <w:spacing w:lineRule="atLeast" w:line="360" w:before="0" w:after="0"/>
        <w:ind w:firstLine="709"/>
        <w:contextualSpacing/>
        <w:jc w:val="center"/>
        <w:rPr>
          <w:sz w:val="28"/>
          <w:szCs w:val="28"/>
        </w:rPr>
      </w:pPr>
      <w:r>
        <w:rPr>
          <w:sz w:val="28"/>
          <w:szCs w:val="28"/>
        </w:rPr>
        <w:t>Белорусского государственного университета</w:t>
      </w:r>
    </w:p>
    <w:p>
      <w:pPr>
        <w:pStyle w:val="Normal"/>
        <w:spacing w:lineRule="atLeast" w:line="360" w:before="0" w:after="0"/>
        <w:ind w:firstLine="709"/>
        <w:contextualSpacing/>
        <w:jc w:val="center"/>
        <w:rPr>
          <w:sz w:val="28"/>
          <w:szCs w:val="28"/>
        </w:rPr>
      </w:pPr>
      <w:r>
        <w:rPr>
          <w:sz w:val="28"/>
          <w:szCs w:val="28"/>
        </w:rPr>
        <w:t>Центр «Высшая школа бизнеса»</w:t>
      </w:r>
    </w:p>
    <w:p>
      <w:pPr>
        <w:pStyle w:val="Normal"/>
        <w:spacing w:lineRule="atLeast" w:line="360" w:before="0" w:after="0"/>
        <w:ind w:firstLine="709"/>
        <w:contextualSpacing/>
        <w:jc w:val="center"/>
        <w:rPr>
          <w:sz w:val="28"/>
          <w:szCs w:val="28"/>
        </w:rPr>
      </w:pPr>
      <w:r>
        <w:rPr>
          <w:sz w:val="28"/>
          <w:szCs w:val="28"/>
        </w:rPr>
        <w:t>Аннотация к дипломной работе «Разработка бизнес-плана открытия кафе в г.Вильнюс»»</w:t>
      </w:r>
    </w:p>
    <w:p>
      <w:pPr>
        <w:pStyle w:val="Normal"/>
        <w:spacing w:lineRule="atLeast" w:line="360" w:before="0" w:after="0"/>
        <w:ind w:firstLine="709"/>
        <w:contextualSpacing/>
        <w:jc w:val="center"/>
        <w:rPr>
          <w:sz w:val="28"/>
          <w:szCs w:val="28"/>
        </w:rPr>
      </w:pPr>
      <w:r>
        <w:rPr>
          <w:sz w:val="28"/>
          <w:szCs w:val="28"/>
        </w:rPr>
        <w:t>Седых Л.В.</w:t>
      </w:r>
    </w:p>
    <w:p>
      <w:pPr>
        <w:pStyle w:val="Normal"/>
        <w:spacing w:lineRule="atLeast" w:line="360" w:before="0" w:after="0"/>
        <w:ind w:firstLine="709"/>
        <w:contextualSpacing/>
        <w:jc w:val="center"/>
        <w:rPr/>
      </w:pPr>
      <w:r>
        <w:rPr>
          <w:sz w:val="28"/>
          <w:szCs w:val="28"/>
        </w:rPr>
        <w:t>руководитель Вечер А.В.</w:t>
      </w:r>
    </w:p>
    <w:p>
      <w:pPr>
        <w:pStyle w:val="Normal"/>
        <w:spacing w:lineRule="atLeast" w:line="360" w:before="0" w:after="0"/>
        <w:ind w:firstLine="709"/>
        <w:contextualSpacing/>
        <w:jc w:val="center"/>
        <w:rPr>
          <w:sz w:val="28"/>
          <w:szCs w:val="28"/>
        </w:rPr>
      </w:pPr>
      <w:r>
        <w:rPr>
          <w:sz w:val="28"/>
          <w:szCs w:val="28"/>
        </w:rPr>
        <w:t>2014</w:t>
      </w:r>
    </w:p>
    <w:p>
      <w:pPr>
        <w:pStyle w:val="Style15"/>
        <w:tabs>
          <w:tab w:val="clear" w:pos="708"/>
          <w:tab w:val="left" w:pos="7905" w:leader="none"/>
        </w:tabs>
        <w:spacing w:lineRule="exact" w:line="360"/>
        <w:rPr>
          <w:sz w:val="28"/>
          <w:szCs w:val="28"/>
        </w:rPr>
      </w:pPr>
      <w:r>
        <w:rPr>
          <w:sz w:val="28"/>
          <w:szCs w:val="28"/>
        </w:rPr>
      </w:r>
      <w:r>
        <w:br w:type="page"/>
      </w:r>
    </w:p>
    <w:p>
      <w:pPr>
        <w:pStyle w:val="Style15"/>
        <w:tabs>
          <w:tab w:val="clear" w:pos="708"/>
          <w:tab w:val="left" w:pos="7905" w:leader="none"/>
        </w:tabs>
        <w:spacing w:lineRule="exact" w:line="360"/>
        <w:rPr/>
      </w:pPr>
      <w:r>
        <w:rPr/>
      </w:r>
    </w:p>
    <w:p>
      <w:pPr>
        <w:pStyle w:val="Style15"/>
        <w:tabs>
          <w:tab w:val="clear" w:pos="708"/>
          <w:tab w:val="left" w:pos="7905" w:leader="none"/>
        </w:tabs>
        <w:spacing w:lineRule="exact" w:line="360"/>
        <w:rPr/>
      </w:pPr>
      <w:r>
        <w:rPr/>
        <w:t xml:space="preserve">Тема магистерской работы «Разработка бизнес-плана откртытия </w:t>
      </w:r>
      <w:ins w:id="0" w:author="Liudmila Sedykh" w:date="2014-05-20T20:00:00Z">
        <w:r>
          <w:rPr>
            <w:color w:val="000000"/>
            <w:lang w:val="ru-RU"/>
          </w:rPr>
          <w:t>кафе</w:t>
        </w:r>
      </w:ins>
      <w:ins w:id="1" w:author="Liudmila Sedykh" w:date="2014-05-20T20:00:00Z">
        <w:r>
          <w:rPr/>
          <w:t xml:space="preserve"> </w:t>
        </w:r>
      </w:ins>
      <w:r>
        <w:rPr/>
        <w:t xml:space="preserve">в г. Вильнюс». Содержит </w:t>
      </w:r>
      <w:ins w:id="2" w:author="Liudmila Sedykh" w:date="2014-05-30T00:45:00Z">
        <w:r>
          <w:rPr/>
          <w:t>106</w:t>
        </w:r>
      </w:ins>
      <w:ins w:id="3" w:author="Liudmila Sedykh" w:date="2014-05-26T07:39:00Z">
        <w:r>
          <w:rPr/>
          <w:t xml:space="preserve"> </w:t>
        </w:r>
      </w:ins>
      <w:r>
        <w:rPr/>
        <w:t>печатных страниц, 1</w:t>
      </w:r>
      <w:ins w:id="4" w:author="Liudmila Sedykh" w:date="2014-05-26T12:06:00Z">
        <w:r>
          <w:rPr/>
          <w:t>6</w:t>
        </w:r>
      </w:ins>
      <w:r>
        <w:rPr/>
        <w:t xml:space="preserve"> рисунков,</w:t>
      </w:r>
      <w:ins w:id="5" w:author="Liudmila Sedykh" w:date="2014-05-26T12:06:00Z">
        <w:r>
          <w:rPr/>
          <w:t xml:space="preserve"> </w:t>
        </w:r>
      </w:ins>
      <w:ins w:id="6" w:author="Liudmila Sedykh" w:date="2014-05-29T13:49:00Z">
        <w:r>
          <w:rPr/>
          <w:t>2</w:t>
        </w:r>
      </w:ins>
      <w:ins w:id="7" w:author="Liudmila Sedykh" w:date="2014-05-29T23:48:00Z">
        <w:r>
          <w:rPr/>
          <w:t>1</w:t>
        </w:r>
      </w:ins>
      <w:ins w:id="8" w:author="Liudmila Sedykh" w:date="2014-05-29T13:58:00Z">
        <w:r>
          <w:rPr/>
          <w:t xml:space="preserve"> </w:t>
        </w:r>
      </w:ins>
      <w:ins w:id="9" w:author="Liudmila Sedykh" w:date="2014-05-26T12:06:00Z">
        <w:r>
          <w:rPr/>
          <w:t xml:space="preserve"> таблиц</w:t>
        </w:r>
      </w:ins>
      <w:ins w:id="10" w:author="Liudmila Sedykh" w:date="2014-05-29T23:50:00Z">
        <w:r>
          <w:rPr/>
          <w:t>у</w:t>
        </w:r>
      </w:ins>
      <w:ins w:id="11" w:author="Liudmila Sedykh" w:date="2014-05-26T12:06:00Z">
        <w:r>
          <w:rPr/>
          <w:t xml:space="preserve">, </w:t>
        </w:r>
      </w:ins>
      <w:r>
        <w:rPr/>
        <w:t xml:space="preserve"> 1</w:t>
      </w:r>
      <w:ins w:id="12" w:author="Liudmila Sedykh" w:date="2014-05-29T23:48:00Z">
        <w:r>
          <w:rPr/>
          <w:t>8</w:t>
        </w:r>
      </w:ins>
      <w:del w:id="13" w:author="Liudmila Sedykh" w:date="2014-05-26T12:07:00Z">
        <w:r>
          <w:rPr/>
          <w:delText>0</w:delText>
        </w:r>
      </w:del>
      <w:r>
        <w:rPr/>
        <w:t xml:space="preserve"> приложений, библиография составляет </w:t>
      </w:r>
      <w:ins w:id="14" w:author="Liudmila Sedykh" w:date="2014-05-26T13:23:00Z">
        <w:r>
          <w:rPr/>
          <w:t>2</w:t>
        </w:r>
      </w:ins>
      <w:ins w:id="15" w:author="Liudmila Sedykh" w:date="2014-05-29T23:49:00Z">
        <w:r>
          <w:rPr/>
          <w:t>8</w:t>
        </w:r>
      </w:ins>
      <w:r>
        <w:rPr/>
        <w:t xml:space="preserve"> источник</w:t>
      </w:r>
      <w:ins w:id="16" w:author="Liudmila Sedykh" w:date="2014-05-29T23:49:00Z">
        <w:r>
          <w:rPr/>
          <w:t>ов</w:t>
        </w:r>
      </w:ins>
      <w:r>
        <w:rPr/>
        <w:t>.</w:t>
      </w:r>
    </w:p>
    <w:p>
      <w:pPr>
        <w:pStyle w:val="Style15"/>
        <w:tabs>
          <w:tab w:val="clear" w:pos="708"/>
          <w:tab w:val="left" w:pos="7905" w:leader="none"/>
        </w:tabs>
        <w:spacing w:lineRule="exact" w:line="360"/>
        <w:rPr/>
      </w:pPr>
      <w:r>
        <w:rPr/>
        <w:t>Ключевые слова: бизнес-план, финансовый план, маркетинговый анализ, анализ отрасли, планирование.</w:t>
      </w:r>
    </w:p>
    <w:p>
      <w:pPr>
        <w:pStyle w:val="Style15"/>
        <w:tabs>
          <w:tab w:val="clear" w:pos="708"/>
          <w:tab w:val="left" w:pos="7905" w:leader="none"/>
        </w:tabs>
        <w:spacing w:lineRule="exact" w:line="360"/>
        <w:rPr>
          <w:ins w:id="17" w:author="Liudmila Sedykh" w:date="2014-05-25T20:34:00Z"/>
        </w:rPr>
      </w:pPr>
      <w:r>
        <w:rPr/>
        <w:t xml:space="preserve">Объект исследования: бизнес-план открытия заведения общепита. </w:t>
      </w:r>
    </w:p>
    <w:p>
      <w:pPr>
        <w:pStyle w:val="Style15"/>
        <w:tabs>
          <w:tab w:val="clear" w:pos="708"/>
          <w:tab w:val="left" w:pos="7905" w:leader="none"/>
        </w:tabs>
        <w:spacing w:lineRule="exact" w:line="360"/>
        <w:rPr/>
      </w:pPr>
      <w:ins w:id="18" w:author="Liudmila Sedykh" w:date="2014-05-25T20:34:00Z">
        <w:r>
          <w:rPr/>
          <w:t>Предмет исследования: бизнес-план открытия кафе в г. Вильнюс.</w:t>
        </w:r>
      </w:ins>
    </w:p>
    <w:p>
      <w:pPr>
        <w:pStyle w:val="Style15"/>
        <w:tabs>
          <w:tab w:val="clear" w:pos="708"/>
          <w:tab w:val="left" w:pos="7905" w:leader="none"/>
        </w:tabs>
        <w:spacing w:lineRule="exact" w:line="360"/>
        <w:rPr/>
      </w:pPr>
      <w:r>
        <w:rPr/>
        <w:t xml:space="preserve">Цель работы: разработать бизнес-план открытия </w:t>
      </w:r>
      <w:ins w:id="19" w:author="Liudmila Sedykh" w:date="2014-05-20T20:00:00Z">
        <w:r>
          <w:rPr/>
          <w:t xml:space="preserve">кафе </w:t>
        </w:r>
      </w:ins>
      <w:r>
        <w:rPr/>
        <w:t>в г. Вильнюс.</w:t>
      </w:r>
    </w:p>
    <w:p>
      <w:pPr>
        <w:pStyle w:val="Style15"/>
        <w:tabs>
          <w:tab w:val="clear" w:pos="708"/>
          <w:tab w:val="left" w:pos="7905" w:leader="none"/>
        </w:tabs>
        <w:spacing w:lineRule="exact" w:line="360"/>
        <w:rPr>
          <w:ins w:id="20" w:author="Liudmila Sedykh" w:date="2014-05-25T20:35:00Z"/>
        </w:rPr>
      </w:pPr>
      <w:r>
        <w:rPr/>
        <w:t xml:space="preserve">Задачи работы: </w:t>
      </w:r>
    </w:p>
    <w:p>
      <w:pPr>
        <w:pStyle w:val="Style15"/>
        <w:numPr>
          <w:ilvl w:val="0"/>
          <w:numId w:val="1"/>
        </w:numPr>
        <w:tabs>
          <w:tab w:val="clear" w:pos="708"/>
        </w:tabs>
        <w:spacing w:lineRule="exact" w:line="360"/>
        <w:ind w:left="357" w:hanging="357"/>
        <w:rPr>
          <w:ins w:id="21" w:author="Liudmila Sedykh" w:date="2014-05-25T20:36:00Z"/>
        </w:rPr>
      </w:pPr>
      <w:r>
        <w:rPr/>
        <w:t xml:space="preserve">изучить современные тенденции и направления в бизнес-планировании; </w:t>
      </w:r>
    </w:p>
    <w:p>
      <w:pPr>
        <w:pStyle w:val="Style15"/>
        <w:numPr>
          <w:ilvl w:val="0"/>
          <w:numId w:val="1"/>
        </w:numPr>
        <w:tabs>
          <w:tab w:val="clear" w:pos="708"/>
          <w:tab w:val="left" w:pos="360" w:leader="none"/>
        </w:tabs>
        <w:spacing w:lineRule="exact" w:line="360"/>
        <w:ind w:left="357" w:hanging="357"/>
        <w:rPr>
          <w:ins w:id="23" w:author="Liudmila Sedykh" w:date="2014-05-25T20:39:00Z"/>
        </w:rPr>
      </w:pPr>
      <w:ins w:id="22" w:author="Liudmila Sedykh" w:date="2014-05-25T20:36:00Z">
        <w:r>
          <w:rPr/>
          <w:t>описать особенности бизнес-планирования в сфере общественного питания;</w:t>
        </w:r>
      </w:ins>
    </w:p>
    <w:p>
      <w:pPr>
        <w:pStyle w:val="Style15"/>
        <w:numPr>
          <w:ilvl w:val="0"/>
          <w:numId w:val="1"/>
        </w:numPr>
        <w:tabs>
          <w:tab w:val="clear" w:pos="708"/>
          <w:tab w:val="left" w:pos="360" w:leader="none"/>
        </w:tabs>
        <w:spacing w:lineRule="exact" w:line="360"/>
        <w:ind w:left="357" w:hanging="357"/>
        <w:rPr>
          <w:ins w:id="26" w:author="Liudmila Sedykh" w:date="2014-05-25T20:39:00Z"/>
        </w:rPr>
      </w:pPr>
      <w:ins w:id="24" w:author="Liudmila Sedykh" w:date="2014-05-25T20:39:00Z">
        <w:r>
          <w:rPr/>
          <w:t>показать практические аспекты составления бизнес-плана на примере проекта открытия кафе за рубежом – в г. Вильнюс</w:t>
        </w:r>
      </w:ins>
      <w:ins w:id="25" w:author="Liudmila Sedykh" w:date="2014-05-25T20:41:00Z">
        <w:r>
          <w:rPr/>
          <w:t>.</w:t>
        </w:r>
      </w:ins>
    </w:p>
    <w:p>
      <w:pPr>
        <w:pStyle w:val="Style15"/>
        <w:tabs>
          <w:tab w:val="clear" w:pos="708"/>
          <w:tab w:val="left" w:pos="7905" w:leader="none"/>
        </w:tabs>
        <w:spacing w:lineRule="exact" w:line="360"/>
        <w:rPr>
          <w:ins w:id="39" w:author="Liudmila Sedykh" w:date="2014-05-25T20:43:00Z"/>
        </w:rPr>
      </w:pPr>
      <w:r>
        <w:rPr/>
        <w:t>В работе были рассмотрены несколько подходов к составлению бизнес-планов</w:t>
      </w:r>
      <w:del w:id="27" w:author="Liudmila Sedykh" w:date="2014-05-30T00:47:00Z">
        <w:r>
          <w:rPr/>
          <w:delText>,</w:delText>
        </w:r>
      </w:del>
      <w:r>
        <w:rPr/>
        <w:t xml:space="preserve"> и составлен план открытия заведения общепита на базе классической модели. В процессе работы были проведены исследования методами опросов, наблюдений на территории города Вильнюса,</w:t>
      </w:r>
      <w:ins w:id="28" w:author="Liudmila Sedykh" w:date="2014-05-25T20:44:00Z">
        <w:r>
          <w:rPr/>
          <w:t xml:space="preserve"> глубинных интервью с туристами, </w:t>
        </w:r>
      </w:ins>
      <w:r>
        <w:rPr/>
        <w:t xml:space="preserve"> анализа интернет-сайтов и форумов.</w:t>
      </w:r>
      <w:ins w:id="29" w:author="Liudmila Sedykh" w:date="2014-05-25T20:45:00Z">
        <w:r>
          <w:rPr/>
          <w:t xml:space="preserve"> В результате исследования были выявлены предпочтения по кухне у жителей города, степень доверия различным источникам информации о заведениях общественного питания, периодичность питания вне дома. </w:t>
        </w:r>
      </w:ins>
      <w:ins w:id="30" w:author="Liudmila Sedykh" w:date="2014-05-25T20:47:00Z">
        <w:r>
          <w:rPr/>
          <w:t>Так же были отмечены поводы для посещения кафе/ресторанов и критерии выбора при каждом из них</w:t>
        </w:r>
      </w:ins>
      <w:ins w:id="31" w:author="Liudmila Sedykh" w:date="2014-05-25T20:49:00Z">
        <w:r>
          <w:rPr/>
          <w:t>, оценена важность для клиентов различных категорий меню</w:t>
        </w:r>
      </w:ins>
      <w:ins w:id="32" w:author="Liudmila Sedykh" w:date="2014-05-25T20:47:00Z">
        <w:r>
          <w:rPr/>
          <w:t>. Попутно были получены данные по частоте и поводам посещ</w:t>
        </w:r>
      </w:ins>
      <w:ins w:id="33" w:author="Liudmila Sedykh" w:date="2014-05-29T20:45:00Z">
        <w:r>
          <w:rPr/>
          <w:t>ений</w:t>
        </w:r>
      </w:ins>
      <w:ins w:id="34" w:author="Liudmila Sedykh" w:date="2014-05-25T20:47:00Z">
        <w:r>
          <w:rPr/>
          <w:t xml:space="preserve"> центра города</w:t>
        </w:r>
      </w:ins>
      <w:ins w:id="35" w:author="Liudmila Sedykh" w:date="2014-05-25T20:50:00Z">
        <w:r>
          <w:rPr/>
          <w:t xml:space="preserve"> в зависимости от пола и возраста</w:t>
        </w:r>
      </w:ins>
      <w:ins w:id="36" w:author="Liudmila Sedykh" w:date="2014-05-25T20:47:00Z">
        <w:r>
          <w:rPr/>
          <w:t xml:space="preserve">.  </w:t>
        </w:r>
      </w:ins>
      <w:ins w:id="37" w:author="Liudmila Sedykh" w:date="2014-05-25T20:50:00Z">
        <w:r>
          <w:rPr/>
          <w:t xml:space="preserve">В результате данного исследования в бизнес-плане были определены целевые сегменты клиентов, </w:t>
        </w:r>
      </w:ins>
      <w:ins w:id="38" w:author="Liudmila Sedykh" w:date="2014-05-25T20:52:00Z">
        <w:r>
          <w:rPr/>
          <w:t>основные потоки движения интересующих групп, сделан выбор места размещения ресторана, подобрано наполнение  концепции заведения.</w:t>
        </w:r>
      </w:ins>
    </w:p>
    <w:p>
      <w:pPr>
        <w:pStyle w:val="Style15"/>
        <w:tabs>
          <w:tab w:val="clear" w:pos="708"/>
          <w:tab w:val="left" w:pos="7905" w:leader="none"/>
        </w:tabs>
        <w:spacing w:lineRule="exact" w:line="360"/>
        <w:rPr>
          <w:del w:id="41" w:author="Liudmila Sedykh" w:date="2014-05-25T20:53:00Z"/>
        </w:rPr>
      </w:pPr>
      <w:ins w:id="40" w:author="Liudmila Sedykh" w:date="2014-05-25T20:43:00Z">
        <w:r>
          <w:rPr/>
          <w:t xml:space="preserve"> </w:t>
        </w:r>
      </w:ins>
    </w:p>
    <w:p>
      <w:pPr>
        <w:pStyle w:val="Style15"/>
        <w:tabs>
          <w:tab w:val="clear" w:pos="708"/>
          <w:tab w:val="left" w:pos="7905" w:leader="none"/>
        </w:tabs>
        <w:spacing w:lineRule="exact" w:line="360"/>
        <w:rPr/>
      </w:pPr>
      <w:r>
        <w:rPr/>
        <w:t xml:space="preserve">Данный бизнес-план </w:t>
      </w:r>
      <w:ins w:id="42" w:author="Liudmila Sedykh" w:date="2014-05-20T20:01:00Z">
        <w:r>
          <w:rPr/>
          <w:t xml:space="preserve">готовился для </w:t>
        </w:r>
      </w:ins>
      <w:r>
        <w:rPr/>
        <w:t>презент</w:t>
      </w:r>
      <w:ins w:id="43" w:author="Liudmila Sedykh" w:date="2014-05-20T20:01:00Z">
        <w:r>
          <w:rPr/>
          <w:t>ации</w:t>
        </w:r>
      </w:ins>
      <w:r>
        <w:rPr/>
        <w:t xml:space="preserve"> инвесторам проекта и содержит практические рекомендации по определению местоположения </w:t>
      </w:r>
      <w:ins w:id="44" w:author="Liudmila Sedykh" w:date="2014-05-20T20:01:00Z">
        <w:r>
          <w:rPr/>
          <w:t>кафе</w:t>
        </w:r>
      </w:ins>
      <w:r>
        <w:rPr/>
        <w:t>, выбора концепции заведения, стратегии продвижения и финансовые прогнозы.</w:t>
      </w:r>
    </w:p>
    <w:p>
      <w:pPr>
        <w:pStyle w:val="Style15"/>
        <w:tabs>
          <w:tab w:val="clear" w:pos="708"/>
          <w:tab w:val="left" w:pos="7905" w:leader="none"/>
        </w:tabs>
        <w:spacing w:lineRule="exact" w:line="360"/>
        <w:rPr>
          <w:ins w:id="51" w:author="Liudmila Sedykh" w:date="2014-05-28T11:45:00Z"/>
        </w:rPr>
      </w:pPr>
      <w:r>
        <w:rPr/>
        <w:t>Принципы и подходы составления данного бизнес-плана</w:t>
      </w:r>
      <w:ins w:id="45" w:author="Liudmila Sedykh" w:date="2014-05-29T20:47:00Z">
        <w:r>
          <w:rPr/>
          <w:t xml:space="preserve"> по </w:t>
        </w:r>
      </w:ins>
      <w:r>
        <w:rPr/>
        <w:t xml:space="preserve"> открыти</w:t>
      </w:r>
      <w:ins w:id="46" w:author="Liudmila Sedykh" w:date="2014-05-29T20:47:00Z">
        <w:r>
          <w:rPr/>
          <w:t xml:space="preserve">ю </w:t>
        </w:r>
      </w:ins>
      <w:del w:id="47" w:author="Liudmila Sedykh" w:date="2014-05-29T20:47:00Z">
        <w:r>
          <w:rPr/>
          <w:delText xml:space="preserve">я </w:delText>
        </w:r>
      </w:del>
      <w:r>
        <w:rPr/>
        <w:t>заведения обще</w:t>
      </w:r>
      <w:del w:id="48" w:author="Liudmila Sedykh" w:date="2014-05-29T20:47:00Z">
        <w:r>
          <w:rPr/>
          <w:delText>пита</w:delText>
        </w:r>
      </w:del>
      <w:ins w:id="49" w:author="Liudmila Sedykh" w:date="2014-05-29T20:47:00Z">
        <w:r>
          <w:rPr/>
          <w:t>ственного питания мож</w:t>
        </w:r>
      </w:ins>
      <w:r>
        <w:rPr/>
        <w:t>но использовать</w:t>
      </w:r>
      <w:ins w:id="50" w:author="Liudmila Sedykh" w:date="2014-05-29T20:47:00Z">
        <w:r>
          <w:rPr/>
          <w:t xml:space="preserve"> так же</w:t>
        </w:r>
      </w:ins>
      <w:r>
        <w:rPr/>
        <w:t xml:space="preserve"> для Беларуси, России и стран ближнего зарубежья.</w:t>
      </w:r>
    </w:p>
    <w:p>
      <w:pPr>
        <w:pStyle w:val="Style15"/>
        <w:tabs>
          <w:tab w:val="clear" w:pos="708"/>
          <w:tab w:val="left" w:pos="7905" w:leader="none"/>
        </w:tabs>
        <w:spacing w:lineRule="exact" w:line="360"/>
        <w:jc w:val="center"/>
        <w:rPr>
          <w:rFonts w:cs="Arial"/>
          <w:b/>
          <w:b/>
          <w:bCs/>
          <w:color w:val="000000"/>
          <w:kern w:val="2"/>
          <w:sz w:val="32"/>
          <w:szCs w:val="32"/>
        </w:rPr>
      </w:pPr>
      <w:r>
        <w:rPr>
          <w:rFonts w:cs="Arial"/>
          <w:b/>
          <w:bCs/>
          <w:color w:val="000000"/>
          <w:kern w:val="2"/>
          <w:sz w:val="32"/>
          <w:szCs w:val="32"/>
        </w:rPr>
      </w:r>
      <w:r>
        <w:br w:type="page"/>
      </w:r>
    </w:p>
    <w:p>
      <w:pPr>
        <w:pStyle w:val="Style15"/>
        <w:spacing w:lineRule="exact" w:line="360"/>
        <w:jc w:val="left"/>
        <w:rPr/>
      </w:pPr>
      <w:r>
        <w:rPr>
          <w:color w:val="000000"/>
          <w:lang w:val="en-US"/>
        </w:rPr>
        <w:t>Theme of master's thesis "Developing a business plan of opening a cafe in Vilnius".  Contains 106 typed pages, 16 figures, 21 spreadsheets, 18 supplements, bibliography compiles 28 sources.</w:t>
        <w:br/>
        <w:t xml:space="preserve">          Key words: business plan, financial plan, marketing analysis, industry analysis, planning. </w:t>
        <w:br/>
        <w:t xml:space="preserve">          Object of study: business plan of opening a cafe.</w:t>
        <w:br/>
        <w:t xml:space="preserve">          Subject of study: a business plan of opening a cafe in Vilnius.</w:t>
        <w:br/>
        <w:t xml:space="preserve">          Aim of work: developing a business plan of opening a cafe in Vilnius..</w:t>
        <w:br/>
        <w:t xml:space="preserve">          Tasks of work:  </w:t>
      </w:r>
    </w:p>
    <w:p>
      <w:pPr>
        <w:pStyle w:val="Style15"/>
        <w:numPr>
          <w:ilvl w:val="0"/>
          <w:numId w:val="2"/>
        </w:numPr>
        <w:tabs>
          <w:tab w:val="clear" w:pos="708"/>
          <w:tab w:val="left" w:pos="0" w:leader="none"/>
        </w:tabs>
        <w:spacing w:lineRule="exact" w:line="360"/>
        <w:ind w:left="0" w:hanging="0"/>
        <w:rPr>
          <w:color w:val="000000"/>
          <w:lang w:val="en-US"/>
        </w:rPr>
      </w:pPr>
      <w:r>
        <w:rPr>
          <w:color w:val="000000"/>
          <w:lang w:val="en-US"/>
        </w:rPr>
        <w:t>analyze current trends and tendencies in business planning;</w:t>
      </w:r>
    </w:p>
    <w:p>
      <w:pPr>
        <w:pStyle w:val="Style15"/>
        <w:numPr>
          <w:ilvl w:val="0"/>
          <w:numId w:val="2"/>
        </w:numPr>
        <w:tabs>
          <w:tab w:val="clear" w:pos="708"/>
          <w:tab w:val="left" w:pos="0" w:leader="none"/>
        </w:tabs>
        <w:spacing w:lineRule="exact" w:line="360"/>
        <w:ind w:left="0" w:hanging="0"/>
        <w:rPr>
          <w:color w:val="000000"/>
          <w:lang w:val="en-US"/>
        </w:rPr>
      </w:pPr>
      <w:r>
        <w:rPr>
          <w:color w:val="000000"/>
          <w:lang w:val="en-US"/>
        </w:rPr>
        <w:t>describe the features of business planning in the catering sector;</w:t>
      </w:r>
    </w:p>
    <w:p>
      <w:pPr>
        <w:pStyle w:val="Style15"/>
        <w:numPr>
          <w:ilvl w:val="0"/>
          <w:numId w:val="2"/>
        </w:numPr>
        <w:tabs>
          <w:tab w:val="clear" w:pos="708"/>
          <w:tab w:val="left" w:pos="0" w:leader="none"/>
        </w:tabs>
        <w:spacing w:lineRule="exact" w:line="360"/>
        <w:ind w:left="0" w:hanging="0"/>
        <w:rPr>
          <w:color w:val="000000"/>
          <w:lang w:val="en-US"/>
        </w:rPr>
      </w:pPr>
      <w:r>
        <w:rPr>
          <w:color w:val="000000"/>
          <w:lang w:val="en-US"/>
        </w:rPr>
        <w:t>demonstrate the practical aspects of preparing a business plan using the example of a project of opening a cafe abroad - in Vilnius</w:t>
        <w:br/>
        <w:t>describe the features of business planning in the catering sector;</w:t>
      </w:r>
    </w:p>
    <w:p>
      <w:pPr>
        <w:pStyle w:val="Style15"/>
        <w:spacing w:lineRule="exact" w:line="360"/>
        <w:rPr/>
      </w:pPr>
      <w:r>
        <w:rPr>
          <w:color w:val="000000"/>
          <w:lang w:val="en-US"/>
        </w:rPr>
        <w:t xml:space="preserve"> </w:t>
      </w:r>
      <w:r>
        <w:rPr>
          <w:color w:val="000000"/>
          <w:lang w:val="en-US"/>
        </w:rPr>
        <w:t>This paper considered several approaches to writing business plans and developed a plan of opening catering outlet on the basis of the classical model. In the process of work several methods were used such as polls, observations in the city of Vilnius, in-depth interviews with tourists, analysis of Internet sites and forums.</w:t>
        <w:br/>
        <w:t xml:space="preserve">           The study revealed preferences in the cuisine by residents, degree of confidence in the various sources of information about catering establishments and the frequency of eating out. The paper considered reasons to visit cafes / restaurants and selection criteria for each of these and rated importance to customers of different menu categories.</w:t>
      </w:r>
    </w:p>
    <w:p>
      <w:pPr>
        <w:pStyle w:val="Style15"/>
        <w:spacing w:lineRule="exact" w:line="360"/>
        <w:rPr/>
      </w:pPr>
      <w:r>
        <w:rPr>
          <w:color w:val="000000"/>
          <w:lang w:val="en-US"/>
        </w:rPr>
        <w:t>In the process, the author obtained data on the frequency and reasons attendance center depending on age and gender. As a result of this study, the business plan identified target customer segments, main flows of interest groups, made a choice of location of the restaurant, picked up filling a concept of the institution.</w:t>
        <w:br/>
        <w:t xml:space="preserve">          This business plan was prepared for presentation to investors into the project and provides practical guidance on the decision about cafe location, concept's choice of institution, promotion strategy and financial projections. Principles and approaches of writing a business plan for setting up a catering outlet can be used for Belarus, Russia and neighboring countries.</w:t>
      </w:r>
    </w:p>
    <w:p>
      <w:pPr>
        <w:pStyle w:val="Style15"/>
        <w:spacing w:lineRule="exact" w:line="360"/>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29" w:right="380" w:gutter="0" w:header="0" w:top="828" w:footer="0"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ТЕКСТ СЕДЫХ"/>
    <w:basedOn w:val="Normal"/>
    <w:qFormat/>
    <w:pPr>
      <w:spacing w:lineRule="auto" w:line="360"/>
      <w:ind w:firstLine="709"/>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7:00Z</dcterms:created>
  <dc:creator>marozava</dc:creator>
  <dc:description/>
  <cp:keywords/>
  <dc:language>en-US</dc:language>
  <cp:lastModifiedBy>marozava</cp:lastModifiedBy>
  <dcterms:modified xsi:type="dcterms:W3CDTF">2014-06-04T08:44:00Z</dcterms:modified>
  <cp:revision>1</cp:revision>
  <dc:subject/>
  <dc:title>Государственное учреждение образования</dc:title>
</cp:coreProperties>
</file>