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tLeast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бизнеса и менеджмента технологий»</w:t>
      </w:r>
    </w:p>
    <w:p>
      <w:pPr>
        <w:pStyle w:val="Normal"/>
        <w:spacing w:lineRule="atLeast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</w:t>
      </w:r>
    </w:p>
    <w:p>
      <w:pPr>
        <w:pStyle w:val="Normal"/>
        <w:spacing w:lineRule="atLeast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ысш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знеса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нотация к дипломной работе «Cost estimations and financial risk evaluation model in custom software development»</w:t>
      </w:r>
    </w:p>
    <w:p>
      <w:pPr>
        <w:pStyle w:val="Normal"/>
        <w:spacing w:lineRule="atLeast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лин М.А.</w:t>
      </w:r>
    </w:p>
    <w:p>
      <w:pPr>
        <w:pStyle w:val="Normal"/>
        <w:spacing w:lineRule="atLeast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орлатов И.А.</w:t>
      </w:r>
    </w:p>
    <w:p>
      <w:pPr>
        <w:sectPr>
          <w:type w:val="nextPage"/>
          <w:pgSz w:w="11906" w:h="16838"/>
          <w:pgMar w:left="1429" w:right="380" w:gutter="0" w:header="0" w:top="828" w:footer="0" w:bottom="18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WORDS: SOFTWARE, CUSTOM DEVELOPMENT, COST ESTIMATION, IT OUTSOURCING, RISK EVALUATION, FINANCE, BELARUS, RFP, PRICE QUOTE, PROJECT MANAGEM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ubject </w:t>
      </w:r>
      <w:r>
        <w:rPr>
          <w:rFonts w:cs="Times New Roman" w:ascii="Times New Roman" w:hAnsi="Times New Roman"/>
          <w:sz w:val="28"/>
          <w:szCs w:val="28"/>
          <w:lang w:val="en-US"/>
        </w:rPr>
        <w:t>of the research is cost estimation and financial risk evaluation in custom software developm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ider subject </w:t>
      </w:r>
      <w:r>
        <w:rPr>
          <w:rFonts w:cs="Times New Roman" w:ascii="Times New Roman" w:hAnsi="Times New Roman"/>
          <w:sz w:val="28"/>
          <w:szCs w:val="28"/>
          <w:lang w:val="en-US"/>
        </w:rPr>
        <w:t>of the researc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s cost estimations and risk evaluati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goal </w:t>
      </w:r>
      <w:r>
        <w:rPr>
          <w:rFonts w:cs="Times New Roman" w:ascii="Times New Roman" w:hAnsi="Times New Roman"/>
          <w:sz w:val="28"/>
          <w:szCs w:val="28"/>
          <w:lang w:val="en-US"/>
        </w:rPr>
        <w:t>of the research is developing a model of software project estimation tailored to Customer Software Development Company accounting for various kinds of related risk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argets </w:t>
      </w:r>
      <w:r>
        <w:rPr>
          <w:rFonts w:cs="Times New Roman" w:ascii="Times New Roman" w:hAnsi="Times New Roman"/>
          <w:sz w:val="28"/>
          <w:szCs w:val="28"/>
          <w:lang w:val="en-US"/>
        </w:rPr>
        <w:t>of the research are: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>Study the problem of estimations, quotes and execution results of IT projects.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>Study business processes of a Belarusian IT Company related to software estimations.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>Review theoretical basis and nature of software development.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>Review existing models for software estimations.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>Identify main risks and determine accounting approaches for them.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>Develop the model for cost evaluation and risk quantification tailored to IT Outsourci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hesis is arranged around cabinet research of existing sources on the subject, industry expert opinions and company historical data collected in information system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s well company field data was collected (survey, expert interviews) in order to understand business processes and recommend on the estimations approaches improvement and model integrati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Heading0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ЛЮЧЕВЫЕ СЛОВА: программное обеспечение, заказная разработка ПО, оценка стоимости, аутсорсинг информационных технологий, оценка рисков, финансы, Беларусь, обработка запросов клиентов, ценообразование, управления прое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является оценка стоимости, а также финансовых рисков в заказно</w:t>
        <w:tab/>
        <w:t xml:space="preserve">й разработке программного обеспе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являются оценка затрат и рис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остоит в разработке модели оценки проектов программных продуктов в отрасли заказной разработки программного обеспечения, учитывающая различные виды сопутствующих рис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ить проблемы произведения оценок ИТ проектов, определения стоимостей и сопоставление их с полученными результа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ить бизнес-процессов, связанных с оценкам программных проектов, на примере белорусской аутсорсинговой ко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ить обзор исследований по теме разрабтки ПО в контексте цели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ить обзор существующих моделей для оценки разработки программного обесп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ить основные риски в разработки ПО и способы их измерения и у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отать модель для оценки затрат и количественной оценки рисков в разработке ПО с учетом специфики ИТ-аутсорсин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изована вокруг кабинетного исследования имеющихся источников по определенным объекту и предмету, интервью и опросов экспертов из индустрии разработки ПО, а также анализа вторчиной информации информационных систем белорусской ИТ компании. Помимо теоретического исследования и создания модели учета рисков и определения стоимости ПО, были изучены бизнес процессы организации, обнаружены узкие месте, даны рекомендацию по оптимизации операционной эффективности, определены способы внедрения модели.</w:t>
      </w:r>
      <w:r>
        <w:br w:type="page"/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29" w:right="380" w:gutter="0" w:header="0" w:top="828" w:footer="0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0Char">
    <w:name w:val="Heading 0 Char"/>
    <w:basedOn w:val="Heading1Char"/>
    <w:qFormat/>
    <w:rPr>
      <w:rFonts w:eastAsia="MS Gothic;‚l‚r ѓSѓVѓbѓN"/>
      <w:caps/>
      <w:lang w:val="en-US"/>
    </w:rPr>
  </w:style>
  <w:style w:type="character" w:styleId="ListParagraphChar">
    <w:name w:val="List Paragraph Char"/>
    <w:basedOn w:val="Style13"/>
    <w:qFormat/>
    <w:rPr>
      <w:sz w:val="28"/>
      <w:szCs w:val="22"/>
      <w:lang w:val="en-US" w:bidi="ar-SA"/>
    </w:rPr>
  </w:style>
  <w:style w:type="character" w:styleId="BODYChar">
    <w:name w:val="BODY Char"/>
    <w:basedOn w:val="Style13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firstLine="567"/>
      <w:contextualSpacing/>
      <w:jc w:val="both"/>
    </w:pPr>
    <w:rPr>
      <w:rFonts w:ascii="Times New Roman" w:hAnsi="Times New Roman" w:cs="Times New Roman"/>
      <w:sz w:val="28"/>
      <w:lang w:val="en-US"/>
    </w:rPr>
  </w:style>
  <w:style w:type="paragraph" w:styleId="Heading0">
    <w:name w:val="Heading 0"/>
    <w:basedOn w:val="Heading1"/>
    <w:qFormat/>
    <w:pPr>
      <w:keepLines/>
      <w:numPr>
        <w:ilvl w:val="0"/>
        <w:numId w:val="0"/>
      </w:numPr>
      <w:spacing w:before="0" w:after="720"/>
      <w:ind w:left="567" w:hanging="0"/>
      <w:jc w:val="center"/>
      <w:outlineLvl w:val="9"/>
    </w:pPr>
    <w:rPr>
      <w:rFonts w:ascii="Times New Roman" w:hAnsi="Times New Roman" w:eastAsia="MS Gothic;‚l‚r ѓSѓVѓbѓN" w:cs="Times New Roman"/>
      <w:caps/>
      <w:kern w:val="0"/>
      <w:lang w:val="en-US"/>
    </w:rPr>
  </w:style>
  <w:style w:type="paragraph" w:styleId="BODY">
    <w:name w:val="BODY"/>
    <w:basedOn w:val="Normal"/>
    <w:qFormat/>
    <w:pPr>
      <w:spacing w:before="0" w:after="0"/>
      <w:ind w:firstLine="567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24:00Z</dcterms:created>
  <dc:creator>marozava</dc:creator>
  <dc:description/>
  <cp:keywords/>
  <dc:language>en-US</dc:language>
  <cp:lastModifiedBy>marozava</cp:lastModifiedBy>
  <dcterms:modified xsi:type="dcterms:W3CDTF">2014-06-02T13:24:00Z</dcterms:modified>
  <cp:revision>2</cp:revision>
  <dc:subject/>
  <dc:title>Государственное учреждение образования</dc:title>
</cp:coreProperties>
</file>