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 «РАЗРАБОТКА ПУТЕЙ ОПТИМИЗАЦИИ БИЗНЕС-МОДЕЛИ РОЗНИЧНОЙ РЕАЛИЗАЦИИ ТОВАРОВ ДЛЯ ДЕТЕЙ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ий А.Н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Воронин А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Style15"/>
        <w:spacing w:lineRule="auto" w:line="288"/>
        <w:rPr/>
      </w:pPr>
      <w:r>
        <w:rPr/>
        <w:t>Объем магистерской диссертации составляет 109 печатных листов, включая 28 иллюстраций, 2 таблицы, 10 приложений, 32 использованных источника.</w:t>
      </w:r>
    </w:p>
    <w:p>
      <w:pPr>
        <w:pStyle w:val="Style15"/>
        <w:spacing w:lineRule="auto" w:line="288"/>
        <w:rPr/>
      </w:pPr>
      <w:r>
        <w:rPr/>
        <w:t xml:space="preserve">Ключевые слова: БИЗНЕС-МОДЕЛЬ, ОПТИМИЗАЦИЯ, ПОТРЕБИТЕЛЬСКИЙ СЕГМЕНТ, ЦЕННОСТНОЕ ПРЕДЛОЖЕНИЕ, КАНАЛЫ СБЫТА, СПОСОБЫ ПРОДВИЖЕН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>, ИНТЕРНЕТ-ТОРГОВЛЯ, ИНТЕРНЕТ-МАГАЗИН, СОЦИАЛЬНАЯ СЕТЬ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м исследования является выявление путей оптимизации модели реализации товаров легкой промышленност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т исследования – разработка путей оптимизации бизнес-модели розничной реализации товаров для детей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сследования – разработать пути оптимизации бизнес-модели розничной реализации товаров для детей. </w:t>
      </w:r>
    </w:p>
    <w:p>
      <w:pPr>
        <w:pStyle w:val="Style15"/>
        <w:spacing w:lineRule="auto" w:line="288"/>
        <w:rPr/>
      </w:pPr>
      <w:r>
        <w:rPr/>
        <w:t>В магистерской диссертации был проведен анализ предпринимательской среды, изучены сетевые и не сетевые способы формирования точек спроса. На основании проведенных исследований была создана и оптимизирована бизнес-модель розничной реализации товаров для дете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аботы был применен модифицированный PEST-анализ, включающий в себя политические, экономические, социально-экономические и технологические аспекты внешней среды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бизнес-модели был использован шаблон бизнес-модели, разработанный А. Остервальдером и И. Пинье. Данный шаблон включает в себя девять структурных блоков: Потребительские сегменты, Ценностные предложения, Каналы сбыта, Взаимоотношения с клиентами, Потоки поступления доходов, Ключевые ресурсы, Ключевые виды деятельности, Ключевые партнеры, Структуру издержек. Для оптимизации разработанной бизнес-модели был применен SWOT-анализ структурных блоков бизнес-модел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исследования стала оптимизированная бизнес-модель розничной реализации товаров для детей и начальный этап ее внедрения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 выводы магистерской диссертации подтвердили необходимость оптимизации бизнес-модели розничной реализации товаров для детей и возможность ее внедрения.</w:t>
      </w:r>
      <w:r>
        <w:br w:type="page"/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volume of Master’s Thesis is 109 Oprinted pages, including 28 illustrations, 2 tables, 10 applications, 2 tables,10 applications, 32 used sources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eywords: business model, optimization, customer segment cost proposal, channels of sales, sales promotion, E-COMMERCE, on-line trade, internet shop, social network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arget of research is the optimization way of consumer goods realization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subject of investigation is the development of optimization ways for business model of retail trade of goods for children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urpose — to develop the ways of business-model optimization for retail trade of goods for children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uring the work on Master’ Thesis the  Analysis of business environment was carried out, learned network and local methods of demand making on market. Due to the investigations the business-model of retail trade of goods was created and improved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odified PEST-Analysis, including political social-economical, technological aspects of environment, was used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 creation of business-model, pattern of business-model, developed by Alexander Osterwalder and J.Pine, was used. The pattern includes nine structural blocks: customer segments, ,cost proposals, channels of sales, relationships with customer, incoming flow, key resources, key activities,key partners, structure of expenses. SWOT-Analysis of structural blocks was also used for optimization of developed business-model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esults of investigation — optimization of business-model of retail goods trade for children and the planning stage of its introduction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esults and conclusions of Master’s Thesis confirmed the necessity of business-model optimization for retail goods trade for children and the possibilities of its introduction into practic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29" w:right="380" w:gutter="0" w:header="0" w:top="828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4:00Z</dcterms:created>
  <dc:creator>marozava</dc:creator>
  <dc:description/>
  <cp:keywords/>
  <dc:language>en-US</dc:language>
  <cp:lastModifiedBy>marozava</cp:lastModifiedBy>
  <dcterms:modified xsi:type="dcterms:W3CDTF">2014-06-04T09:17:00Z</dcterms:modified>
  <cp:revision>1</cp:revision>
  <dc:subject/>
  <dc:title>Государственное учреждение образования</dc:title>
</cp:coreProperties>
</file>