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auto" w:line="240" w:before="0" w:after="200"/>
        <w:ind w:firstLine="709"/>
        <w:contextualSpacing/>
        <w:jc w:val="center"/>
        <w:rPr/>
      </w:pPr>
      <w:r>
        <w:rPr>
          <w:rFonts w:cs="Times New Roman" w:ascii="Times New Roman" w:hAnsi="Times New Roman"/>
          <w:sz w:val="28"/>
          <w:szCs w:val="28"/>
        </w:rPr>
        <w:t>Аннотация к дипломной работе «Разработка маркетинговой информационной системы ЗАО «МТБанк»</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Кушнер Е.О.</w:t>
      </w:r>
    </w:p>
    <w:p>
      <w:pPr>
        <w:pStyle w:val="Normal"/>
        <w:spacing w:lineRule="auto" w:line="240" w:before="0" w:after="200"/>
        <w:ind w:firstLine="709"/>
        <w:contextualSpacing/>
        <w:jc w:val="center"/>
        <w:rPr/>
      </w:pPr>
      <w:r>
        <w:rPr>
          <w:rFonts w:cs="Times New Roman" w:ascii="Times New Roman" w:hAnsi="Times New Roman"/>
          <w:sz w:val="28"/>
          <w:szCs w:val="28"/>
        </w:rPr>
        <w:t>руководитель Чурлей Э.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ВНУТРЕННЯЯ  ИНФОРМАЦИЯ,  ВНЕШНЯЯ ИНФОРМАЦИЯ,  МАРКЕТИНГОВАЯ  ИНФОРМАЦИОННАЯ  СИСТЕМА, АНАЛИЗ  ИНФОРМАЦИИ,  КОРПОРАТИВНЫЙ  БИЗНЕС  БАНКА,  АНАЛИЗ СРЕДЫ,  РАЗРАБОТКА  МАРКЕТИНГОВОЙ  ИНФОРМАЦИОННОЙ СИСТЕМЫ,  ВНУТРЕННЯЯ  ОТЧЕТНОСТЬ,  СИСТЕМА МАРКЕТИНГОВЫХ ИССЛЕДОВА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боты:  проанализировать  имеющиеся  источники  маркетинговой информации в ЗАО «МТБанк» и разработать маркетинговую информационную систему бан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работы:  современный  этап  развития  бизнеса характеризуется  повышением  внимания  менеджеров  к  постоянно увеличивающимся  внешним  и  внутренним  потокам  информации  с  целью дальнейшего  их  использования  для  анализа,  прогнозирования  и  принятия управленческих  решений.  Для  удобства  своевременного  получения, сортировки, анализа, оценки и распределения точных данных на предприятиях необходимо  создавать  маркетинговые  информационные  системы. Маркетинговая  информационная  система  определяется  как  совокупность процедур  и  методов,  разработанных  для  сбора,  анализа,  обработки, распространения и использования информации с целью принятия эффективных решений, позволяющих опережать конкурен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теоретические  и  методические  аспекты, связанные с разработкой маркетинговой информационной системы. </w:t>
      </w:r>
    </w:p>
    <w:p>
      <w:pPr>
        <w:pStyle w:val="Normal"/>
        <w:spacing w:lineRule="auto" w:line="240"/>
        <w:ind w:firstLine="709"/>
        <w:jc w:val="both"/>
        <w:rPr/>
      </w:pPr>
      <w:r>
        <w:rPr>
          <w:rFonts w:cs="Times New Roman" w:ascii="Times New Roman" w:hAnsi="Times New Roman"/>
          <w:sz w:val="28"/>
          <w:szCs w:val="28"/>
        </w:rPr>
        <w:t>Предмет  исследования:  маркетинговая  информационная  система ЗАО «МТБанк». Результаты:  изучены  этапы  и  особенности  разработки  маркетинговых информационных  систем,  проведен  анализ  микро-  и  макросреды корпоративного  бизнеса  ЗАО  «МТБанк»,  разработаны  конкретные рекомендации по разработке маркетинговой информационной системы, а также система  внутренней  отчетности  и  система  маркетинговых  исследований  ЗАО «МТБанк». Элементы  научной  новизны:  проведен  аудит  маркетинговой информационной системы на основе глубинных интервью, а также подробный анализ корпоративной клиентской базы по различным сегментам. Магистерская  диссертация  включает  132  страницы,  29  иллюстраций,  16 таблиц, 12 приложений, 32 использованных библиографических источника.</w:t>
      </w:r>
      <w:r>
        <w:br w:type="page"/>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FORMATION,   INSIDE INFORMATION, EXTERNAL INFORMATION, MARKETING INFORMATION SYSTEMS, INFORMATION ANALYSIS, BANK CORPORATE  BUSINESS,  ANALYSIS  ENVIRONMENT,  DEVELOPING MARKETING  INFORMATION SYSTEMS,  INTERNAL REPORTING, SYSTEM OF MARKETING RESEARCH  </w:t>
      </w:r>
    </w:p>
    <w:p>
      <w:pPr>
        <w:pStyle w:val="Normal"/>
        <w:spacing w:lineRule="auto" w:line="240" w:before="0" w:after="200"/>
        <w:ind w:firstLine="709"/>
        <w:jc w:val="both"/>
        <w:rPr/>
      </w:pPr>
      <w:r>
        <w:rPr>
          <w:rFonts w:cs="Times New Roman" w:ascii="Times New Roman" w:hAnsi="Times New Roman"/>
          <w:sz w:val="28"/>
          <w:szCs w:val="28"/>
          <w:lang w:val="en-US"/>
        </w:rPr>
        <w:t xml:space="preserve">Objective:  to  analyze  the  available  sources  of  marketing  information  in JSC "MTBank" and developing marketing information system of the bank. Relevance of  the work:  the current stage of development  is characterized by increased  attention  to  business  managers  to  continuously  increasing  internal  and external  information  flows  in order  to  further  their use  for analysis,  forecasting and decision-making. For the convenience of timely receipt, sorting, analysis, evaluation and  distribution  of  accurate  data  on  the  enterprises  need  to  create  marketing information systems. Marketing information system is defined as a set of procedures and methods developed for the collection, analysis, processing, dissemination and use of  information with  a  view  to  the  adoption  of  effective  solutions  to  stay  ahead  of competition. Object  of  research:  theoretical  and  methodological  aspects  related  to  the development of marketing information system. Subject of research: marketing information system JSC "MTBank". Results: studied stages and features of development of marketing  information systems,  analysis  of  micro-  and  macro-environment  of  corporate  business  of   JSC  "MTBank"  specific  recommendations  for  the  development  of  marketing information system, as well as internal reporting system and the system of marketing research JSC "MTBank". Elements  of  scientific  novelty:  audited marketing  information  system  based on in-depth interviews. Master  dissertation  includes  132  pages,  29  illustrations,  16  tables,  12 </w:t>
      </w:r>
      <w:r>
        <w:rPr>
          <w:rFonts w:cs="Times New Roman" w:ascii="Times New Roman" w:hAnsi="Times New Roman"/>
          <w:sz w:val="28"/>
          <w:szCs w:val="28"/>
        </w:rPr>
        <w:t>applications, 32 bibliographic sources.</w:t>
      </w:r>
    </w:p>
    <w:sectPr>
      <w:type w:val="nextPage"/>
      <w:pgSz w:w="11906" w:h="16838"/>
      <w:pgMar w:left="1429" w:right="380" w:gutter="0" w:header="0" w:top="828" w:footer="0"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8:00Z</dcterms:created>
  <dc:creator>marozava</dc:creator>
  <dc:description/>
  <cp:keywords/>
  <dc:language>en-US</dc:language>
  <cp:lastModifiedBy>marozava</cp:lastModifiedBy>
  <dcterms:modified xsi:type="dcterms:W3CDTF">2014-06-04T08:35:00Z</dcterms:modified>
  <cp:revision>1</cp:revision>
  <dc:subject/>
  <dc:title>Государственное учреждение образования</dc:title>
</cp:coreProperties>
</file>