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бизнеса</w:t>
      </w:r>
      <w:r>
        <w:rPr>
          <w:rFonts w:cs="Times New Roman" w:ascii="Times New Roman" w:hAnsi="Times New Roman"/>
          <w:sz w:val="28"/>
          <w:szCs w:val="28"/>
          <w:lang w:val="en-US"/>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 « Разработка стратегии экспорта образовательных услуг  на примере программы МВ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ценко Е.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Мамонова И.А.</w:t>
      </w:r>
    </w:p>
    <w:p>
      <w:pPr>
        <w:sectPr>
          <w:type w:val="nextPage"/>
          <w:pgSz w:w="11906" w:h="16838"/>
          <w:pgMar w:left="1429" w:right="380" w:gutter="0" w:header="0" w:top="828" w:footer="0" w:bottom="1877"/>
          <w:pgNumType w:fmt="decimal"/>
          <w:formProt w:val="false"/>
          <w:textDirection w:val="lrTb"/>
          <w:docGrid w:type="default" w:linePitch="360" w:charSpace="0"/>
        </w:sect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ОБРАЗОВАНИЕ, ОБРАЗОВАТЕЛЬНЫЕ УСЛУГИ, СТРАТЕГИЯ, ЭКСПОРТ ОБРАЗОВАТЕЛЬНЫХ УСЛУГ, БИЗНЕС-ОБРАЗОВАНИЕ, ПРОГРАММА М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рассмотреть теоретические аспекты активного выхода организации сферы услуг образования на внешний рынок, научно обосновать и разработать общую стратегию экспорта образовательных услуг на примере программы М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пределяется государственной политикой Республики Беларусь по развитию стратегии экспорта белорусских образовательных услуг на мировой рынок, а также отсутствием стратегии выхода на внешние рынки с использованием имеющегося мирового опыта и собственных возможностей учреждений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ются место и роль активного экспорта образовательных услуг в международном обмене услугами в условиях глобализации мирохозяйственных связ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ются состояние, тенденции и перспективы расширения участия белорусских учреждений образования в международном обмене услугами на национальном, региональном и мировом рынках на примере программы М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и их новизна: впервые на основании пофакторного комплексного анализа сформирована система представлений о тенденциях и проблемах развития международной торговли образовательными услугами в сфере последипломного образования, разработке общей стратегии экспорта образовательных услуг на примере программы М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на основании комплексного анализа состояния международной торговли образовательными услугами в сфере бизнес-образования разработана системная методическая схема реализации стратегии экспорта образовательных услуг на примере программы М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териалы данного исследования рекомендуется использовать в научной деятельности и в учебном процессе по тематике: мировая экономика, стратегический менеджмент, методология развития образовательных услуг и т.д.</w:t>
      </w:r>
    </w:p>
    <w:p>
      <w:pPr>
        <w:pStyle w:val="Normal"/>
        <w:spacing w:lineRule="auto" w:line="240"/>
        <w:ind w:firstLine="709"/>
        <w:jc w:val="both"/>
        <w:rPr/>
      </w:pPr>
      <w:r>
        <w:rPr>
          <w:rFonts w:cs="Times New Roman" w:ascii="Times New Roman" w:hAnsi="Times New Roman"/>
          <w:sz w:val="28"/>
          <w:szCs w:val="28"/>
        </w:rPr>
        <w:t xml:space="preserve">Структура и объем диссертации. Диссертация включает введение, общую характеристику работы, обзор литературы, главу описания методов исследования, 5 глав результатов собственных исследований, заключение, список использованных источников, приложения. Работа изложена на 108 страницах (3 таблицы, 15 иллюстрации, список литературы, 11 приложений). Список использованных источников включает 68 источников, из них 7 иностранных. </w:t>
      </w:r>
      <w:r>
        <w:br w:type="page"/>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EDUCATION, EDUCATIONAL SERVICES, STRATEGY, EXPORT OF EDUCATIONAL SERVICES, BUSINESS EDUCATION, MBA PROGRAM.</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Objective: to consider the theoretical aspects of the active output education service organizations to the external market, and scientific foundation to develop an overall strategy for the export of educational services by the example of the MBA program.</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ctuality: research defined public policy of the Republic of Belarus on the development strategy of the Belarusian export of educational services to the world market, and the lack of an exit strategy for foreign markets using the existing international experience and self-empowerment of educational institution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The research object is the place and role of active export of educational services in the international exchange of services in a globalized world economic relation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Subject of research are status, trends, prospects for expansion of belarusian educational institutions in the international exchange of services at national, regional and global markets for example MBA program.</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The results obtained and their novelty: for the first time on the basis of comprehensive of factor analysis formed a system of ideas about the trends and challenges of international trade in educational services in the field of postgraduate education , the overall strategy for the export of educational services by the example of the MBA program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First based on a comprehensive analysis of international trade in educational services in the field of business education system developed methodical scheme of implementation of the strategy of export of educational services by the example of the MBA program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Materials of this study is recommended to use in science and in the learning process by category: world economy, strategic management, methodology development of educational services , etc.</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Structure and dissertation volume. The dissertation includes an introduction, a general characteristic of the work, the literature review, the chapter describing research methods, 5 chapters the results of our research, the conclusion, list of references, appendices. Work is presented on pages 108 (3 tables, 15 illustrations, references, 11 appendices). List of references includes 68 source of them foreign 7.</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Heading0Char">
    <w:name w:val="Heading 0 Char"/>
    <w:basedOn w:val="Heading1Char"/>
    <w:qFormat/>
    <w:rPr>
      <w:rFonts w:eastAsia="MS Gothic;Arial Unicode MS"/>
      <w:caps/>
      <w:lang w:val="en-US"/>
    </w:rPr>
  </w:style>
  <w:style w:type="character" w:styleId="ListParagraphChar">
    <w:name w:val="List Paragraph Char"/>
    <w:basedOn w:val="Style13"/>
    <w:qFormat/>
    <w:rPr>
      <w:sz w:val="28"/>
      <w:szCs w:val="22"/>
      <w:lang w:val="en-US" w:bidi="ar-SA"/>
    </w:rPr>
  </w:style>
  <w:style w:type="character" w:styleId="BODYChar">
    <w:name w:val="BODY Char"/>
    <w:basedOn w:val="Style1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firstLine="567"/>
      <w:contextualSpacing/>
      <w:jc w:val="both"/>
    </w:pPr>
    <w:rPr>
      <w:rFonts w:ascii="Times New Roman" w:hAnsi="Times New Roman" w:cs="Times New Roman"/>
      <w:sz w:val="28"/>
      <w:lang w:val="en-US"/>
    </w:rPr>
  </w:style>
  <w:style w:type="paragraph" w:styleId="Heading0">
    <w:name w:val="Heading 0"/>
    <w:basedOn w:val="Heading1"/>
    <w:qFormat/>
    <w:pPr>
      <w:keepLines/>
      <w:numPr>
        <w:ilvl w:val="0"/>
        <w:numId w:val="0"/>
      </w:numPr>
      <w:spacing w:before="0" w:after="720"/>
      <w:ind w:left="567" w:hanging="0"/>
      <w:jc w:val="center"/>
      <w:outlineLvl w:val="9"/>
    </w:pPr>
    <w:rPr>
      <w:rFonts w:ascii="Times New Roman" w:hAnsi="Times New Roman" w:eastAsia="MS Gothic;Arial Unicode MS" w:cs="Times New Roman"/>
      <w:caps/>
      <w:kern w:val="0"/>
      <w:lang w:val="en-US"/>
    </w:rPr>
  </w:style>
  <w:style w:type="paragraph" w:styleId="BODY">
    <w:name w:val="BODY"/>
    <w:basedOn w:val="Normal"/>
    <w:qFormat/>
    <w:pPr>
      <w:spacing w:before="0" w:after="0"/>
      <w:ind w:firstLine="567"/>
      <w:jc w:val="both"/>
    </w:pPr>
    <w:rPr>
      <w:lang w:val="en-US"/>
    </w:rPr>
  </w:style>
  <w:style w:type="paragraph" w:styleId="1">
    <w:name w:val="Заголовок1_Ненумерованный"/>
    <w:basedOn w:val="Normal"/>
    <w:next w:val="Normal"/>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7:00Z</dcterms:created>
  <dc:creator>marozava</dc:creator>
  <dc:description/>
  <cp:keywords/>
  <dc:language>en-US</dc:language>
  <cp:lastModifiedBy>marozava</cp:lastModifiedBy>
  <dcterms:modified xsi:type="dcterms:W3CDTF">2014-06-02T13:30:00Z</dcterms:modified>
  <cp:revision>3</cp:revision>
  <dc:subject/>
  <dc:title>Государственное учреждение образования</dc:title>
</cp:coreProperties>
</file>