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58.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логистика – основа бизнеса сельскохозяйственного с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пенко Алексей Фёдорович</w:t>
      </w:r>
    </w:p>
    <w:p>
      <w:pPr>
        <w:pStyle w:val="Normal"/>
        <w:jc w:val="center"/>
        <w:rPr/>
      </w:pPr>
      <w:r>
        <w:rPr/>
        <w:t>Гомельский филиал Международного университета «МИТСО»</w:t>
      </w:r>
    </w:p>
    <w:p>
      <w:pPr>
        <w:pStyle w:val="Normal"/>
        <w:jc w:val="center"/>
        <w:rPr/>
      </w:pPr>
      <w:r>
        <w:rPr/>
        <w:t>г. Гомель, Республика Беларусь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Агропромышленный сектор в экономике любой страны занимает особое место. От степени развития сельского хозяйства в каждой области Беларуси во многом зависит уровень экономической безопасности страны. В этом отношении не является исключением Гомельская область. </w:t>
      </w:r>
      <w:r>
        <w:rPr>
          <w:iCs/>
          <w:sz w:val="24"/>
          <w:szCs w:val="24"/>
        </w:rPr>
        <w:t xml:space="preserve">В настоящее время в области работают свыше </w:t>
      </w:r>
      <w:r>
        <w:rPr>
          <w:bCs/>
          <w:iCs/>
          <w:sz w:val="24"/>
          <w:szCs w:val="24"/>
        </w:rPr>
        <w:t>210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гропромышленных организаций</w:t>
      </w:r>
      <w:r>
        <w:rPr>
          <w:iCs/>
          <w:sz w:val="24"/>
          <w:szCs w:val="24"/>
        </w:rPr>
        <w:t xml:space="preserve"> разных форм собственности, около </w:t>
      </w:r>
      <w:r>
        <w:rPr>
          <w:bCs/>
          <w:iCs/>
          <w:sz w:val="24"/>
          <w:szCs w:val="24"/>
        </w:rPr>
        <w:t>400 крестьянско-фермерских хозяйств</w:t>
      </w:r>
      <w:r>
        <w:rPr>
          <w:iCs/>
          <w:sz w:val="24"/>
          <w:szCs w:val="24"/>
        </w:rPr>
        <w:t xml:space="preserve">. В пользовании сельхозорганизаций находится </w:t>
      </w:r>
      <w:r>
        <w:rPr>
          <w:bCs/>
          <w:iCs/>
          <w:sz w:val="24"/>
          <w:szCs w:val="24"/>
        </w:rPr>
        <w:t>1, 216 млн. га сельхозугодий.</w:t>
      </w:r>
      <w:r>
        <w:rPr>
          <w:iCs/>
          <w:sz w:val="24"/>
          <w:szCs w:val="24"/>
        </w:rPr>
        <w:t xml:space="preserve"> За фермерскими хозяйствами закреплено </w:t>
      </w:r>
      <w:r>
        <w:rPr>
          <w:bCs/>
          <w:iCs/>
          <w:sz w:val="24"/>
          <w:szCs w:val="24"/>
        </w:rPr>
        <w:t>20 тыс. га</w:t>
      </w:r>
      <w:r>
        <w:rPr>
          <w:iCs/>
          <w:sz w:val="24"/>
          <w:szCs w:val="24"/>
        </w:rPr>
        <w:t xml:space="preserve"> земель, в среднем на одно хозяйство приходится </w:t>
      </w:r>
      <w:r>
        <w:rPr>
          <w:bCs/>
          <w:iCs/>
          <w:sz w:val="24"/>
          <w:szCs w:val="24"/>
        </w:rPr>
        <w:t>50 га</w:t>
      </w:r>
      <w:r>
        <w:rPr>
          <w:iCs/>
          <w:sz w:val="24"/>
          <w:szCs w:val="24"/>
        </w:rPr>
        <w:t xml:space="preserve">. В общественном секторе в структуре производства продукции доля животноводства составляет </w:t>
      </w:r>
      <w:r>
        <w:rPr>
          <w:bCs/>
          <w:iCs/>
          <w:sz w:val="24"/>
          <w:szCs w:val="24"/>
        </w:rPr>
        <w:t>55 %</w:t>
      </w:r>
      <w:r>
        <w:rPr>
          <w:iCs/>
          <w:sz w:val="24"/>
          <w:szCs w:val="24"/>
        </w:rPr>
        <w:t xml:space="preserve">, растениеводства — </w:t>
      </w:r>
      <w:r>
        <w:rPr>
          <w:bCs/>
          <w:iCs/>
          <w:sz w:val="24"/>
          <w:szCs w:val="24"/>
        </w:rPr>
        <w:t>45 %</w:t>
      </w:r>
      <w:r>
        <w:rPr>
          <w:iCs/>
          <w:sz w:val="24"/>
          <w:szCs w:val="24"/>
        </w:rPr>
        <w:t>.</w:t>
      </w:r>
    </w:p>
    <w:p>
      <w:pPr>
        <w:pStyle w:val="Style17"/>
        <w:rPr/>
      </w:pPr>
      <w:r>
        <w:rPr>
          <w:sz w:val="24"/>
          <w:szCs w:val="24"/>
        </w:rPr>
        <w:t xml:space="preserve">Высококачественную продукцию, конкурентоспособную на внутреннем и внешнем рынках, производят  перерабатывающие предприятия мясомолочной промышленности. Это </w:t>
      </w:r>
      <w:r>
        <w:rPr>
          <w:bCs/>
          <w:sz w:val="24"/>
          <w:szCs w:val="24"/>
        </w:rPr>
        <w:t>7 молочных заводов, 3 мясокомбината и фабрика мороженого</w:t>
      </w:r>
      <w:r>
        <w:rPr>
          <w:sz w:val="24"/>
          <w:szCs w:val="24"/>
        </w:rPr>
        <w:t xml:space="preserve">, которые перерабатывают в сутки  </w:t>
      </w:r>
      <w:r>
        <w:rPr>
          <w:bCs/>
          <w:sz w:val="24"/>
          <w:szCs w:val="24"/>
        </w:rPr>
        <w:t>2500</w:t>
      </w:r>
      <w:r>
        <w:rPr>
          <w:sz w:val="24"/>
          <w:szCs w:val="24"/>
        </w:rPr>
        <w:t xml:space="preserve">  тонн  молока и </w:t>
      </w:r>
      <w:r>
        <w:rPr>
          <w:bCs/>
          <w:sz w:val="24"/>
          <w:szCs w:val="24"/>
        </w:rPr>
        <w:t>300</w:t>
      </w:r>
      <w:r>
        <w:rPr>
          <w:sz w:val="24"/>
          <w:szCs w:val="24"/>
        </w:rPr>
        <w:t xml:space="preserve"> тонн мяса. Свыше </w:t>
      </w:r>
      <w:r>
        <w:rPr>
          <w:bCs/>
          <w:sz w:val="24"/>
          <w:szCs w:val="24"/>
        </w:rPr>
        <w:t>100 наименований</w:t>
      </w:r>
      <w:r>
        <w:rPr>
          <w:sz w:val="24"/>
          <w:szCs w:val="24"/>
        </w:rPr>
        <w:t xml:space="preserve"> консервированной плодоовощной продукции выпускают </w:t>
      </w:r>
      <w:r>
        <w:rPr>
          <w:bCs/>
          <w:sz w:val="24"/>
          <w:szCs w:val="24"/>
        </w:rPr>
        <w:t>4 консервных завода</w:t>
      </w:r>
      <w:r>
        <w:rPr>
          <w:sz w:val="24"/>
          <w:szCs w:val="24"/>
        </w:rPr>
        <w:t xml:space="preserve">. </w:t>
      </w:r>
    </w:p>
    <w:p>
      <w:pPr>
        <w:pStyle w:val="Style17"/>
        <w:rPr/>
      </w:pPr>
      <w:r>
        <w:rPr>
          <w:sz w:val="24"/>
          <w:szCs w:val="24"/>
        </w:rPr>
        <w:t xml:space="preserve">В настоящее время продукция АПК Гомельщины поставляется в </w:t>
      </w:r>
      <w:r>
        <w:rPr>
          <w:bCs/>
          <w:sz w:val="24"/>
          <w:szCs w:val="24"/>
        </w:rPr>
        <w:t>20 стран</w:t>
      </w:r>
      <w:r>
        <w:rPr>
          <w:sz w:val="24"/>
          <w:szCs w:val="24"/>
        </w:rPr>
        <w:t xml:space="preserve"> ближнего и дальнего зарубежья. Основными рынками сбыта являются Российская Федерация (</w:t>
      </w:r>
      <w:r>
        <w:rPr>
          <w:iCs/>
          <w:sz w:val="24"/>
          <w:szCs w:val="24"/>
        </w:rPr>
        <w:t>85 % от общего объёма поставляемой продукции</w:t>
      </w:r>
      <w:r>
        <w:rPr>
          <w:sz w:val="24"/>
          <w:szCs w:val="24"/>
        </w:rPr>
        <w:t>), Казахстан (</w:t>
      </w:r>
      <w:r>
        <w:rPr>
          <w:iCs/>
          <w:sz w:val="24"/>
          <w:szCs w:val="24"/>
        </w:rPr>
        <w:t>7,9 %</w:t>
      </w:r>
      <w:r>
        <w:rPr>
          <w:sz w:val="24"/>
          <w:szCs w:val="24"/>
        </w:rPr>
        <w:t>) и Украина (</w:t>
      </w:r>
      <w:r>
        <w:rPr>
          <w:iCs/>
          <w:sz w:val="24"/>
          <w:szCs w:val="24"/>
        </w:rPr>
        <w:t>3 %</w:t>
      </w:r>
      <w:r>
        <w:rPr>
          <w:sz w:val="24"/>
          <w:szCs w:val="24"/>
        </w:rPr>
        <w:t xml:space="preserve">). За 2012 год было экспортировано  товаров на сумму </w:t>
      </w:r>
      <w:r>
        <w:rPr>
          <w:bCs/>
          <w:sz w:val="24"/>
          <w:szCs w:val="24"/>
        </w:rPr>
        <w:t>423,5 млн.  долларов США</w:t>
      </w:r>
      <w:r>
        <w:rPr>
          <w:sz w:val="24"/>
          <w:szCs w:val="24"/>
        </w:rPr>
        <w:t>.</w:t>
      </w:r>
    </w:p>
    <w:p>
      <w:pPr>
        <w:pStyle w:val="Style17"/>
        <w:rPr/>
      </w:pPr>
      <w:r>
        <w:rPr>
          <w:sz w:val="24"/>
          <w:szCs w:val="24"/>
        </w:rPr>
        <w:t xml:space="preserve">В текущем году значительно возросла отгрузка на экспорт картофеля. По сравнению с прошлым годом объем экспорта картофеля увеличился </w:t>
      </w:r>
      <w:r>
        <w:rPr>
          <w:bCs/>
          <w:sz w:val="24"/>
          <w:szCs w:val="24"/>
        </w:rPr>
        <w:t>в 20 раз</w:t>
      </w:r>
      <w:r>
        <w:rPr>
          <w:sz w:val="24"/>
          <w:szCs w:val="24"/>
        </w:rPr>
        <w:t xml:space="preserve">. В </w:t>
      </w:r>
      <w:r>
        <w:rPr>
          <w:bCs/>
          <w:sz w:val="24"/>
          <w:szCs w:val="24"/>
        </w:rPr>
        <w:t>1,5 раза</w:t>
      </w:r>
      <w:r>
        <w:rPr>
          <w:sz w:val="24"/>
          <w:szCs w:val="24"/>
        </w:rPr>
        <w:t xml:space="preserve"> возрос экспорт яйца. </w:t>
      </w:r>
    </w:p>
    <w:p>
      <w:pPr>
        <w:pStyle w:val="Normal"/>
        <w:ind w:firstLine="540"/>
        <w:jc w:val="both"/>
        <w:rPr/>
      </w:pPr>
      <w:r>
        <w:rPr/>
        <w:t>При плановой экономике сельскохозяйственные организации не занимались реализацией своей продукции. Эти функции были полностью возложены на перерабатывающие предприятия и торговлю. Стратегия поведения сельскохозяйственных организаций заключалась в наращивании объемов  производства своей продукции и увеличение  её роли на рынке за счет снижения цен и издержек.</w:t>
      </w:r>
    </w:p>
    <w:p>
      <w:pPr>
        <w:pStyle w:val="Normal"/>
        <w:ind w:firstLine="540"/>
        <w:jc w:val="both"/>
        <w:rPr/>
      </w:pPr>
      <w:r>
        <w:rPr/>
        <w:t>Рыночные отношения в экономике Республики Беларусь изменяют производственно-экономические взаимоотношения между производителями сельскохозяйственной продукции, её переработчиками и потребителями. Успешным производителем продукции является  тот, кто поставляет на рынок пользующуюся спросом у населения продукцию и находит пути её реализации.</w:t>
      </w:r>
    </w:p>
    <w:p>
      <w:pPr>
        <w:pStyle w:val="Normal"/>
        <w:ind w:firstLine="540"/>
        <w:jc w:val="both"/>
        <w:rPr/>
      </w:pPr>
      <w:r>
        <w:rPr/>
        <w:t>В настоящее время у большинства сельскохозяйственных предприятий покупателями продукции являются государственные мукомольные и  комбикормовые заводы, молокозаводы, мясоперерабатывающие комбинаты и пр. При существующей системе взаимоотношений  у сельскохозяйственных предприятий нет проблем со сбытом основных видов продукции, её практически всю забирают перерабатывающие предприятия по закупочным ценам, установленным государством. Из приобретенного сельскохозяйственного сырья перерабатывающие предприятия  выпускают свою продукцию и сами занимаются её реализацией. Вместе с тем государственные закупочные цены у многих сельскохозяйственных предприятий ниже или на уровне себестоимости продукции, что существенным образом сдерживает развитие сельскохозяйственного производства, поэтому многие, в основном крупные агропредприятия, ведут поиск путей выхода из сложившейся ситуации. Для этого, одновременно с  работой по традиционной схеме реализации продукции, они находят возможности и развивают свою собственную переработку и фирменную торговлю.</w:t>
      </w:r>
    </w:p>
    <w:p>
      <w:pPr>
        <w:pStyle w:val="Normal"/>
        <w:ind w:firstLine="540"/>
        <w:jc w:val="both"/>
        <w:rPr/>
      </w:pPr>
      <w:r>
        <w:rPr/>
        <w:t xml:space="preserve">В Гомельской области переработку и собственную фирменную сеть создали и развивают такие крупные производители свинины как ОАО «Сож», ОАО «Южный» Гомельского района, ОАО «Бобовский» Жлобинского района, совхоз-комбинат «Заря» Мозырьского района, яйца и мяса птицы - ОАО «Гомельская птицефабрика», ОАО «Рассвет» Гомельского района, РУП «Белоруснефть-Особино» Буда-Кошелевского района,  говядины и свинины - КСУП «Урицкое» Гомельского района и многие другие. Данные предприятия имеют большие возможности для наращивания объемов своей продукции, решения финансовых и социальных вопросов своих коллективов и  успешно выживают в конкурентной борьбе на рынке. </w:t>
      </w:r>
    </w:p>
    <w:p>
      <w:pPr>
        <w:pStyle w:val="Normal"/>
        <w:ind w:firstLine="540"/>
        <w:jc w:val="both"/>
        <w:rPr/>
      </w:pPr>
      <w:r>
        <w:rPr/>
        <w:t>Складывающаяся конкурентная обстановка на рынке сельскохозяйственной продукции, как внутри страны так и на внешнем рынке, вынуждает производителей сельскохозяйственной продукции использовать новые принципы и методы управления, ориентированные на рыночные отношения. Развитие рыночных отношений требуют необходимости внедрения и широкого использования логистического управления предприятием в практической деятельности организаций. Логи</w:t>
      </w:r>
      <w:r>
        <w:rPr>
          <w:b/>
        </w:rPr>
        <w:t>с</w:t>
      </w:r>
      <w:r>
        <w:rPr/>
        <w:t>тическое управление определяется как сквозное интегрированное управление бизнес-процессами по перемещению продукции и сопутствующих потоков от возникновения до конечного потребителя с целью достижения максимальной эффективности деятельности компании [1,2]. Популярность логистики значительно возрастает в последние годы по ряду причин. Это – внедрение компьютерных технологий, позволяющих увеличить количественно и качественно контактную аудиторию потребителей; дефицит времени у потребителей для осуществления покупок; распространение бесплатных услуг телекоммуникационными компаниями; возможность получения товаров по кредитным карточкам; возможность получения информации с помощью списков и электронной базы данных о потребителях и т.д. К руководителям и специалистам предприятий приходит понимание тех преимуществ, которые обеспечивают как организации, так и населению результаты практического использования инструментов логистики и маркетинга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исходящие в агроэкономике Беларуси процессы можно назвать переходными от ориентированной на продукцию и прибыль системы производства, сложившейся при плановой экономике, к новой рыночной модели, рассчитанной на внимание к потребителю и прибыли. Поставки продукции в нужное место для покупателя, в нужное время и по разумной цене становятся лейтмотивом успешной работы аграрного бизнеса,  а грамотное использование инструментов маркетинга и логистики – основой выживания и экономической эффективности. В изменяющихся условиях существования к главным  направлениями деятельности  сельхозпроизводителей стали относится не только повышение качественных свойств и снижения себестоимости своей продукции и тем самым повышения её конкурентноспособности, но ещё не менее важным – её реализация и получение прибыли. </w:t>
      </w:r>
    </w:p>
    <w:p>
      <w:pPr>
        <w:pStyle w:val="Normal"/>
        <w:ind w:firstLine="360"/>
        <w:jc w:val="both"/>
        <w:rPr/>
      </w:pPr>
      <w:r>
        <w:rPr/>
        <w:t>Обостряющаяся конкуренция между аграрными товаропроизводителями отвлекает значительную часть ресурсов предприятия и требует всё больших затрат на реализацию продукции. Например, в торговой сети и продовольственном рынке Гомельской области можно встретить не только импортные сельскохозяйственные товары, но и аналогичную продукцию из всех областей Беларуси. Работа по модели бизнеса плановой экономики уже не может давать высокую прибыль. Следовательно, данная модель бизнеса становится экономически непригод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настоящее время сельхозпроизводители, агрокоммерческие фирмы и перерабатывающие предприятия вынуждены, с одной стороны, приспосабливаться к изменениям во внешней экономической среде, а с другой – воздействовать на неё в силу своих возможностей. Условием их выживания в рыночных отношениях является формирование системы управления предприятием, которая включает и объединяет такие её составляющие подсистемы, как агромаркетинг, логистика  и менеджмент. Данные подсистемы привносят с собой комплекс рыночных отношений и информационных потоков, связывающих сельскохозяйственные предприятия с рынками сбыта их товаров. </w:t>
      </w:r>
    </w:p>
    <w:p>
      <w:pPr>
        <w:pStyle w:val="Normal"/>
        <w:ind w:firstLine="540"/>
        <w:jc w:val="both"/>
        <w:rPr/>
      </w:pPr>
      <w:r>
        <w:rPr/>
        <w:t xml:space="preserve">Основным товаром сельского хозяйства является растениеводческая и животноводческая продукция. Большую часть своей продукции сельхозпроизводители реализуют перерабатывающим предприятиям по закупочным ценам, остальную реализуют самостоятельно на рыночных условиях. Чтобы удержаться «на плаву» и поддерживать спрос на свой товар, успешные сельскохозяйственные предприятия разрабатывают новые товары. Известно, что товары со временем устаревают, соответственно потребительская ценность их не остается на постоянно высоком уровне, а потребности потребителей меняются. </w:t>
      </w:r>
    </w:p>
    <w:p>
      <w:pPr>
        <w:pStyle w:val="Normal"/>
        <w:ind w:firstLine="540"/>
        <w:jc w:val="both"/>
        <w:rPr/>
      </w:pPr>
      <w:r>
        <w:rPr/>
        <w:t>Новые товары или новинки — это оригинальные изделия, усовер</w:t>
        <w:softHyphen/>
        <w:t>шенствованные варианты или модификации имею</w:t>
        <w:softHyphen/>
        <w:t>щихся товаров, а также новые марки научно-исследовательской или опытно-конструкторской работы фир</w:t>
        <w:softHyphen/>
        <w:t>мы-производителя. В качестве удачной новинки можно привести яйца «Молодецкие» Солигорской птицефабрики. Однако, на практике не каждая новин</w:t>
        <w:softHyphen/>
        <w:t>ка становится успешной. Поэтому специа</w:t>
        <w:softHyphen/>
        <w:t>листам, разрабатывающим новые товары, приходится  тщательным образом прорабатывать каждую стадию произ</w:t>
        <w:softHyphen/>
        <w:t xml:space="preserve">водства новинок. </w:t>
      </w:r>
    </w:p>
    <w:p>
      <w:pPr>
        <w:pStyle w:val="Normal"/>
        <w:ind w:firstLine="540"/>
        <w:jc w:val="both"/>
        <w:rPr/>
      </w:pPr>
      <w:r>
        <w:rPr/>
        <w:t>Следовательно, если на предприятии не проводится целенаправленная работа по формированию у потребителей знаний о производимой продукции, то следует ожидать, что за вас это делают или сделали ваши конкуренты. Поэтому в сложной, быстро меняющейся реальности, всё труднее жить и функционировать предприятиям, не принимающим эффективные управленческие решения. Если к этому добавляется  производство неконкурентоспособной, мало востребованной продукции и агропредприятие работает  в убыток или работает «на склад», то всё это способствует быстрейшему разорению предприятия. По утверждению американских исследователей А. Сливотски и Д. Моррисона прибыльное производство является местом, той зоной, где создается стабильно высокая прибыль компании [3]. Следовательно, главной стратегической  целью управления агропредприятием является использование рациональной модели бизнеса, основанной на анализе текущей ситуации на рынке, и обеспечивающей существование в зоне прибыли. Высокая значимость применения логистического подхода в практике хозяйственной деятельности агропредприятий обусловлена необходимостью оптимизации издержек получения сельскохозяйственного сырья и длительностью циклов доведения сырья и материалов до потребителей. Для обеспечения финансовой устойчивости хозяйств, ускорения их выхода на самофинансирование требуется широкое и повсеместной внедрение методов и механизмов логистики в практическую деятельность. Известно, что технологии логистики и информационные технологии позволяют экономить до 20 % издержек, связанных с производством. Например, самая длительная поставка товара через интернет по всему миру составляет 48 часов, а по Европе – 24 [4].</w:t>
      </w:r>
    </w:p>
    <w:p>
      <w:pPr>
        <w:pStyle w:val="Style17"/>
        <w:rPr/>
      </w:pPr>
      <w:r>
        <w:rPr>
          <w:sz w:val="24"/>
          <w:szCs w:val="24"/>
        </w:rPr>
        <w:t xml:space="preserve">Реализовать эти задачи можно лишь при условии получения действующими и будущими аграрными специалистами прочных знаний по логистике, что позволит обеспечить экономически грамотную работу возглавляемых ими подразделений. </w:t>
      </w:r>
      <w:r>
        <w:rPr>
          <w:iCs/>
          <w:sz w:val="24"/>
          <w:szCs w:val="24"/>
        </w:rPr>
        <w:t xml:space="preserve"> В Гомельской области в  настоящее время в сельскохозяйственных организациях трудится </w:t>
      </w:r>
      <w:r>
        <w:rPr>
          <w:b/>
          <w:bCs/>
          <w:iCs/>
          <w:sz w:val="24"/>
          <w:szCs w:val="24"/>
        </w:rPr>
        <w:t xml:space="preserve">8 </w:t>
      </w:r>
      <w:r>
        <w:rPr>
          <w:bCs/>
          <w:iCs/>
          <w:sz w:val="24"/>
          <w:szCs w:val="24"/>
        </w:rPr>
        <w:t>729</w:t>
      </w:r>
      <w:r>
        <w:rPr>
          <w:iCs/>
          <w:sz w:val="24"/>
          <w:szCs w:val="24"/>
        </w:rPr>
        <w:t xml:space="preserve"> руководящих работников и специалистов, что составляет 91% к потребности. В 2013 году в сельскохозяйственные организации области направлено на работу </w:t>
      </w:r>
      <w:r>
        <w:rPr>
          <w:bCs/>
          <w:iCs/>
          <w:sz w:val="24"/>
          <w:szCs w:val="24"/>
        </w:rPr>
        <w:t>290 выпускников вузов</w:t>
      </w:r>
      <w:r>
        <w:rPr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</w:rPr>
        <w:t>628 выпускников колледжей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>
          <w:sz w:val="24"/>
          <w:szCs w:val="24"/>
        </w:rPr>
        <w:t xml:space="preserve">Успешному решению задач по подготовке кадров для сельхозпредприятий Гомельщины способствует  наличие в регионе учреждений образования сельскохозяйственного профиля, позволяющих получить профессионально-техническое и средне-специальное образование. На базе колледжей в области созданы филиалы Белорусского аграрного технического университета, Белорусской сельскохозяйственной академии и Витебской академии ветеринарной медицины. Сегодня в этих филиалах  без отрыва от производства высшее образование получают </w:t>
      </w:r>
      <w:r>
        <w:rPr>
          <w:bCs/>
          <w:sz w:val="24"/>
          <w:szCs w:val="24"/>
        </w:rPr>
        <w:t>1571 студент</w:t>
      </w:r>
      <w:r>
        <w:rPr>
          <w:sz w:val="24"/>
          <w:szCs w:val="24"/>
        </w:rPr>
        <w:t xml:space="preserve">. Это агрономы, ветврачи, зоотехники, энергетики, механики, бухгалтеры. В целом, ежегодно в высшие учреждения образования сельскохозяйственного профиля зачисляется около </w:t>
      </w:r>
      <w:r>
        <w:rPr>
          <w:bCs/>
          <w:sz w:val="24"/>
          <w:szCs w:val="24"/>
        </w:rPr>
        <w:t>300 студентов-уроженцев Гомельской области</w:t>
      </w:r>
      <w:r>
        <w:rPr>
          <w:sz w:val="24"/>
          <w:szCs w:val="24"/>
        </w:rPr>
        <w:t xml:space="preserve"> и примерно </w:t>
      </w:r>
      <w:r>
        <w:rPr>
          <w:bCs/>
          <w:sz w:val="24"/>
          <w:szCs w:val="24"/>
        </w:rPr>
        <w:t>900</w:t>
      </w:r>
      <w:r>
        <w:rPr>
          <w:sz w:val="24"/>
          <w:szCs w:val="24"/>
        </w:rPr>
        <w:t xml:space="preserve"> — в сельскохозяйственные колледжи. Уровень обеспеченности кадрами организаций АПК постоянно повышается и, как результат, сокращается количество вакантных руководящих должностей. При этом ведётся непрерывная работа по повышению образовательного уровня управленческих кадров, занятых в сельскохозяйственном производстве.</w:t>
      </w:r>
    </w:p>
    <w:p>
      <w:pPr>
        <w:pStyle w:val="Normal"/>
        <w:ind w:firstLine="540"/>
        <w:jc w:val="both"/>
        <w:rPr/>
      </w:pPr>
      <w:r>
        <w:rPr/>
        <w:t>Однако, как в стране в целом, так и на Гомельщине  не хватает дипломированных логистических менеджеров, поэтому в вузах Гомельщины открываются кафедры логистики. В 2013 году состоялся первый выпуск дипломированных специалистов из стен Гомельского филиала Международного университета «МИТСО». Актуальной является подготовка логистов по программам переподготовки на базе среднего специального и высшего образования, а также повышения квалификации сотрудников данной сферы труда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13"/>
          <w:sz w:val="24"/>
          <w:szCs w:val="24"/>
          <w:lang w:val="ru-RU"/>
        </w:rPr>
        <w:t xml:space="preserve">В настоящее время во многих </w:t>
      </w:r>
      <w:r>
        <w:rPr>
          <w:rStyle w:val="13"/>
          <w:sz w:val="24"/>
          <w:szCs w:val="24"/>
        </w:rPr>
        <w:t xml:space="preserve">сельскохозяйственных и агропромышленных формированиях </w:t>
      </w:r>
      <w:r>
        <w:rPr>
          <w:rStyle w:val="13"/>
          <w:sz w:val="24"/>
          <w:szCs w:val="24"/>
          <w:lang w:val="ru-RU"/>
        </w:rPr>
        <w:t>м</w:t>
      </w:r>
      <w:r>
        <w:rPr>
          <w:rStyle w:val="13"/>
          <w:sz w:val="24"/>
          <w:szCs w:val="24"/>
        </w:rPr>
        <w:t xml:space="preserve">аркетинговую </w:t>
      </w:r>
      <w:r>
        <w:rPr>
          <w:rStyle w:val="13"/>
          <w:sz w:val="24"/>
          <w:szCs w:val="24"/>
          <w:lang w:val="ru-RU"/>
        </w:rPr>
        <w:t xml:space="preserve">и логистическую </w:t>
      </w:r>
      <w:r>
        <w:rPr>
          <w:rStyle w:val="13"/>
          <w:sz w:val="24"/>
          <w:szCs w:val="24"/>
        </w:rPr>
        <w:t xml:space="preserve">деятельность осуществляют отдельные службы или работники. </w:t>
      </w:r>
      <w:r>
        <w:rPr>
          <w:rStyle w:val="13"/>
          <w:sz w:val="24"/>
          <w:szCs w:val="24"/>
          <w:lang w:val="ru-RU"/>
        </w:rPr>
        <w:t>В крупных</w:t>
      </w:r>
      <w:r>
        <w:rPr>
          <w:rStyle w:val="13"/>
          <w:sz w:val="24"/>
          <w:szCs w:val="24"/>
        </w:rPr>
        <w:t xml:space="preserve"> агропромышленных комбинатах и объединениях служба маркетинга </w:t>
      </w:r>
      <w:r>
        <w:rPr>
          <w:rStyle w:val="13"/>
          <w:sz w:val="24"/>
          <w:szCs w:val="24"/>
          <w:lang w:val="ru-RU"/>
        </w:rPr>
        <w:t xml:space="preserve">и логистики </w:t>
      </w:r>
      <w:r>
        <w:rPr>
          <w:rStyle w:val="13"/>
          <w:sz w:val="24"/>
          <w:szCs w:val="24"/>
        </w:rPr>
        <w:t>состоит из 4-7 человек. Службу возглавляет заместитель директора по коммерческим вопросам</w:t>
      </w:r>
      <w:r>
        <w:rPr>
          <w:rStyle w:val="13"/>
          <w:sz w:val="24"/>
          <w:szCs w:val="24"/>
          <w:lang w:val="ru-RU"/>
        </w:rPr>
        <w:t xml:space="preserve"> или </w:t>
      </w:r>
      <w:r>
        <w:rPr>
          <w:rStyle w:val="13"/>
          <w:sz w:val="24"/>
          <w:szCs w:val="24"/>
        </w:rPr>
        <w:t xml:space="preserve"> маркетинг-директор (директор по маркетингу</w:t>
      </w:r>
      <w:r>
        <w:rPr>
          <w:rStyle w:val="13"/>
          <w:sz w:val="24"/>
          <w:szCs w:val="24"/>
          <w:lang w:val="ru-RU"/>
        </w:rPr>
        <w:t xml:space="preserve"> и логистике</w:t>
      </w:r>
      <w:r>
        <w:rPr>
          <w:rStyle w:val="13"/>
          <w:sz w:val="24"/>
          <w:szCs w:val="24"/>
        </w:rPr>
        <w:t>)</w:t>
      </w:r>
      <w:r>
        <w:rPr>
          <w:rStyle w:val="13"/>
          <w:sz w:val="24"/>
          <w:szCs w:val="24"/>
          <w:lang w:val="ru-RU"/>
        </w:rPr>
        <w:t>.</w:t>
      </w:r>
      <w:r>
        <w:rPr>
          <w:rStyle w:val="13"/>
          <w:sz w:val="24"/>
          <w:szCs w:val="24"/>
        </w:rPr>
        <w:t xml:space="preserve"> В </w:t>
      </w:r>
      <w:r>
        <w:rPr>
          <w:rStyle w:val="13"/>
          <w:sz w:val="24"/>
          <w:szCs w:val="24"/>
          <w:lang w:val="ru-RU"/>
        </w:rPr>
        <w:t xml:space="preserve">отдельных </w:t>
      </w:r>
      <w:r>
        <w:rPr>
          <w:rStyle w:val="13"/>
          <w:sz w:val="24"/>
          <w:szCs w:val="24"/>
        </w:rPr>
        <w:t xml:space="preserve">сельскохозяйственных предприятиях </w:t>
      </w:r>
      <w:r>
        <w:rPr>
          <w:rStyle w:val="13"/>
          <w:sz w:val="24"/>
          <w:szCs w:val="24"/>
          <w:lang w:val="ru-RU"/>
        </w:rPr>
        <w:t>кроме</w:t>
      </w:r>
      <w:r>
        <w:rPr>
          <w:rStyle w:val="13"/>
          <w:sz w:val="24"/>
          <w:szCs w:val="24"/>
        </w:rPr>
        <w:t xml:space="preserve"> заместителя руководителя по коммерческим вопросам</w:t>
      </w:r>
      <w:r>
        <w:rPr>
          <w:rStyle w:val="13"/>
          <w:sz w:val="24"/>
          <w:szCs w:val="24"/>
          <w:lang w:val="ru-RU"/>
        </w:rPr>
        <w:t xml:space="preserve"> </w:t>
      </w:r>
      <w:r>
        <w:rPr>
          <w:rStyle w:val="13"/>
          <w:sz w:val="24"/>
          <w:szCs w:val="24"/>
        </w:rPr>
        <w:t>работают еще 1-3 человека в зависимости от размеров производства и видов продукции.</w:t>
      </w:r>
    </w:p>
    <w:p>
      <w:pPr>
        <w:pStyle w:val="Normal"/>
        <w:ind w:firstLine="540"/>
        <w:jc w:val="both"/>
        <w:rPr/>
      </w:pPr>
      <w:r>
        <w:rPr>
          <w:rStyle w:val="13"/>
          <w:sz w:val="24"/>
          <w:szCs w:val="24"/>
        </w:rPr>
        <w:t>В фермерских, крестьянских хозяйствах и других формированиях малого бизнеса логистические и маркетинговые функции выполняют руководители. В зависимости от уровня хозяйственной самостоятельности различные логистические функции могут выполнять руководители и специалисты внутрихозяйственных подразделений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Регламентация функций управления </w:t>
      </w:r>
      <w:r>
        <w:rPr>
          <w:rStyle w:val="13"/>
          <w:sz w:val="24"/>
          <w:szCs w:val="24"/>
          <w:lang w:val="ru-RU"/>
        </w:rPr>
        <w:t>логистикой</w:t>
      </w:r>
      <w:r>
        <w:rPr>
          <w:rStyle w:val="13"/>
          <w:sz w:val="24"/>
          <w:szCs w:val="24"/>
        </w:rPr>
        <w:t xml:space="preserve"> осуществляется с помощью должностных инструкций, в которых определяют обязанности, права и ответственность работников. Эти функции закрепляют в должностных инструкциях руководителей подразделений, предприятий, формирований малого бизнеса.</w:t>
      </w:r>
    </w:p>
    <w:p>
      <w:pPr>
        <w:pStyle w:val="Normal"/>
        <w:ind w:firstLine="360"/>
        <w:jc w:val="both"/>
        <w:rPr/>
      </w:pPr>
      <w:r>
        <w:rPr>
          <w:rStyle w:val="13"/>
          <w:sz w:val="24"/>
          <w:szCs w:val="24"/>
        </w:rPr>
        <w:t>Изучение потребителя и спроса является важным условием  проектирования логистики перерабатывающих предприятий аграрного сектора. Специалисты отдела логистики, анализируя деятельность конкурентов, вскрывают положительные и отрицательные аспекты своей деятельности. Полученные данные используются в управлении службой логистики. В этом отношении в качестве примера можно привести логистическую деятельность</w:t>
      </w:r>
      <w:r>
        <w:rPr/>
        <w:t xml:space="preserve"> Могилёвской молочной компании,  Брестской молочной компании,  Гродненской молочной компании,  Волковысского ОАО «Беллакт», </w:t>
      </w:r>
      <w:r>
        <w:rPr>
          <w:rStyle w:val="13"/>
          <w:sz w:val="24"/>
          <w:szCs w:val="24"/>
        </w:rPr>
        <w:t xml:space="preserve">ОАО «Солигорская птицефабрика», РУП «Минская птицефабрика», РУП «Белоруснефть-Особино» и др. </w:t>
      </w:r>
    </w:p>
    <w:p>
      <w:pPr>
        <w:pStyle w:val="Normal"/>
        <w:ind w:firstLine="540"/>
        <w:jc w:val="both"/>
        <w:rPr/>
      </w:pPr>
      <w:r>
        <w:rPr/>
        <w:t>Для развития логистической сферы деятельности в Беларуси принята Программа развития логистической системы на период до 2015 года, утвержденная постановлением Правительства «О программе развития логистической системы Республики Беларусь» от 29 августа 2008 года № 1249. После реализации намеченных в данном постановлении мероприятий логистическая система должна стать одной из основ экономики Беларус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опыт сельскохозяйственных и перерабатывающих предприятий, успешно развивающихся в условиях рыночной экономики, свидетельствует, что применение умелой и грамотной логистической политики, в сочетании с маркетингом, приобретает в аграрной отрасли Беларуси высокую актуальность, является залогом экономической состоятельности и повышает конкурентоспособность продукции на внутреннем и внешнем рынк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цепями поставок : Справочник издательства </w:t>
      </w:r>
      <w:r>
        <w:rPr>
          <w:lang w:val="en-US"/>
        </w:rPr>
        <w:t>Gower</w:t>
      </w:r>
      <w:r>
        <w:rPr/>
        <w:t xml:space="preserve"> / Под ред. Дж. Гатторны (ред. Р. Огулин, М. Рейнольдс); Пер. с 5-го англ. изд. – М. : ИНФРА-М, 2010. – </w:t>
      </w:r>
      <w:r>
        <w:rPr>
          <w:lang w:val="en-US"/>
        </w:rPr>
        <w:t>XXXIY</w:t>
      </w:r>
      <w:r>
        <w:rPr/>
        <w:t>, 67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здов, П.А. Основы логистики в АПК : учебник / П.А. Дроздов. – Минск : Изд. Гревцова, 2012. – 2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ливотски, А. Маркетинг со скоростью мысли / А.Сливотски, Д. Моррисон. – М. : Изд-во ЭКСМО–Пресс, 2002. – 4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н, А.Н. Логистика – эффективный инструмент управления хозяйствующим субъектом и бизнесом / А.Н. Гранин // Труд. Профсоюзы. Общество. – 2012. – № 3. – С. 6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both"/>
        <w:rPr/>
      </w:pPr>
      <w:r>
        <w:rPr/>
        <w:t>Логистика становится эффективным инструментом в системе управления предприятий. Изучается проблема применения логистической концепции в модели управления агропромышленных предприятий. Подготовка необходимых специалистов и интеграционное использование логистики, маркетинга и менеджмента является залогом экономической эффективности организаций аграрного секто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gistics is becoming an effective tool in the system of enterprises management. The article studies the problem of applying a logistics concept in the management of agricultural enterprises/ The  formation of required specialists and the integrative application of logistics, marketing and management can guarantee  the economic efficiency of running an agricultural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18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8:00Z</dcterms:created>
  <dc:creator>LAN_OS</dc:creator>
  <dc:description/>
  <cp:keywords/>
  <dc:language>en-US</dc:language>
  <cp:lastModifiedBy>LAN_OS</cp:lastModifiedBy>
  <dcterms:modified xsi:type="dcterms:W3CDTF">2013-10-17T15:48:00Z</dcterms:modified>
  <cp:revision>15</cp:revision>
  <dc:subject/>
  <dc:title>УДК 658</dc:title>
</cp:coreProperties>
</file>