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логистический подход к определению сфер эффективного применения автомобильного</w:t>
        <w:br/>
        <w:t>и железнодорожного транспорт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дрис Светлана Михайл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русский национальный техниче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инск, Республика Беларус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The methods of effective distances and goods delivery speed calculation for the automobile and combined automobile-railway transportation is invented. The problem of choosing the type of transportation to different distances in today's economic conditions is solved taking into account the increase logistics efficiency of the transport system.</w:t>
      </w:r>
    </w:p>
    <w:p>
      <w:pPr>
        <w:pStyle w:val="Normal"/>
        <w:spacing w:lineRule="auto" w:line="240" w:before="0" w:after="0"/>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lineRule="auto" w:line="240" w:before="0" w:after="0"/>
        <w:ind w:firstLine="567"/>
        <w:jc w:val="both"/>
        <w:rPr/>
      </w:pPr>
      <w:r>
        <w:rPr>
          <w:rFonts w:cs="Times New Roman" w:ascii="Times New Roman" w:hAnsi="Times New Roman"/>
          <w:sz w:val="24"/>
          <w:szCs w:val="24"/>
        </w:rPr>
        <w:t>В настоящее время распространено мнение, встречающееся в пособиях и учебниках по логистике, что конкурентным преимуществом автомобильного транспорта по сравнению с железнодорожным является более высокая скорость доставки, более высокая оперативность работы и возможность доставки груза «от двери до двери. В качестве преимуществ железнодорожного транспорта указывается, в первую очередь, низкая себестоимость при перевозке больших объёмов груза на большие расстояния [2, с. 142-144; 3, с. 103; 4, с. 218-220]. Так ли это на самом деле?</w:t>
      </w:r>
    </w:p>
    <w:p>
      <w:pPr>
        <w:pStyle w:val="Normal"/>
        <w:widowControl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тметим, что при всём многообразии проводившихся ранее исследований, задачи по совершенствованию (повышению эффективности) работы различных видов транспорта решались, в основном, по отдельности, обособленно друг от друга. Специалисты по железнодорожному транспорту совершенствовали железнодорожную перевозку, а специалисты по автомобильному – автомобильную. При этом задачи развития и организации работы железной дороги решались, в первую очередь, с позиций минимизации расходов на перевозку, и лишь затем с позиций увеличения скорости доставки [5, с. 27, 30].</w:t>
      </w:r>
    </w:p>
    <w:p>
      <w:pPr>
        <w:pStyle w:val="Normal"/>
        <w:widowControl w:val="false"/>
        <w:spacing w:lineRule="auto" w:line="240" w:before="0" w:after="0"/>
        <w:ind w:firstLine="567"/>
        <w:jc w:val="both"/>
        <w:rPr/>
      </w:pPr>
      <w:r>
        <w:rPr>
          <w:rFonts w:cs="Times New Roman" w:ascii="Times New Roman" w:hAnsi="Times New Roman"/>
          <w:sz w:val="24"/>
          <w:szCs w:val="24"/>
        </w:rPr>
        <w:t>В исследованиях по сравнению вариантов перевозки автомобильным и железнодорожным транспортом, а также при оценке целесообразности смешанной автомобильно-железнодорожной перевозки, специалисты, как правило, исходили из уже сложившихся в практике условий эксплуатации автомобильного и железнодорожного транспорта. В частности сопоставлялись фактически сложившиеся расходы и себестоимость различных видов транспорта. Так, например, в 50-е гг. прошлого века использовался критерий минимума провозных плат, который после 60-х гг. трансформировался в понятие Least Total Distribution Costs (наименьшие суммарные издержки товародвижения), включающее в себя оплату грузоперевозки по тарифу и альтернативные издержки (дополнительные расходы из-за увеличения времени доставки, потери рынков сбыта и др.) [4, с. 224-225].</w:t>
      </w:r>
    </w:p>
    <w:p>
      <w:pPr>
        <w:pStyle w:val="Normal"/>
        <w:widowControl w:val="false"/>
        <w:spacing w:lineRule="auto" w:line="240" w:before="0" w:after="0"/>
        <w:ind w:firstLine="567"/>
        <w:jc w:val="both"/>
        <w:rPr/>
      </w:pPr>
      <w:r>
        <w:rPr>
          <w:rFonts w:cs="Times New Roman" w:ascii="Times New Roman" w:hAnsi="Times New Roman"/>
          <w:sz w:val="24"/>
          <w:szCs w:val="24"/>
        </w:rPr>
        <w:t>Известно, что по железной дороге груз может передвигаться быстрее за счет сокращения времени на накопление вагонов на состав, совершенствования погрузки, таможенного оформления и других факторов. Низкая скорость продвижения вагона с грузом по железнодорожной сети обусловлена тем, что большую часть времени вагоны с грузом простаивают на технических станциях в ожидании накопления состава на нужное направление, и лишь малую часть времени находятся в движении. Согласно отчетным статистическим данным за 2012 г. оборот грузового вагона по Белорусской железной дороге в целом составил 101,01 ч., в том числе по элементам: время в движении – 16,59 ч. (16,4% времени оборота), время нахождения вагона на станциях погрузки-выгрузки – 33,6 ч. (33,3%), время нахождения вагона на технических станциях – 50,82 ч. (50,3%).</w:t>
      </w:r>
    </w:p>
    <w:p>
      <w:pPr>
        <w:pStyle w:val="Normal"/>
        <w:widowControl w:val="false"/>
        <w:spacing w:lineRule="auto" w:line="240" w:before="0" w:after="0"/>
        <w:ind w:firstLine="567"/>
        <w:jc w:val="both"/>
        <w:rPr/>
      </w:pPr>
      <w:r>
        <w:rPr>
          <w:rFonts w:cs="Times New Roman" w:ascii="Times New Roman" w:hAnsi="Times New Roman"/>
          <w:sz w:val="24"/>
          <w:szCs w:val="24"/>
        </w:rPr>
        <w:t>Скорость доставки грузов железнодорожным транспортом – это величина, которая может изменяться в значительном диапазоне за счёт изменения плана формирования поездов, без изменения существующей технической базы (пути и подвижного состава), а так же и за счёт других факторов.</w:t>
      </w:r>
    </w:p>
    <w:p>
      <w:pPr>
        <w:pStyle w:val="Normal"/>
        <w:widowControl w:val="false"/>
        <w:spacing w:lineRule="auto" w:line="240" w:before="0" w:after="0"/>
        <w:ind w:firstLine="567"/>
        <w:jc w:val="both"/>
        <w:rPr/>
      </w:pPr>
      <w:r>
        <w:rPr>
          <w:rFonts w:cs="Times New Roman" w:ascii="Times New Roman" w:hAnsi="Times New Roman"/>
          <w:sz w:val="24"/>
          <w:szCs w:val="24"/>
        </w:rPr>
        <w:t>Повышение скорости продвижения вагонов за счет уменьшения времени накопления вагонов и отправления поездов меньшей длины приведет к росту себестоимости перевозок.</w:t>
      </w:r>
    </w:p>
    <w:p>
      <w:pPr>
        <w:pStyle w:val="Normal"/>
        <w:widowControl w:val="false"/>
        <w:spacing w:lineRule="auto" w:line="240" w:before="0" w:after="0"/>
        <w:ind w:firstLine="567"/>
        <w:jc w:val="both"/>
        <w:rPr/>
      </w:pPr>
      <w:r>
        <w:rPr>
          <w:rFonts w:cs="Times New Roman" w:ascii="Times New Roman" w:hAnsi="Times New Roman"/>
          <w:sz w:val="24"/>
          <w:szCs w:val="24"/>
        </w:rPr>
        <w:t>В бывшем СССР о повышении себестоимости перевозок не могло быть и речи, так как главным критерием при сравнении вариантов перевозок был минимум приведенных расходов. В современных условиях, когда скорость доставки и доставка «точно в срок» – важный фактор при выборе варианта перевозки, этот вопрос становится актуальным. Тем более, что при увеличении скорости и себестоимости железнодорожной перевозки, начиная с определенного расстояния, себестоимость перевозки железной дорогой все равно будет ниже по сравнению автотранспорт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оставлена задача и произведен расчет эффективных расстояний и скоростей доставки грузов с целью оценить сферы эффективного применения железнодорожного и автомобильного транспорта с учетом расходов, скорости и расстояния.</w:t>
      </w:r>
    </w:p>
    <w:p>
      <w:pPr>
        <w:pStyle w:val="Normal"/>
        <w:widowControl w:val="false"/>
        <w:spacing w:lineRule="auto" w:line="240" w:before="0" w:after="0"/>
        <w:ind w:firstLine="567"/>
        <w:jc w:val="both"/>
        <w:rPr/>
      </w:pPr>
      <w:r>
        <w:rPr>
          <w:rFonts w:cs="Times New Roman" w:ascii="Times New Roman" w:hAnsi="Times New Roman"/>
          <w:sz w:val="24"/>
          <w:szCs w:val="24"/>
        </w:rPr>
        <w:t>Для этого были рассчитаны расходы на перевозку 1 т груза в зависимости от расстояния перевозки для усреднённых условий по следующим вариантам (рисунок 1):</w:t>
      </w:r>
    </w:p>
    <w:p>
      <w:pPr>
        <w:pStyle w:val="Style16"/>
        <w:numPr>
          <w:ilvl w:val="0"/>
          <w:numId w:val="1"/>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томобильная перевозка грузов;</w:t>
      </w:r>
    </w:p>
    <w:p>
      <w:pPr>
        <w:pStyle w:val="Style16"/>
        <w:numPr>
          <w:ilvl w:val="0"/>
          <w:numId w:val="1"/>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Автомобильная перевозка с учетом дорожной составляющей;</w:t>
      </w:r>
    </w:p>
    <w:p>
      <w:pPr>
        <w:pStyle w:val="Style16"/>
        <w:numPr>
          <w:ilvl w:val="0"/>
          <w:numId w:val="1"/>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елезнодорожная перевозка грузов;</w:t>
      </w:r>
    </w:p>
    <w:p>
      <w:pPr>
        <w:pStyle w:val="Style16"/>
        <w:numPr>
          <w:ilvl w:val="0"/>
          <w:numId w:val="1"/>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Железнодорожная перевозка с учетом двух перевалок с автомобильного подвижного состава на железнодорожный и наоборот (в случае смешанной перевозки);</w:t>
      </w:r>
    </w:p>
    <w:p>
      <w:pPr>
        <w:pStyle w:val="Style16"/>
        <w:numPr>
          <w:ilvl w:val="0"/>
          <w:numId w:val="1"/>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елезнодорожная перевозка с учетом перевалок и увеличения скорости продвижения вагонов по сети за счет формирования коротких поездов и уменьшения простоя на технологических станциях.</w:t>
      </w:r>
    </w:p>
    <w:p>
      <w:pPr>
        <w:pStyle w:val="Style16"/>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453390</wp:posOffset>
            </wp:positionH>
            <wp:positionV relativeFrom="paragraph">
              <wp:posOffset>109220</wp:posOffset>
            </wp:positionV>
            <wp:extent cx="4991100" cy="254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91100" cy="2543175"/>
                    </a:xfrm>
                    <a:prstGeom prst="rect">
                      <a:avLst/>
                    </a:prstGeom>
                  </pic:spPr>
                </pic:pic>
              </a:graphicData>
            </a:graphic>
          </wp:anchor>
        </w:drawing>
      </w:r>
    </w:p>
    <w:p>
      <w:pPr>
        <w:pStyle w:val="Style16"/>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исунок 1 – Расходы на перевозку 1 т груза автомобильным и железнодорожным транспортом</w:t>
      </w:r>
    </w:p>
    <w:p>
      <w:pPr>
        <w:pStyle w:val="Normal"/>
        <w:widowControl w:val="false"/>
        <w:spacing w:lineRule="auto" w:line="240" w:before="0" w:after="0"/>
        <w:ind w:firstLine="567"/>
        <w:jc w:val="both"/>
        <w:rPr/>
      </w:pPr>
      <w:r>
        <w:rPr>
          <w:rFonts w:cs="Times New Roman" w:ascii="Times New Roman" w:hAnsi="Times New Roman"/>
          <w:sz w:val="24"/>
          <w:szCs w:val="24"/>
        </w:rPr>
        <w:t>(1 – железнодорожная перевозка; 2 – железнодорожная с учётом перевалок; 3 – ж</w:t>
      </w:r>
      <w:r>
        <w:rPr>
          <w:rFonts w:cs="Times New Roman" w:ascii="Times New Roman" w:hAnsi="Times New Roman"/>
          <w:sz w:val="24"/>
          <w:szCs w:val="24"/>
          <w:lang w:val="be-BY"/>
        </w:rPr>
        <w:t>елезнодорожная с учётом перевалок и возросшей скорости</w:t>
      </w:r>
      <w:r>
        <w:rPr>
          <w:rFonts w:cs="Times New Roman" w:ascii="Times New Roman" w:hAnsi="Times New Roman"/>
          <w:sz w:val="24"/>
          <w:szCs w:val="24"/>
        </w:rPr>
        <w:t>; 4 – автомобильная; 5 – автомобильная с учётом дорожной составляющей)</w:t>
      </w:r>
    </w:p>
    <w:p>
      <w:pPr>
        <w:pStyle w:val="Style16"/>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Расчёты показывают, что, начиная с расстояния 420 км становится целесообразной смешанная перевозка с участием автомобильного и железнодорожного транспорта, а на меньшие расстояния целесообразно перевозить груз автомобильным транспортом.</w:t>
      </w:r>
    </w:p>
    <w:p>
      <w:pPr>
        <w:pStyle w:val="Normal"/>
        <w:widowControl w:val="false"/>
        <w:spacing w:lineRule="auto" w:line="240" w:before="0" w:after="0"/>
        <w:ind w:firstLine="567"/>
        <w:jc w:val="both"/>
        <w:rPr/>
      </w:pPr>
      <w:r>
        <w:rPr>
          <w:rFonts w:cs="Times New Roman" w:ascii="Times New Roman" w:hAnsi="Times New Roman"/>
          <w:sz w:val="24"/>
          <w:szCs w:val="24"/>
        </w:rPr>
        <w:t xml:space="preserve">Для того, чтобы сравнить полные расходы автомобильного и железнодорожного транспорта по всему перевозочному циклу, необходимо рассчитать расходы на автомобильную перевозку с учётом содержания и ремонтов автодорог (дорожной составляющей). В данном случае учтены расходы на ремонт и содержание автодороги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С учётом полных расходов на перевозку выясняется, что смешанная перевозка с участием автомобильного и железнодорожного транспорта становится выгодной, начиная с расстояния примерно 350 к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величении скорости продвижения вагонов по сети на 30%, за счёт отправления поездов меньшей длины, себестоимость перевозки вырастет на 35,4% в связи с увеличением потребности в локомотивах и, как следствие, увеличением измерителей локомотиво-километры, локомотиво-часы, бригадо-часы локомотивных бригад, тонно-километры брутто, расход электроэнергии и топлива. При этом в случае перевозки на расстояние более 520 км расходы на смешанную автомобильно-железнодорожную перевозку будут ниже, чем на автомобильную.</w:t>
      </w:r>
    </w:p>
    <w:p>
      <w:pPr>
        <w:pStyle w:val="Normal"/>
        <w:widowControl w:val="false"/>
        <w:spacing w:lineRule="auto" w:line="240" w:before="0" w:after="0"/>
        <w:ind w:firstLine="567"/>
        <w:jc w:val="both"/>
        <w:rPr/>
      </w:pPr>
      <w:r>
        <w:rPr>
          <w:rFonts w:cs="Times New Roman" w:ascii="Times New Roman" w:hAnsi="Times New Roman"/>
          <w:sz w:val="24"/>
          <w:szCs w:val="24"/>
        </w:rPr>
        <w:t xml:space="preserve">Таким образом, при повышении скорости доставки грузов железнодорожным транспортом возможно переключение дополнительных объёмов грузов на железнодорожный транспорт с автомобильного. При этом издержки по перевозке в целом для транспортной сети снижаются. Данное переключение потоков грузов соответствует концепции Белой книги правительства Европейского Союза «Транспорт-2050», согласно которой к 2050 г. планируется увеличение доли железнодорожного и водного транспорта для перевозок на расстояния более 300 км до 50%. Таким образом будет создана экологически безопасная транспортная система, т.к. грузопотоки будут максимально переключены с автомобильного транспорта (как наиболее негативно воздействующего на окружающую среду) на железнодорожный и водный. </w:t>
      </w:r>
    </w:p>
    <w:p>
      <w:pPr>
        <w:pStyle w:val="Normal"/>
        <w:widowControl w:val="false"/>
        <w:spacing w:lineRule="auto" w:line="240" w:before="0" w:after="0"/>
        <w:ind w:firstLine="567"/>
        <w:jc w:val="both"/>
        <w:rPr/>
      </w:pPr>
      <w:r>
        <w:rPr>
          <w:rFonts w:cs="Times New Roman" w:ascii="Times New Roman" w:hAnsi="Times New Roman"/>
          <w:sz w:val="24"/>
          <w:szCs w:val="24"/>
        </w:rPr>
        <w:t>Следует отметить, что снижение расходов транспортной системы в данном случае возможно, если рост общих расходов по железной дороге в результате увеличения себестоимости перевозок будет компенсирован возросшим грузооборотом в результате притока дополнительных клиентов с автомобильного транспорта. Если обеспечить необходимый дополнительный грузооборот невозможно, нужно выделить долю железнодорожных перевозок, повышение себестоимости для которой будет экономически оправданно (возможно использование ускоренных поездов на определенных маршрутах).</w:t>
      </w:r>
    </w:p>
    <w:p>
      <w:pPr>
        <w:pStyle w:val="Normal"/>
        <w:widowControl w:val="false"/>
        <w:spacing w:lineRule="auto" w:line="240" w:before="0" w:after="0"/>
        <w:ind w:firstLine="567"/>
        <w:jc w:val="both"/>
        <w:rPr/>
      </w:pPr>
      <w:r>
        <w:rPr>
          <w:rFonts w:cs="Times New Roman" w:ascii="Times New Roman" w:hAnsi="Times New Roman"/>
          <w:sz w:val="24"/>
          <w:szCs w:val="24"/>
        </w:rPr>
        <w:t>Результаты данного исследования могут быть использованы для принятия решений о направлениях развития транспортной системы страны, при разработке стратегии развития транспортной системы Республики Беларусь, а также для определения возможностей и мер государственного регулирования работы транспортного комплекса страны. Кроме того, методика позволяет оценить эффективность капитальных вложений в развитие терминалов перевалки, а также вложений в совершенствование погрузки, таможенного оформле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митриев, В.И. Методика расчетов и экономические показатели для распределения перевозок между видами транспорта / В.И. Дмитриев.– Изд-во «Транспорт», 1966. – 523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Ивуть, Р.Б. Логистика / Р.Б. Ивуть, С.А. Нарушевич. – Мн.: БНТУ, 2004. – 328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Неруш, Ю.М. Логистика : учеб. – 4-е изд., перераб. и доп. / Ю.М. Неруш. – М ТК «Велби», Изд-во «Проспект», 2006. – 520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Гаджинский, А. М. Логистика: Учебник для высших и средних специальных учебных заведений / А.М. Гаджинский. – 2-е изд. – М.:  Информационно-внедренческий центр "Маркетинг", 1999. – 228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Еловой, И.А. Формирование транспортно-логистической системы Республики Беларусь : учеб.-метод. пособие / И.А. Еловой, А.А. Евсюк, В.В, Ясинский ; М-во образования Респ. Беларусь, Белорус. гос. ун-т трансп. – Гомель : БелГУТ, 2007. – 155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54:00Z</dcterms:created>
  <dc:creator>Gedris</dc:creator>
  <dc:description/>
  <cp:keywords/>
  <dc:language>en-US</dc:language>
  <cp:lastModifiedBy>cyberrailz</cp:lastModifiedBy>
  <dcterms:modified xsi:type="dcterms:W3CDTF">2013-10-16T22:15:00Z</dcterms:modified>
  <cp:revision>27</cp:revision>
  <dc:subject/>
  <dc:title/>
</cp:coreProperties>
</file>