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bCs/>
          <w:iCs/>
          <w:sz w:val="28"/>
          <w:szCs w:val="28"/>
        </w:rPr>
        <w:t>АУТСОРСИНГ В ЛОГИСТИКЕ:</w:t>
        <w:br/>
        <w:t>ОСОБЕННОСТИ ВНЕДРЕНИЯ ТЕХНОЛОГИИ</w:t>
        <w:br/>
        <w:t>ОПТИМИЗАЦИИ ИЗДЕРЖЕК</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rPr>
      </w:pPr>
      <w:r>
        <w:rPr>
          <w:b/>
        </w:rPr>
        <w:t>Божук Светлана Геннадьевна</w:t>
      </w:r>
    </w:p>
    <w:p>
      <w:pPr>
        <w:pStyle w:val="Normal"/>
        <w:widowControl w:val="false"/>
        <w:autoSpaceDE w:val="false"/>
        <w:jc w:val="center"/>
        <w:rPr/>
      </w:pPr>
      <w:r>
        <w:rPr/>
        <w:t>Санкт-Петербургский торгово-экономический университет</w:t>
      </w:r>
    </w:p>
    <w:p>
      <w:pPr>
        <w:pStyle w:val="Normal"/>
        <w:widowControl w:val="false"/>
        <w:autoSpaceDE w:val="false"/>
        <w:jc w:val="center"/>
        <w:rPr/>
      </w:pPr>
      <w:r>
        <w:rPr/>
        <w:t>г. Санкт-Петербург, Россия</w:t>
      </w:r>
    </w:p>
    <w:p>
      <w:pPr>
        <w:pStyle w:val="Normal"/>
        <w:widowControl w:val="false"/>
        <w:autoSpaceDE w:val="false"/>
        <w:jc w:val="center"/>
        <w:rPr/>
      </w:pPr>
      <w:r>
        <w:rPr/>
      </w:r>
    </w:p>
    <w:p>
      <w:pPr>
        <w:pStyle w:val="Normal"/>
        <w:widowControl w:val="false"/>
        <w:autoSpaceDE w:val="false"/>
        <w:jc w:val="center"/>
        <w:rPr>
          <w:b/>
          <w:b/>
        </w:rPr>
      </w:pPr>
      <w:r>
        <w:rPr>
          <w:b/>
        </w:rPr>
        <w:t>Курбанов Артур Хусаинович</w:t>
      </w:r>
    </w:p>
    <w:p>
      <w:pPr>
        <w:pStyle w:val="Normal"/>
        <w:widowControl w:val="false"/>
        <w:autoSpaceDE w:val="false"/>
        <w:jc w:val="center"/>
        <w:rPr/>
      </w:pPr>
      <w:r>
        <w:rPr/>
        <w:t>Санкт-Петербургский торгово-экономический университет</w:t>
      </w:r>
    </w:p>
    <w:p>
      <w:pPr>
        <w:pStyle w:val="Normal"/>
        <w:widowControl w:val="false"/>
        <w:autoSpaceDE w:val="false"/>
        <w:jc w:val="center"/>
        <w:rPr/>
      </w:pPr>
      <w:r>
        <w:rPr/>
        <w:t>г. Санкт-Петербург, Россия</w:t>
      </w:r>
    </w:p>
    <w:p>
      <w:pPr>
        <w:pStyle w:val="Normal"/>
        <w:widowControl w:val="false"/>
        <w:autoSpaceDE w:val="false"/>
        <w:jc w:val="center"/>
        <w:rPr/>
      </w:pPr>
      <w:r>
        <w:rPr/>
      </w:r>
    </w:p>
    <w:p>
      <w:pPr>
        <w:pStyle w:val="Normal"/>
        <w:widowControl w:val="false"/>
        <w:autoSpaceDE w:val="false"/>
        <w:ind w:firstLine="709"/>
        <w:jc w:val="both"/>
        <w:rPr/>
      </w:pPr>
      <w:r>
        <w:rPr>
          <w:i/>
          <w:sz w:val="20"/>
          <w:szCs w:val="20"/>
          <w:lang w:val="en-US"/>
        </w:rPr>
        <w:t>Current economic conditions are characterized by a high degree of integration between market participants, the redistribution of resources and institutions, the search for new effective campaigns of doing business by leveraging its core competencies in the key. Thus, performance of service functions (selected activities) in most cases outsourced to external specialized performers. Despite the fact that this form of business is recognized by many successful companies, and is used in practice, we cannot confidently assume that outsourcing is a simple tool that does not require a special approach. Its implementation requires not only an appropriate scientific justification, but also the proper methodological support .</w:t>
      </w:r>
    </w:p>
    <w:p>
      <w:pPr>
        <w:pStyle w:val="Normal"/>
        <w:widowControl w:val="false"/>
        <w:autoSpaceDE w:val="false"/>
        <w:ind w:firstLine="709"/>
        <w:jc w:val="both"/>
        <w:rPr>
          <w:i/>
          <w:i/>
          <w:sz w:val="20"/>
          <w:szCs w:val="20"/>
          <w:lang w:val="en-US"/>
        </w:rPr>
      </w:pPr>
      <w:r>
        <w:rPr>
          <w:i/>
          <w:sz w:val="20"/>
          <w:szCs w:val="20"/>
          <w:lang w:val="en-US"/>
        </w:rPr>
      </w:r>
    </w:p>
    <w:p>
      <w:pPr>
        <w:pStyle w:val="Normal"/>
        <w:widowControl w:val="false"/>
        <w:autoSpaceDE w:val="false"/>
        <w:ind w:firstLine="709"/>
        <w:jc w:val="both"/>
        <w:rPr>
          <w:sz w:val="20"/>
          <w:szCs w:val="20"/>
        </w:rPr>
      </w:pPr>
      <w:r>
        <w:rPr>
          <w:sz w:val="20"/>
          <w:szCs w:val="20"/>
        </w:rPr>
        <w:t>Современные экономические условия характеризуются высокой степенью интеграции между участниками рыночных отношений, перераспределением ресурсов организаций, поиску новых эффективных походов ведения бизнеса путем сосредоточения основных усилий на ключевых компетенциях. При этом выполнение обслуживающих функций (отдельных видов деятельности) в большинстве случаев передается на аутсорсинг внешним специализированным исполнителям. Не смотря на то, что данная форма ведения бизнеса признана многими успешными компаниями и используется на практике, нельзя с полной уверенностью полагать, что аутсорсинг является простым инструментом, не требующим особого подхода. Его внедрение требует проведение не только соответствующего научного обоснования, но и должного методического сопровождения.</w:t>
      </w:r>
    </w:p>
    <w:p>
      <w:pPr>
        <w:pStyle w:val="Normal"/>
        <w:widowControl w:val="false"/>
        <w:autoSpaceDE w:val="false"/>
        <w:jc w:val="center"/>
        <w:rPr>
          <w:sz w:val="20"/>
          <w:szCs w:val="20"/>
        </w:rPr>
      </w:pPr>
      <w:r>
        <w:rPr>
          <w:sz w:val="20"/>
          <w:szCs w:val="20"/>
        </w:rPr>
      </w:r>
    </w:p>
    <w:p>
      <w:pPr>
        <w:pStyle w:val="Normal"/>
        <w:widowControl w:val="false"/>
        <w:autoSpaceDE w:val="false"/>
        <w:ind w:firstLine="709"/>
        <w:jc w:val="both"/>
        <w:rPr/>
      </w:pPr>
      <w:r>
        <w:rPr/>
        <w:t>Логистика представляет собой уникальную область деятельности, в которой никогда не бывает остановок. Логистикой занимаются повсюду в мире по 24 часа в сутки 7 дней в неделю на протяжении 52 недель в год. Лишь немногие сферы деловых операций обладают той же сложностью внутренних взаимосвязей и такой же широтой географического охвата, какие характерны для логистики, основным предназначением которой является – обеспечить получение продуктов и услуг там, где они необходимы, в достаточном объеме и именно тогда, когда они требуются. Большинство потребителей в промышленно развитых странах мира давно уже воспринимают качество логистики как должное. Сегодня трудно представить себе полноценное производство или маркетинг без логистической поддержки.</w:t>
      </w:r>
    </w:p>
    <w:p>
      <w:pPr>
        <w:pStyle w:val="Normal"/>
        <w:widowControl w:val="false"/>
        <w:autoSpaceDE w:val="false"/>
        <w:ind w:firstLine="709"/>
        <w:jc w:val="both"/>
        <w:rPr/>
      </w:pPr>
      <w:r>
        <w:rPr/>
        <w:t xml:space="preserve">Современная логистика – явление парадоксальное. То, что мы сегодня называем логистикой, возникло с зарождением цивилизации и это ни какое не новшество. Однако самые совершенные достижения логистики воплотились в наиболее впечатляющих и передовых чертах современного бизнеса и управления государственным сектором. Современная логистика характеризуется определенной степенью неоднородности как в своем теоретико-методологическом обосновании, так и в конкретно-прикладном значении. В этой связи представителями научного сообщества и практиками используются различные концепции логистики, выстраиваются разнообразные логистические модели, разрабатываются частные методы и методики. </w:t>
      </w:r>
    </w:p>
    <w:p>
      <w:pPr>
        <w:pStyle w:val="Normal"/>
        <w:ind w:firstLine="709"/>
        <w:jc w:val="both"/>
        <w:rPr/>
      </w:pPr>
      <w:r>
        <w:rPr/>
        <w:t>Научную базу современной логистики составляет целый спектр дисциплин, к основным их которых относятся: математика (а именно: теория вероятностей, математическая статистика, теория оптимизации и проч.), исследование операций (теория игр, теория массового обслуживания, управления запасами, методы сетевого планирования), кибернетика (теория больших систем, теория автоматического регулирования и проч.), экономика (менеджмент, маркетинг, управление проектами и проч.). По некоторым данным полный перечень дисциплин, используемых при проведении логистических исследований, включает в себя 46 позиций.</w:t>
      </w:r>
    </w:p>
    <w:p>
      <w:pPr>
        <w:pStyle w:val="Normal"/>
        <w:ind w:firstLine="709"/>
        <w:jc w:val="both"/>
        <w:rPr/>
      </w:pPr>
      <w:r>
        <w:rPr/>
        <w:t>С развитием рыночных отношений и значительным увеличением объемов товарооборота, расширением спектра сопутствующих услуг по доставке, ответственному хранению, грузопереработке и т. п. в Российской Федерации в последние годы наблюдается повышенный интерес к процессу организации и обеспечения функционирования всей цепочки поставок. При этом компании специализирующиеся на оказании услуг по продвижению товаров до потребителя называются логистическими посредниками, а сам процесс передачи им определенных функций – логистическим аутсорсингом.</w:t>
      </w:r>
    </w:p>
    <w:p>
      <w:pPr>
        <w:pStyle w:val="Normal"/>
        <w:ind w:firstLine="709"/>
        <w:jc w:val="both"/>
        <w:rPr/>
      </w:pPr>
      <w:r>
        <w:rPr/>
        <w:t>Мировая рецессия конца 2000-х – начала 2010-х годов увеличила давление на предприятия, заставляя их искать пути повышения производительности, снижения затрат и улучшения качества услуг. В развитых промышленных странах фирмы-производители, стремящиеся к улучшению показателей производительности, затрат и качества услуг, привлекают поставщиков контрактных логистических услуг и проводят аутсорсинг функций и процессов. Их организационное поведение, степень доверия руководителей и соответствующие результаты довольно тщательно разобраны и задокументированы в ходе исследовательских проектов, осуществленных академическими учреждениями и консалтинговыми компаниями, а также целевых исследований. Менее точно рассмотрены организационные процессы в компаниях, привлекающих на контрактной основе поставщиков логистических услуг и проводящих аутсорсинг в развивающихся странах.</w:t>
      </w:r>
    </w:p>
    <w:p>
      <w:pPr>
        <w:pStyle w:val="Normal"/>
        <w:ind w:firstLine="709"/>
        <w:jc w:val="both"/>
        <w:rPr/>
      </w:pPr>
      <w:r>
        <w:rPr/>
        <w:t xml:space="preserve">Аутсорсинг на российском рынке является относительно новым видом деятельности. Сегодня всё больше предпринимателей, коммерческих компаний и организаций прибегают к его помощи. В значительной степени это связано с тем, что в условиях конкуренции, которая в последнее время растёт довольно быстро, а также под воздействием кризисных явлений в экономике субъекту хозяйствования, осуществляющему свою деятельность на потребительских рынках товаров и услуг довольно сложно достичь требуемой эффективности в работе своего предприятия. Под воздействием указанных факторов, переход на аутсорсинг рассматривается как одна из наиболее доступных и приемлемых альтернатив организации и ведения бизнеса. </w:t>
      </w:r>
    </w:p>
    <w:p>
      <w:pPr>
        <w:pStyle w:val="Normal"/>
        <w:ind w:firstLine="709"/>
        <w:jc w:val="both"/>
        <w:rPr/>
      </w:pPr>
      <w:r>
        <w:rPr/>
        <w:t>Ни одна компания не обладает полным набором внутренних возможностей и ресурсов для продвижения по всем направлениям своей деятельности. Внутренние ресурсы организации могут терять свою конкурентоспособность, имеют место ограниченные финансовые возможности, в организации могут отсутствовать необходимые компетенции для достижения поставленных целей [1, 2, 3]. Использование аутсорсинга позволяет повысить эффективность выполнения логистических операций для компании-клиента. Компания-заказчик может, используя аутсорсинг второстепенных логистических функций, сосредоточиться на тех задачах, которые для неё свойственны, согласно основного предназначения (ключевой компетенции). В отличие от субподряда аутсорсинг – это стратегия управления компанией, а не просто вид партнерского взаимодействия. Он предполагает внесение определенных изменений в процессы взаимодействия структурных элементов цепи поставок, как на отдельных её участках, так и в целом по системе.</w:t>
      </w:r>
    </w:p>
    <w:p>
      <w:pPr>
        <w:pStyle w:val="Normal"/>
        <w:ind w:firstLine="709"/>
        <w:jc w:val="both"/>
        <w:rPr/>
      </w:pPr>
      <w:r>
        <w:rPr/>
        <w:t>Интерес к аутсорсингу в логистике во многом объясняется стремительным её развитием в последние годы, повышением требований к совершенствованию технической базы и оснащенности. И в большинстве случаев возникают сложности с отслеживанием и своевременным внедрением различных технических новшеств, не имея при этом соответствующей инфраструктуры, специального оборудования и квалифицированного персонала. Следовательно, компаниям, как правило, гораздо выгоднее привлекать провайдера со штатом высококвалифицированных логистов, чем организовывать и (или) расширять собственные логистические подразделения, создавать или совершенствовать соответствующую складскую и транспортную инфраструктуру. Таким образом, правильная организация процесса передачи логистических функций сторонним организациям на аутсорсинг приводит, в большинстве случаев, не только к сокращению издержек, но и к значительному повышению качества выполнения той или иной обеспечивающей функции.</w:t>
      </w:r>
    </w:p>
    <w:p>
      <w:pPr>
        <w:pStyle w:val="Normal"/>
        <w:ind w:firstLine="709"/>
        <w:jc w:val="both"/>
        <w:rPr/>
      </w:pPr>
      <w:r>
        <w:rPr/>
        <w:t>Следует отметить, что из всего возможного перечня логистических услуг передаваемых предприятиями промышленности и торговли на аутсорсинг первые позиции за рубежом занимают складирование, транспортировка, грузопереработка и таможенные услуги. На последнем месте стоит услуга по управлению запасами и маркировка грузов.</w:t>
      </w:r>
    </w:p>
    <w:p>
      <w:pPr>
        <w:pStyle w:val="Normal"/>
        <w:ind w:firstLine="709"/>
        <w:jc w:val="both"/>
        <w:rPr/>
      </w:pPr>
      <w:r>
        <w:rPr/>
        <w:t xml:space="preserve">Если говорить о тенденциях, происходящих на российском рынке логистических услуг, то основным приоритетом пользуется услуга по передаче функций ответственного хранению материальных средств. Развитию аутсорсинга складских услуг во многом способствуют реализуемые инвестиционные проекты в сфере строительства современных терминалов на территории регионов с развитой сетью транспортной инфраструктуры, предполагающей наличие портов, железнодорожных станций, автомагистралей, аэропортов и т. п. </w:t>
      </w:r>
    </w:p>
    <w:p>
      <w:pPr>
        <w:pStyle w:val="Normal"/>
        <w:ind w:firstLine="709"/>
        <w:jc w:val="both"/>
        <w:rPr/>
      </w:pPr>
      <w:r>
        <w:rPr>
          <w:rFonts w:eastAsia="TimesNewRomanPSMT;Arial Unicode MS"/>
        </w:rPr>
        <w:t>Активизация перехода российских компаний на аутсорсинг была зафиксирована в 2008-2009 гг., когда кризисные явления в экономике заставили многие отечественные компании перейти к использованию эффективных инструментов экономии затрат. Тем не менее, руководство ряда отечественных компаний проявляет осторожность в этом вопросе, объясняя это тем, что пока не существует общепринятой, проверенной на практике универсальной методики, которая позволила бы произвести расчет экономического эффекта от применения аутсорсинга. Как оказалось стоимость работ, которые возможно передать на исполнение аутсорсерам, в некоторых случаях может быть выше затрат компании на их выполнение собственными силами и средствами. Примером может служить опыт компании «Балтика», которая произвела оценку затрат по оплате логистических услуг внешних исполнителей, после чего вернулась к инсорсингу, т.е. к самообслуживанию. В то же время, отдельные отечественные и зарубежные компании, испытавшие на своем опыте эффективность аутсорсинга как действенной модели работы, пришли к выводу, что за счет него можно снизить издержки более чем на 20%.</w:t>
      </w:r>
    </w:p>
    <w:p>
      <w:pPr>
        <w:pStyle w:val="Normal"/>
        <w:autoSpaceDE w:val="false"/>
        <w:ind w:firstLine="709"/>
        <w:jc w:val="both"/>
        <w:rPr/>
      </w:pPr>
      <w:r>
        <w:rPr>
          <w:rFonts w:eastAsia="TimesNewRomanPSMT;Arial Unicode MS"/>
        </w:rPr>
        <w:t>Следует отметить, что, согласно исследований, проведенных компанией E-xecutive в 2011 году, 63% российских предприятий уже применяют модель аутсорсинга в своей деятельности при этом 63,8% из них расположены в Москве, 11,2% – в Санкт-Петербурге, и лишь 25% приходится на все остальные города России. Однако пока нет примера лидеров, успешно использующих эту схему управления. У крупных компаний (нефтяная отрасль и металлургия) есть еще немало других способов для сокращения издержек, в ряду которых аутсорсинг не является наиболее эффективным. Средние компании останавливает цена на услуги аутсорсеров.</w:t>
      </w:r>
    </w:p>
    <w:p>
      <w:pPr>
        <w:pStyle w:val="Normal"/>
        <w:ind w:firstLine="709"/>
        <w:jc w:val="both"/>
        <w:rPr/>
      </w:pPr>
      <w:r>
        <w:rPr/>
        <w:t>Следует отметить, что подход российских менеджеров к использованию аутсорсинга во многом определяется подходом к инвестициям в инновации вообще: низкие показатели инновационной активности российских организаций затрагивают и сферу организационных инноваций. Аутсорсинг – инновационный процесс, определяющий перспективы стратегического развития и будущее организации, её рыночную позицию, изменение всей системы её внутренних и внешних коммуникаций, структуру имущества, структуру затрат, структуру персонала.</w:t>
      </w:r>
    </w:p>
    <w:p>
      <w:pPr>
        <w:pStyle w:val="Normal"/>
        <w:shd w:fill="FFFFFF" w:val="clear"/>
        <w:ind w:firstLine="709"/>
        <w:jc w:val="both"/>
        <w:rPr/>
      </w:pPr>
      <w:r>
        <w:rPr/>
        <w:t xml:space="preserve">По нашему мнению провести четкую границу между тем, когда компании выгоднее заниматься логистикой самостоятельно, а когда лучше полностью передать эту составляющую бизнеса на аутсорсинг нельзя. Это два принципиально разных пути развития, каждый из которых имеет право на существование, более того, существует и симбиоз, когда какая-то часть операций передается логистическому оператору, а другой продолжает заниматься компания. Соответственно, решение о том, какой путь выбрать, принимается в первую очередь исходя из организационно-экономической целесообразности. Если при сравнительном анализе затрат какой-то из вариантов оказывается дешевле и перспективнее, то соответственно такой вариант и выбирается. </w:t>
      </w:r>
    </w:p>
    <w:p>
      <w:pPr>
        <w:pStyle w:val="Normal"/>
        <w:ind w:firstLine="709"/>
        <w:jc w:val="both"/>
        <w:rPr/>
      </w:pPr>
      <w:r>
        <w:rPr/>
        <w:t>Переход к аутсорсингу в организациях осуществляется, как правило, поэтапно, путем выполнения целого комплекса мероприятий. При условии принятия решения о передачи логистических функций на аутсорсинг необходимо осуществить выбор поставщика услуг. Решение данной задачи должно основываться на результате анализа соответствия аутсорсеров определенным критериям.</w:t>
      </w:r>
    </w:p>
    <w:p>
      <w:pPr>
        <w:pStyle w:val="Normal"/>
        <w:ind w:firstLine="709"/>
        <w:jc w:val="both"/>
        <w:rPr/>
      </w:pPr>
      <w:r>
        <w:rPr/>
        <w:t xml:space="preserve">К основным критериям, которые необходимо учитывать при определении логистического провайдера можно отнести: </w:t>
      </w:r>
      <w:r>
        <w:rPr>
          <w:i/>
        </w:rPr>
        <w:t xml:space="preserve">опыт работы </w:t>
      </w:r>
      <w:r>
        <w:rPr/>
        <w:t xml:space="preserve">(сколько лет компания на рыке, какое количество клиентов удовлетворенных её работой?); </w:t>
      </w:r>
      <w:r>
        <w:rPr>
          <w:i/>
        </w:rPr>
        <w:t>надежность</w:t>
      </w:r>
      <w:r>
        <w:rPr/>
        <w:t xml:space="preserve"> (соответствует ли этот поставщик услуг требованиям заказчиков?); </w:t>
      </w:r>
      <w:r>
        <w:rPr>
          <w:i/>
        </w:rPr>
        <w:t>гибкость</w:t>
      </w:r>
      <w:r>
        <w:rPr/>
        <w:t xml:space="preserve"> (работает ли этот поставщик по одному стандартизированному алгоритму или он достаточно гибок, чтобы быстро удовлетворить потребности организации-заказчика, а в дальнейшем корректировать свою работу?); </w:t>
      </w:r>
      <w:r>
        <w:rPr>
          <w:i/>
        </w:rPr>
        <w:t xml:space="preserve">возможность экономии </w:t>
      </w:r>
      <w:r>
        <w:rPr/>
        <w:t xml:space="preserve">(позволяет ли поставщик услуг за счет «эффекта масштаба» обеспечить экономию финансовых ресурсов?); </w:t>
      </w:r>
      <w:r>
        <w:rPr>
          <w:i/>
        </w:rPr>
        <w:t>качество обслуживания</w:t>
      </w:r>
      <w:r>
        <w:rPr/>
        <w:t xml:space="preserve"> (насколько высок уровень обслуживания, предлагаемый этим поставщиком, по сравнению с тем, что мы получаем сейчас, или с тем, что предлагают нам другие поставщики?); </w:t>
      </w:r>
      <w:r>
        <w:rPr>
          <w:i/>
        </w:rPr>
        <w:t>вопросы управления</w:t>
      </w:r>
      <w:r>
        <w:rPr/>
        <w:t xml:space="preserve"> (насколько прозрачной и эффективной является управленческая структура компании?); </w:t>
      </w:r>
      <w:r>
        <w:rPr>
          <w:i/>
        </w:rPr>
        <w:t xml:space="preserve">кадровая политика </w:t>
      </w:r>
      <w:r>
        <w:rPr/>
        <w:t xml:space="preserve">(какую политику в отношении кадров проводит поставщик услуг и как это скажется на наших сотрудниках?); </w:t>
      </w:r>
      <w:r>
        <w:rPr>
          <w:i/>
        </w:rPr>
        <w:t>вопросы, связанные с заключением контракта</w:t>
      </w:r>
      <w:r>
        <w:rPr/>
        <w:t xml:space="preserve"> (захочет ли поставщик воспользоваться своим опытом и связать нас жестким контрактом или он позволит нам «внести некоторые корректировки» в партнерское соглашение?); </w:t>
      </w:r>
      <w:r>
        <w:rPr>
          <w:i/>
        </w:rPr>
        <w:t>внутренняя квалификация и контроль</w:t>
      </w:r>
      <w:r>
        <w:rPr/>
        <w:t xml:space="preserve"> (позаботится ли поставщик услуг о том, чтобы мы не потеряли квалификацию, необходимую для поддержания и расширения деятельности нашего предприятия в будущем?).</w:t>
      </w:r>
    </w:p>
    <w:p>
      <w:pPr>
        <w:pStyle w:val="Normal"/>
        <w:ind w:firstLine="709"/>
        <w:jc w:val="both"/>
        <w:rPr/>
      </w:pPr>
      <w:r>
        <w:rPr/>
        <w:t>В целом, результаты внедрения логистического аутсорсинга, как правило, следует рассматривать с экономических и организационных позиций. В экономическом аспекте происходит оптимизация расходов финансовых средств, выделяемых на организацию материально-технического обеспечения, проведение закупок материальных средств, продукции, работ (услуг) и др. В свою очередь, в организационном аспекте – создаётся возможность повышения управляемости и устойчивости системы материально-технического обеспечения, использования всех преимущества аутсорсинга, устранить дублирующие функции.</w:t>
      </w:r>
    </w:p>
    <w:p>
      <w:pPr>
        <w:pStyle w:val="Normal"/>
        <w:ind w:firstLine="709"/>
        <w:jc w:val="both"/>
        <w:rPr/>
      </w:pPr>
      <w:r>
        <w:rPr/>
        <w:t>В ближайшем будущем в российской экономике прогнозируется появление значительного количества поставщиков услуг, которые будут либо занимать небольшие ниши, либо ориентироваться на самый широкий круг задач. Очевидные преимущества, которые приносит аутсорсинг при тщательном поиске партнеров и заключении эффективных контрактов, позволяют предположить его бурный рост уже в среднесрочной перспективе. Россия и её хозяйствующие субъекты, располагающие достаточным производственно-технологическим, научно-техническим и интеллектуальным потенциалом, могут стать паритетными партнерами стран мира и их корпораций, лишь освоив новые, современные формы экономических связей, прежде всего, механизмы аутсорсинговых отношений.</w:t>
      </w:r>
    </w:p>
    <w:p>
      <w:pPr>
        <w:pStyle w:val="Normal"/>
        <w:ind w:firstLine="709"/>
        <w:jc w:val="both"/>
        <w:rPr/>
      </w:pPr>
      <w:r>
        <w:rPr/>
        <w:t>Вместе с тем нельзя забывать о том, что использование логистического аутсорсинга, ввиду особых требований, предъявляемых к современной логистике в целом, должно быть направлено на повышение эффективности всей логистической цепочки. Соблюдение этого условия возможно только при наличии надежного аутсорсера и правильной организации процесса передачи отдельных функций логистического обслуживания (или логистики в целом) специализированному провайдеру.</w:t>
      </w:r>
    </w:p>
    <w:p>
      <w:pPr>
        <w:pStyle w:val="Normal"/>
        <w:jc w:val="center"/>
        <w:rPr>
          <w:b/>
          <w:b/>
        </w:rPr>
      </w:pPr>
      <w:r>
        <w:rPr>
          <w:b/>
        </w:rPr>
        <w:t>Список использованной литературы</w:t>
      </w:r>
    </w:p>
    <w:p>
      <w:pPr>
        <w:pStyle w:val="12"/>
        <w:numPr>
          <w:ilvl w:val="0"/>
          <w:numId w:val="1"/>
        </w:numPr>
        <w:tabs>
          <w:tab w:val="clear" w:pos="708"/>
          <w:tab w:val="left" w:pos="1134" w:leader="none"/>
        </w:tabs>
        <w:autoSpaceDE w:val="false"/>
        <w:ind w:left="0" w:firstLine="709"/>
        <w:jc w:val="both"/>
        <w:rPr/>
      </w:pPr>
      <w:r>
        <w:rPr/>
        <w:t>Воронин, Э. В. Аутсорсинг на предприятиях промышленности: риски и возможности осуществления [Текст] / Э. В. Воронин // Вестник Саратовского государственного социально-экономического университета, 2011. № 2.</w:t>
      </w:r>
    </w:p>
    <w:p>
      <w:pPr>
        <w:pStyle w:val="12"/>
        <w:numPr>
          <w:ilvl w:val="0"/>
          <w:numId w:val="1"/>
        </w:numPr>
        <w:tabs>
          <w:tab w:val="clear" w:pos="708"/>
          <w:tab w:val="left" w:pos="1134" w:leader="none"/>
        </w:tabs>
        <w:autoSpaceDE w:val="false"/>
        <w:ind w:left="0" w:firstLine="709"/>
        <w:jc w:val="both"/>
        <w:rPr/>
      </w:pPr>
      <w:r>
        <w:rPr/>
        <w:t xml:space="preserve">Котляров И. Д. Аутсорсинг и иные формы межфирменной кооперации: Анализ отличий [Текст] / И. Д. Котляров // Бухучет в строительных организациях, 2011. № 1. – С. 39 – 43. </w:t>
      </w:r>
    </w:p>
    <w:p>
      <w:pPr>
        <w:pStyle w:val="12"/>
        <w:numPr>
          <w:ilvl w:val="0"/>
          <w:numId w:val="1"/>
        </w:numPr>
        <w:tabs>
          <w:tab w:val="clear" w:pos="708"/>
          <w:tab w:val="left" w:pos="1134" w:leader="none"/>
        </w:tabs>
        <w:autoSpaceDE w:val="false"/>
        <w:ind w:left="0" w:firstLine="709"/>
        <w:jc w:val="both"/>
        <w:rPr/>
      </w:pPr>
      <w:r>
        <w:rPr/>
        <w:t>Курбанов, А. Х. Аутсорсинг-проект: специфика реализации [Текст] А. Х. Курбанов // Проблемы теории и практики управления. Международный журнал, 2012. № 5. – С. 83 – 88.</w:t>
      </w:r>
      <w:r>
        <w:rPr>
          <w:lang w:val="en-U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3z0">
    <w:name w:val="WW8Num3z0"/>
    <w:qFormat/>
    <w:rPr>
      <w:rFonts w:ascii="Times New Roman" w:hAnsi="Times New Roman" w:cs="Times New Roman"/>
      <w:sz w:val="24"/>
      <w:szCs w:val="24"/>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b/>
      <w:bCs/>
      <w:sz w:val="28"/>
      <w:szCs w:val="28"/>
    </w:rPr>
  </w:style>
  <w:style w:type="character" w:styleId="1">
    <w:name w:val="Основной 1 см Знак"/>
    <w:qFormat/>
    <w:rPr>
      <w:rFonts w:ascii="Times New Roman" w:hAnsi="Times New Roman" w:eastAsia="Times New Roman" w:cs="Times New Roman"/>
      <w:sz w:val="30"/>
      <w:szCs w:val="20"/>
      <w:lang w:val="en-US"/>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BodyIndent">
    <w:name w:val="Body Text Indent"/>
    <w:basedOn w:val="Normal"/>
    <w:pPr>
      <w:spacing w:lineRule="auto" w:line="360"/>
      <w:jc w:val="center"/>
    </w:pPr>
    <w:rPr>
      <w:b/>
      <w:bCs/>
      <w:sz w:val="28"/>
      <w:szCs w:val="28"/>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11">
    <w:name w:val="Основной 1 см"/>
    <w:basedOn w:val="Normal"/>
    <w:qFormat/>
    <w:pPr>
      <w:spacing w:lineRule="auto" w:line="288"/>
      <w:ind w:firstLine="567"/>
      <w:jc w:val="both"/>
    </w:pPr>
    <w:rPr>
      <w:sz w:val="30"/>
      <w:szCs w:val="20"/>
      <w:lang w:val="en-US"/>
    </w:rPr>
  </w:style>
  <w:style w:type="paragraph" w:styleId="12">
    <w:name w:val="Цветной список - Акцент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3:58:00Z</dcterms:created>
  <dc:creator>А.К.</dc:creator>
  <dc:description/>
  <cp:keywords/>
  <dc:language>en-US</dc:language>
  <cp:lastModifiedBy>А.К.</cp:lastModifiedBy>
  <dcterms:modified xsi:type="dcterms:W3CDTF">2013-10-23T05:36:00Z</dcterms:modified>
  <cp:revision>4</cp:revision>
  <dc:subject/>
  <dc:title/>
</cp:coreProperties>
</file>