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РАНСПОРТНАЯ ЛОГИСТИКА КАК ФАКТОР ДИНАМИЧНОГО РАЗВИТИЯ РЕСПУБЛИКИ УЗБЕКИСТАН</w:t>
      </w:r>
    </w:p>
    <w:p>
      <w:pPr>
        <w:pStyle w:val="Normal"/>
        <w:ind w:left="360" w:hanging="0"/>
        <w:jc w:val="center"/>
        <w:rPr>
          <w:b/>
          <w:b/>
        </w:rPr>
      </w:pPr>
      <w:r>
        <w:rPr>
          <w:b/>
        </w:rPr>
      </w:r>
    </w:p>
    <w:p>
      <w:pPr>
        <w:pStyle w:val="Normal"/>
        <w:ind w:left="360" w:hanging="0"/>
        <w:jc w:val="center"/>
        <w:rPr>
          <w:b/>
          <w:b/>
        </w:rPr>
      </w:pPr>
      <w:r>
        <w:rPr>
          <w:b/>
        </w:rPr>
        <w:t>Асадуллина Наиля Рамильевна</w:t>
      </w:r>
    </w:p>
    <w:p>
      <w:pPr>
        <w:pStyle w:val="Normal"/>
        <w:ind w:left="360" w:hanging="0"/>
        <w:jc w:val="center"/>
        <w:rPr>
          <w:b/>
          <w:b/>
        </w:rPr>
      </w:pPr>
      <w:r>
        <w:rPr>
          <w:b/>
        </w:rPr>
        <w:t>Институт экономики</w:t>
      </w:r>
    </w:p>
    <w:p>
      <w:pPr>
        <w:pStyle w:val="Normal"/>
        <w:ind w:left="360" w:hanging="0"/>
        <w:jc w:val="center"/>
        <w:rPr>
          <w:b/>
          <w:b/>
        </w:rPr>
      </w:pPr>
      <w:r>
        <w:rPr>
          <w:b/>
        </w:rPr>
        <w:t>Академии наук Республики Узбекистан, г. Ташкент, Узбекистан</w:t>
      </w:r>
    </w:p>
    <w:p>
      <w:pPr>
        <w:pStyle w:val="Normal"/>
        <w:ind w:left="360" w:hanging="0"/>
        <w:jc w:val="center"/>
        <w:rPr>
          <w:b/>
          <w:b/>
        </w:rPr>
      </w:pPr>
      <w:r>
        <w:rPr>
          <w:b/>
        </w:rPr>
      </w:r>
    </w:p>
    <w:p>
      <w:pPr>
        <w:pStyle w:val="Normal"/>
        <w:ind w:left="360" w:hanging="0"/>
        <w:jc w:val="center"/>
        <w:rPr>
          <w:b/>
          <w:b/>
        </w:rPr>
      </w:pPr>
      <w:r>
        <w:rPr>
          <w:b/>
        </w:rPr>
        <w:t>Павлов Константин Викторович</w:t>
      </w:r>
    </w:p>
    <w:p>
      <w:pPr>
        <w:pStyle w:val="Normal"/>
        <w:ind w:left="360" w:hanging="0"/>
        <w:jc w:val="center"/>
        <w:rPr>
          <w:b/>
          <w:b/>
        </w:rPr>
      </w:pPr>
      <w:r>
        <w:rPr>
          <w:b/>
        </w:rPr>
        <w:t>Камский институт гуманитарных и инженерных технологий</w:t>
      </w:r>
    </w:p>
    <w:p>
      <w:pPr>
        <w:pStyle w:val="Normal"/>
        <w:ind w:left="360" w:hanging="0"/>
        <w:jc w:val="center"/>
        <w:rPr>
          <w:b/>
          <w:b/>
        </w:rPr>
      </w:pPr>
      <w:r>
        <w:rPr>
          <w:b/>
        </w:rPr>
        <w:t>г. Ижевск, Российская Федерация</w:t>
      </w:r>
    </w:p>
    <w:p>
      <w:pPr>
        <w:pStyle w:val="Normal"/>
        <w:rPr>
          <w:b/>
          <w:b/>
        </w:rPr>
      </w:pPr>
      <w:r>
        <w:rPr>
          <w:b/>
        </w:rPr>
      </w:r>
    </w:p>
    <w:p>
      <w:pPr>
        <w:pStyle w:val="Normal"/>
        <w:ind w:left="360" w:hanging="0"/>
        <w:jc w:val="right"/>
        <w:rPr>
          <w:b/>
          <w:b/>
        </w:rPr>
      </w:pPr>
      <w:r>
        <w:rPr>
          <w:b/>
        </w:rPr>
      </w:r>
    </w:p>
    <w:p>
      <w:pPr>
        <w:pStyle w:val="Normal"/>
        <w:ind w:firstLine="360"/>
        <w:jc w:val="both"/>
        <w:rPr>
          <w:i/>
          <w:i/>
          <w:lang w:val="en-US"/>
        </w:rPr>
      </w:pPr>
      <w:r>
        <w:rPr>
          <w:rStyle w:val="Hps"/>
          <w:i/>
          <w:lang w:val="en"/>
        </w:rPr>
        <w:t>This paper</w:t>
      </w:r>
      <w:r>
        <w:rPr>
          <w:i/>
          <w:lang w:val="en"/>
        </w:rPr>
        <w:t xml:space="preserve"> </w:t>
      </w:r>
      <w:r>
        <w:rPr>
          <w:rStyle w:val="Hps"/>
          <w:i/>
          <w:lang w:val="en"/>
        </w:rPr>
        <w:t>examines the main</w:t>
      </w:r>
      <w:r>
        <w:rPr>
          <w:i/>
          <w:lang w:val="en"/>
        </w:rPr>
        <w:t xml:space="preserve"> </w:t>
      </w:r>
      <w:r>
        <w:rPr>
          <w:rStyle w:val="Hps"/>
          <w:i/>
          <w:lang w:val="en"/>
        </w:rPr>
        <w:t>directions of development</w:t>
      </w:r>
      <w:r>
        <w:rPr>
          <w:i/>
          <w:lang w:val="en"/>
        </w:rPr>
        <w:t xml:space="preserve"> </w:t>
      </w:r>
      <w:r>
        <w:rPr>
          <w:rStyle w:val="Hps"/>
          <w:i/>
          <w:lang w:val="en"/>
        </w:rPr>
        <w:t>of transport logistics</w:t>
      </w:r>
      <w:r>
        <w:rPr>
          <w:i/>
          <w:lang w:val="en"/>
        </w:rPr>
        <w:t xml:space="preserve"> </w:t>
      </w:r>
      <w:r>
        <w:rPr>
          <w:rStyle w:val="Hps"/>
          <w:i/>
          <w:lang w:val="en"/>
        </w:rPr>
        <w:t>in the Republic of</w:t>
      </w:r>
      <w:r>
        <w:rPr>
          <w:i/>
          <w:lang w:val="en"/>
        </w:rPr>
        <w:t xml:space="preserve"> </w:t>
      </w:r>
      <w:r>
        <w:rPr>
          <w:rStyle w:val="Hps"/>
          <w:i/>
          <w:lang w:val="en"/>
        </w:rPr>
        <w:t>Uzbekistan,</w:t>
      </w:r>
      <w:r>
        <w:rPr>
          <w:i/>
          <w:lang w:val="en"/>
        </w:rPr>
        <w:t xml:space="preserve"> </w:t>
      </w:r>
      <w:r>
        <w:rPr>
          <w:rStyle w:val="Hps"/>
          <w:i/>
          <w:lang w:val="en"/>
        </w:rPr>
        <w:t>as well as</w:t>
      </w:r>
      <w:r>
        <w:rPr>
          <w:i/>
          <w:lang w:val="en"/>
        </w:rPr>
        <w:t xml:space="preserve"> </w:t>
      </w:r>
      <w:r>
        <w:rPr>
          <w:rStyle w:val="Hps"/>
          <w:i/>
          <w:lang w:val="en"/>
        </w:rPr>
        <w:t>reveals</w:t>
      </w:r>
      <w:r>
        <w:rPr>
          <w:i/>
          <w:lang w:val="en"/>
        </w:rPr>
        <w:t xml:space="preserve"> </w:t>
      </w:r>
      <w:r>
        <w:rPr>
          <w:rStyle w:val="Hps"/>
          <w:i/>
          <w:lang w:val="en"/>
        </w:rPr>
        <w:t>the impact</w:t>
      </w:r>
      <w:r>
        <w:rPr>
          <w:i/>
          <w:lang w:val="en"/>
        </w:rPr>
        <w:t xml:space="preserve"> </w:t>
      </w:r>
      <w:r>
        <w:rPr>
          <w:rStyle w:val="Hps"/>
          <w:i/>
          <w:lang w:val="en"/>
        </w:rPr>
        <w:t>of transport logistics</w:t>
      </w:r>
      <w:r>
        <w:rPr>
          <w:i/>
          <w:lang w:val="en"/>
        </w:rPr>
        <w:t xml:space="preserve"> </w:t>
      </w:r>
      <w:r>
        <w:rPr>
          <w:rStyle w:val="Hps"/>
          <w:i/>
          <w:lang w:val="en"/>
        </w:rPr>
        <w:t>operation</w:t>
      </w:r>
      <w:r>
        <w:rPr>
          <w:i/>
          <w:lang w:val="en"/>
        </w:rPr>
        <w:t xml:space="preserve"> </w:t>
      </w:r>
      <w:r>
        <w:rPr>
          <w:rStyle w:val="Hps"/>
          <w:i/>
          <w:lang w:val="en"/>
        </w:rPr>
        <w:t>on the effective</w:t>
      </w:r>
      <w:r>
        <w:rPr>
          <w:i/>
          <w:lang w:val="en"/>
        </w:rPr>
        <w:t xml:space="preserve"> </w:t>
      </w:r>
      <w:r>
        <w:rPr>
          <w:rStyle w:val="Hps"/>
          <w:i/>
          <w:lang w:val="en"/>
        </w:rPr>
        <w:t>development</w:t>
      </w:r>
      <w:r>
        <w:rPr>
          <w:i/>
          <w:lang w:val="en"/>
        </w:rPr>
        <w:t xml:space="preserve"> </w:t>
      </w:r>
      <w:r>
        <w:rPr>
          <w:rStyle w:val="Hps"/>
          <w:i/>
          <w:lang w:val="en"/>
        </w:rPr>
        <w:t>of</w:t>
      </w:r>
      <w:r>
        <w:rPr>
          <w:i/>
          <w:lang w:val="en"/>
        </w:rPr>
        <w:t xml:space="preserve"> </w:t>
      </w:r>
      <w:r>
        <w:rPr>
          <w:rStyle w:val="Hps"/>
          <w:i/>
          <w:lang w:val="en"/>
        </w:rPr>
        <w:t>the Uzbek</w:t>
      </w:r>
      <w:r>
        <w:rPr>
          <w:i/>
          <w:lang w:val="en"/>
        </w:rPr>
        <w:t xml:space="preserve"> </w:t>
      </w:r>
      <w:r>
        <w:rPr>
          <w:rStyle w:val="Hps"/>
          <w:i/>
          <w:lang w:val="en"/>
        </w:rPr>
        <w:t>national economic complex</w:t>
      </w:r>
      <w:r>
        <w:rPr>
          <w:i/>
          <w:lang w:val="en"/>
        </w:rPr>
        <w:t>.</w:t>
      </w:r>
    </w:p>
    <w:p>
      <w:pPr>
        <w:pStyle w:val="Normal"/>
        <w:ind w:left="360" w:hanging="0"/>
        <w:jc w:val="both"/>
        <w:rPr>
          <w:i/>
          <w:i/>
          <w:lang w:val="en-US"/>
        </w:rPr>
      </w:pPr>
      <w:r>
        <w:rPr>
          <w:i/>
          <w:lang w:val="en-US"/>
        </w:rPr>
      </w:r>
    </w:p>
    <w:p>
      <w:pPr>
        <w:pStyle w:val="Normal"/>
        <w:ind w:firstLine="900"/>
        <w:jc w:val="both"/>
        <w:rPr/>
      </w:pPr>
      <w:r>
        <w:rPr/>
        <w:t>Республика Узбекистан является государством со стабильно развивающейся экономикой. Республика располагает разветвленной транспортной системой, которая в основном обеспечивает внутренние и внешние перевозки грузов и пассажиров, экономические связи ее со странами ближнего и дальнего зарубежья. Транспортный комплекс республики представлен железнодорожным, речным, воздушным, автомобильным, и трубопроводным видами транспорта. Суверенитет Республики Узбекистан настоятельно требовал расширения внешнеэкономической деятельности, как с развитыми, так и развивающимися странами, которая обусловила необходимость дальнейшей развитие и укрепление транспортных коммуникаций и средств связи.</w:t>
      </w:r>
    </w:p>
    <w:p>
      <w:pPr>
        <w:pStyle w:val="Normal"/>
        <w:ind w:firstLine="720"/>
        <w:jc w:val="both"/>
        <w:rPr/>
      </w:pPr>
      <w:r>
        <w:rPr/>
        <w:t>Интеграция в мировую транспортную логистическую систему требовало от Узбекистана реализацию мер по укреплению и дальнейшему развитию транспортной логистической инфраструктуры[1]. За годы независимости республикой</w:t>
        <w:tab/>
        <w:t xml:space="preserve"> был реализован ряд мер, направленных на создание современной транспортной логистической системы.</w:t>
      </w:r>
    </w:p>
    <w:p>
      <w:pPr>
        <w:pStyle w:val="Normal"/>
        <w:jc w:val="both"/>
        <w:rPr/>
      </w:pPr>
      <w:r>
        <w:rPr/>
        <w:tab/>
      </w:r>
      <w:r>
        <w:rPr>
          <w:b/>
        </w:rPr>
        <w:t>На первом этапе</w:t>
      </w:r>
      <w:r>
        <w:rPr/>
        <w:t xml:space="preserve"> реформирования транспортной инфраструктуры были реализованы меры по созданию в данной сфере объективных предпосылок для развития рыночных отношений. С этой целью на автомобильном транспорте подвижной состав передавался в аренду с правом последующего выкупа. </w:t>
      </w:r>
    </w:p>
    <w:p>
      <w:pPr>
        <w:pStyle w:val="Normal"/>
        <w:autoSpaceDE w:val="false"/>
        <w:jc w:val="both"/>
        <w:rPr/>
      </w:pPr>
      <w:r>
        <w:rPr/>
        <w:tab/>
        <w:t>Параллельно стали совершенствовать системы управления объектами транспорта. Так, на базе министерств автомобильного транспорта и автомобильных дорог была образована Корпорация «Узавтотранс» и Государственно-акционерный концерн (ГАК) по строительству и эксплуатации автомобильных дорог.  На железнодорожном транспорте  в 1992 году было образовано Каршинское отделение дороги и в 1994 году Управление Среднеазиатской дороги было переименовано в Государственно-акционерную железнодорожную компанию (ГАЖК)«Узбекистон темир йуллари». К этому времени вся сеть, и структурные подразделения железных дорог были поделены между Среднеазиатскими республиками в соответствии с государственными границами. В целях улучшения организации железнодорожной  работы  на северном участке дороги (Каракалпакия) было организовано Приаральское отделение железных дорог. В это же время осуществлялись работы по передаче объектов социально – бытового назначения в ведение местных органов  власти (жилые дома, ранее находящиеся на балансе дороги, пионерские лагеря, школы, техникум и т.д.). В целях повышения конкурентоспособности железнодорожного транспорта по сравнению с автомобильным  и снижения зависимости его от импорта жидкого топлива в 1993 году вышло Постановление Кабинета Министров  республики, которым   была утверждена Генеральная программа электрификации Среднеазиатской железной дороги на 1993-1995 годы и на период до 2000 года, которая успешно реализована.</w:t>
      </w:r>
    </w:p>
    <w:p>
      <w:pPr>
        <w:pStyle w:val="Normal"/>
        <w:jc w:val="both"/>
        <w:rPr/>
      </w:pPr>
      <w:r>
        <w:rPr/>
        <w:t xml:space="preserve"> </w:t>
      </w:r>
      <w:r>
        <w:rPr/>
        <w:tab/>
        <w:t>В эти же годы на базе Управления гражданской авиации была образована Национальная авиакомпания (НАК) «Узбекистон хаво йуллари». Параллельно велись работы по созданию государственной комиссии республики по делам Международной организации гражданской авиации, Постановлением Кабинета Министров республики Узбекистан утверждено Положение</w:t>
      </w:r>
      <w:r>
        <w:rPr>
          <w:smallCaps/>
        </w:rPr>
        <w:t xml:space="preserve"> </w:t>
      </w:r>
      <w:r>
        <w:rPr/>
        <w:t xml:space="preserve">о Государственной комиссии Республики Узбекистан по делам Международной организации гражданской авиации (ИКАО). Был принят ряд нормативно-правовых документов по речному транспорту Узбекистана. </w:t>
      </w:r>
    </w:p>
    <w:p>
      <w:pPr>
        <w:pStyle w:val="Normal"/>
        <w:jc w:val="both"/>
        <w:rPr/>
      </w:pPr>
      <w:r>
        <w:rPr/>
        <w:tab/>
        <w:t xml:space="preserve"> Принимаемые меры стали причиной существенных структурных сдвигов в использовании каждого вида транспорта: сократились нерациональные перевозки на транспорте республики. Сократилась доля перевозок грузов железнодорожным транспортом при росте доли автомобильного транспорта. Авиатранспорт специализировался на перевозках пассажиров.</w:t>
      </w:r>
    </w:p>
    <w:p>
      <w:pPr>
        <w:pStyle w:val="Normal"/>
        <w:ind w:firstLine="540"/>
        <w:jc w:val="both"/>
        <w:rPr/>
      </w:pPr>
      <w:r>
        <w:rPr>
          <w:b/>
        </w:rPr>
        <w:tab/>
        <w:t>На втором этапе</w:t>
      </w:r>
      <w:r>
        <w:rPr/>
        <w:t xml:space="preserve"> реформирования экономики республики  основной целью, в первую очередь, было обеспечение структурных сдвигов в секторах экономики за счёт технического перевооружения и дальнейшего развития рыночных отношений, ориентации перерабатывающей промышленности на выпуск экспортоориентированной и импортозамещающей продукции. Структурные территориальные сдвиги в этот период происходили за счет повышения созданного экономического потенциала таких развитых регионов, как: Андижанская, Бухарская, Навоийская, Ташкентская и Ферганская области и г.Ташкент, создания необходимых  условий для устойчивого развития  Джизакской, Кашкадарьинской, Сурхандарьинской, Наманганской, Самаркандской, Хорезмской областей и Республики Каракалпакстан.</w:t>
      </w:r>
    </w:p>
    <w:p>
      <w:pPr>
        <w:pStyle w:val="Normal"/>
        <w:ind w:firstLine="540"/>
        <w:jc w:val="both"/>
        <w:rPr/>
      </w:pPr>
      <w:r>
        <w:rPr/>
        <w:t>В этот период государством были реализованы меры по  разгосударствлению и приватизации средних и крупных предприятий. Среди них: Ташкентское авиационно- производственное объединение имени В.П. Чкалова, на базе которого было образовано акционированное общество; из состава «Плодоовощтранс» выделились два самостоятельных автотранспортных  акционерных предприятия «Агротранс» и «Давртранс»; продолжалась передача автотранспортных средств в собственность водителям и сторонним лицам. Для улучшения снабжения автотранспортных средств жидким топливом, по результатам эксперимента в городе Ташкенте, автозаправочные станции передавались в собственность частным лицам, которые взяли на себя обязательства по организации снабжения топливом автомобильного  подвижного состава. Большое внимание уделялось инфраструктурному обустройству автомобильных дорог республики, развитию сервиса на дорогах и, в первую очередь, коридоров республики. В эти годы были начаты реконструктивные работы на автомобильной дороге, соединяющей Ташкент через Камчикский перевал с областями Ферганской долины, являющейся участком магистрали: Ташкент – Андижан – Ош – Сарыташ - Иркештам. Для обеспечения ремонтных работ на данной магистрали по территории Киргизии, Узбекистан выдал кредит Правительству Киргизстана. На территории Узбекистана проводились ремонтные работы на дорогах общего пользования и его коммуникациях.</w:t>
      </w:r>
    </w:p>
    <w:p>
      <w:pPr>
        <w:pStyle w:val="Normal"/>
        <w:ind w:firstLine="540"/>
        <w:jc w:val="both"/>
        <w:rPr/>
      </w:pPr>
      <w:r>
        <w:rPr/>
        <w:t>В 2001 году было открыто движение поездов на новой железнодорожной линии  Навои – Учкудук  - Мискен - Султануисдаг – Нукус и моста через Амударью, что позволило взять на себя все объёмы перевозок грузов, ранее осуществляемые Туркменскими железными дорогами и сэкономить в год более 16 млн. долларов США.</w:t>
      </w:r>
    </w:p>
    <w:p>
      <w:pPr>
        <w:pStyle w:val="Normal"/>
        <w:ind w:firstLine="540"/>
        <w:jc w:val="both"/>
        <w:rPr/>
      </w:pPr>
      <w:r>
        <w:rPr/>
        <w:t xml:space="preserve">Переориентация предприятий на местные сырьевые ресурсы, развитие рыночных отношений способствовало рационализации перевозок, сокращению излишне дальних и встречных перевозок, а также структурных сдвигов на транспорте.  В эти же годы были начаты реконструктивные работы аэропортов Самарканд, Бухара и Ургенч, что позволило впоследствии перевести их в разряд международных. Реконструирована взлётно-посадочная полоса в аэропорту Навои, что позволило принимать тяжёлые самолёты западного производства и оказывать им услуги по заправке самолёта. Кроме того, в этот период Национальная авиакомпания Узбекистана стала приобретать воздушные суда западного производства, что позволило осуществлять полёты в страны дальнего зарубежья, не уступая в комфортности полёта мировым лидерам. Воздушные коридоры, соединяющие страны Азии и Европы, в большей своей части проходят через воздушное пространство Узбекистана. Ташкент как столица и крупный населённый пункт на этом пути имеет выгодную позицию. В целях максимального использования имеющегося потенциала здесь было начато строительство  центра по обслуживанию воздушных судов западного производства, а также реконструкция международного сектора аэропорта Ташкент.   </w:t>
      </w:r>
    </w:p>
    <w:p>
      <w:pPr>
        <w:pStyle w:val="Normal"/>
        <w:ind w:firstLine="540"/>
        <w:jc w:val="both"/>
        <w:rPr/>
      </w:pPr>
      <w:r>
        <w:rPr/>
        <w:t>Хива является одним из городов Узбекистана, имеющего на своей территории памятники старины, куда для ознакомления с ними приезжают со всего мира туристы[6]. Для ускорения и улучшения транспортного обслуживания данного направления в 1997 году было принято Постановление Кабинета Министров Республики Узбекистан « О строительстве троллейбусной линии Ургенч – Хива», строительство которой было начато в этот же год[4]. Для ускорения доставки туристов из Ташкента в города с памятниками старины, были пущены в оборот ускоренные пассажирские поезда Ташкент – Самарканд; Ташкент – Самарканд – Карши и другие.</w:t>
      </w:r>
    </w:p>
    <w:p>
      <w:pPr>
        <w:pStyle w:val="Normal"/>
        <w:ind w:firstLine="540"/>
        <w:jc w:val="both"/>
        <w:rPr/>
      </w:pPr>
      <w:r>
        <w:rPr/>
        <w:t>Значительно пополнился пассажирский автопарк городов Узбекистана за рассматриваемые годы.  В пользование автопредприятий и частных лиц поступили микроавтобусы СамКоЧавто, легковые машины отечественного производства «Тико», «Матиз» и «Дамас», которые широко стали использоваться для перевозки пассажиров и грузов, особенно во внутригородском сообщении.</w:t>
      </w:r>
    </w:p>
    <w:p>
      <w:pPr>
        <w:pStyle w:val="Normal"/>
        <w:ind w:firstLine="540"/>
        <w:jc w:val="both"/>
        <w:rPr/>
      </w:pPr>
      <w:r>
        <w:rPr/>
        <w:t>Основным итогом реформирования транспортной системы на втором этапе стала сформированная, достаточно стройная и целостная система государственно-правового регулирования процессов реформ во всех секторах и сферах управления экономикой, в том числе и в транспортной инфраструктуре. Обеспечение беспрепятственного сообщения между южными регионами республики и другими областями страны, строительство выхода в южном направлении через Серахс – Мешхед и далее до Бандер Абаса (Иранский порт). На автомобильном транспорте дальнейшее развитие получило предпринимательство - доля частных автовладельцев в общих объёмах перевозок автомобильного транспорта составила в 2003 году 12,7%, а в грузообороте – 44,8%. Возросла протяжённость сетей автомобильного, железнодорожного и трубопроводного транспорта, что значительно увеличило доступность к объектам транспортной  инфраструктуры. Улучшились также качественные параметры инфраструктуры.</w:t>
      </w:r>
    </w:p>
    <w:p>
      <w:pPr>
        <w:pStyle w:val="Normal"/>
        <w:ind w:firstLine="567"/>
        <w:jc w:val="both"/>
        <w:rPr/>
      </w:pPr>
      <w:r>
        <w:rPr/>
        <w:t xml:space="preserve">В соответствии с Национальной программой развития телекоммуникаций в 1998 г.  в Узбекистане введен в эксплуатацию национальный участок ТАЕ  </w:t>
      </w:r>
      <w:r>
        <w:rPr>
          <w:rFonts w:eastAsia="Symbol" w:cs="Symbol" w:ascii="Symbol" w:hAnsi="Symbol"/>
        </w:rPr>
        <w:t></w:t>
      </w:r>
      <w:r>
        <w:rPr/>
        <w:t xml:space="preserve">  транзитной азиатско-европейской волоконно-оптической линии связи.  Это результат совместной работы связистов Узбекистана и немецкого концерна «Сименс АГ», уложены 1400 км волоконно-оптического кабеля,  установлено и подготовлено цифровое оборудование.  Общая  протяженность ТАЕ  </w:t>
      </w:r>
      <w:r>
        <w:rPr>
          <w:rFonts w:eastAsia="Symbol" w:cs="Symbol" w:ascii="Symbol" w:hAnsi="Symbol"/>
        </w:rPr>
        <w:t></w:t>
      </w:r>
      <w:r>
        <w:rPr/>
        <w:t xml:space="preserve">   27 тысяч  километров.  С  вступлением  в строй трасса стала самой длинной в мире волоконно-оптической линией и соединила Шанхай с Франкфуртом на Майне. Трасса проходит через Узбекистан,  Казахстан и Туркменистан. Национальный транзитный сегмент трассы проходит через города Бухара, Карши, Самарканд, Джизак, Гулистан,  Ташкент.</w:t>
      </w:r>
    </w:p>
    <w:p>
      <w:pPr>
        <w:pStyle w:val="Normal"/>
        <w:ind w:firstLine="567"/>
        <w:jc w:val="both"/>
        <w:rPr/>
      </w:pPr>
      <w:r>
        <w:rPr/>
        <w:t>Узбекистану эта линия дает выход в Европейскую и  Азиатскую  систему  связи,  появляется  возможность вхождения в  мировую систему телекоммуникаций с высочайшими по качеству характеристиками трактов и каналов[3]. Создаются условия для качественного вхождения в Интернет,  а также для межкомпьютерного обмена информацией, факсимильной связи с высокой скоростью передачи,  высокой помехоустойчивостью,  т.к. кабельная система из оптического волокна дает возможность не только  устанавливать прямые связи, но и осуществлять цифровое кодирование сетей между странами СНГ,  Европы,  Китаем,  Юго-Восточной Азией.  Система будет работать со скоростью передачи 140 мегаБит в секунду  и  выше.  Система  соответствует  международным рекомендациям по цифровым линиям связи. В основу проекта были заложены цифровые потоки,  необходимые для усовершенствования  междугородной и международной нагрузки с перспективой до 2015 г.</w:t>
      </w:r>
    </w:p>
    <w:p>
      <w:pPr>
        <w:pStyle w:val="Normal"/>
        <w:ind w:firstLine="540"/>
        <w:jc w:val="both"/>
        <w:rPr/>
      </w:pPr>
      <w:r>
        <w:rPr/>
        <w:t>Телекоммуникационной отрасли использование национального участка ТАЕ волоконно- оптической линии связи  дает возможность роста занятости специалистов высокой квалификации и получения значительного дохода от транзита потоков информации[2]. Также высока  эффективность ее развития для функционирования внутриреспубликанских связей,  связей с республиками Центральной Азии,  другими странами СНГ и дальнего  зарубежья.</w:t>
      </w:r>
    </w:p>
    <w:p>
      <w:pPr>
        <w:pStyle w:val="Normal"/>
        <w:ind w:firstLine="567"/>
        <w:jc w:val="both"/>
        <w:rPr/>
      </w:pPr>
      <w:r>
        <w:rPr/>
        <w:t xml:space="preserve">Страна в настоящее время обладает уникальной разветвленной сетью пунктов предоставления услуг </w:t>
      </w:r>
      <w:r>
        <w:rPr>
          <w:b/>
        </w:rPr>
        <w:t>почтовой связи</w:t>
      </w:r>
      <w:r>
        <w:rPr/>
        <w:t xml:space="preserve">,  особенно в сельской местности. Так из общего количества (3044) отделений связи, 2329 </w:t>
      </w:r>
      <w:r>
        <w:rPr>
          <w:rFonts w:eastAsia="Symbol" w:cs="Symbol" w:ascii="Symbol" w:hAnsi="Symbol"/>
        </w:rPr>
        <w:t></w:t>
      </w:r>
      <w:r>
        <w:rPr/>
        <w:t xml:space="preserve"> составляют сельские. Они способны обеспечить предоставление юридическим и физическим лицам не только традиционных почтовых услуг, но также и ряда видов банковских услуг. Таким образом, на данном этапе были созданы  необходимые условия и предпосылки для ускорения экономического и социального развития республики, для интеграции экономики в мировое сообщество, в том числе в мировую транспортную логистическую систему.</w:t>
      </w:r>
    </w:p>
    <w:p>
      <w:pPr>
        <w:pStyle w:val="Normal"/>
        <w:spacing w:lineRule="auto" w:line="216"/>
        <w:ind w:firstLine="709"/>
        <w:jc w:val="both"/>
        <w:rPr/>
      </w:pPr>
      <w:r>
        <w:rPr>
          <w:b/>
        </w:rPr>
        <w:t>На третьем этапе</w:t>
      </w:r>
      <w:r>
        <w:rPr/>
        <w:t xml:space="preserve"> в целях реализации стратегических задач реформирования транспортной инфраструктуры  были продолжены работы по дальнейшей либерализации  в ее секторах. В целях сокращения вмешательства государства в деятельность предприятий была ликвидирована Узбекская государственно-акционерная корпорация автомобильного транспорта (“Узавтотранс”), а ее подразделения были преобразованы в  ассоциацию автоперевозчиков при областных хокимиятах. Для  обеспечения безопасности перевозок пассажиров и упорядочения учёта органами статистики объёмов перевозок пассажиров частными лицами, в 2006 году вышло Постановление Президента Республики Узбекистан «Об упорядочении осуществления отдельных видов предпринимательской деятельности в сфере перевозки пассажиров автомобильным транспортом». В соответствии с этим документом перевозки пассажиров были запрещены физическими лицами. В результате частные владельцы автомобилей стали образовывать частные предприятия в форме юридического лица. При получении лицензии на осуществление перевозок они предоставляли в соответствующую организацию документ, подтверждающий их новый статус. </w:t>
      </w:r>
    </w:p>
    <w:p>
      <w:pPr>
        <w:pStyle w:val="Normal"/>
        <w:ind w:firstLine="708"/>
        <w:jc w:val="both"/>
        <w:rPr/>
      </w:pPr>
      <w:r>
        <w:rPr/>
        <w:t xml:space="preserve">На дорогах общего пользования   капитальный ремонт и реконструкция выполнялись в соответствии с принятой Государственной программой.  На этом этапе реформирования экономики внутрихозяйственные дороги, находящиеся на балансе крупных промышленных предприятий, хокимиятов области и районов, попали в поле зрения государства. ГАК «Узавтойул» совместно со своими территориальными подразделениями было предложено разработать программу капитального ремонта, реконструкции и нового строительства автомобильных дорог на период до 2020 года. </w:t>
      </w:r>
    </w:p>
    <w:p>
      <w:pPr>
        <w:pStyle w:val="Normal"/>
        <w:ind w:firstLine="708"/>
        <w:jc w:val="both"/>
        <w:rPr/>
      </w:pPr>
      <w:r>
        <w:rPr/>
        <w:t>На третьем этапе реформирования экономики республики были приняты ряд Правительственных постановлений, касающиеся электрификации железнодорожного участка Ташкент – Ангрен. Эта мера была подготовительным этапом начала строительства новой железнодорожной линии Ангрен – Пап. Учитывая сложность рельефа, наличия множества естественных преград, для обходов предусмотрено строительство нескольких тоннелей разной протяжённости, к станции Ангрен  подведена электротяга.</w:t>
      </w:r>
    </w:p>
    <w:p>
      <w:pPr>
        <w:pStyle w:val="Normal"/>
        <w:autoSpaceDE w:val="false"/>
        <w:ind w:firstLine="567"/>
        <w:jc w:val="both"/>
        <w:rPr/>
      </w:pPr>
      <w:r>
        <w:rPr/>
        <w:t xml:space="preserve">В 2007 году в эксплуатацию сдана новая линия Ташгузар – Байсун – Кумкурган, начатая еще в 1995 году. До ввода в эксплуатацию эта линия находилась в поле зрения государства. В 2004 году 21 октября и 30 ноября  вышли Постановления Кабинета Министров </w:t>
      </w:r>
      <w:r>
        <w:rPr>
          <w:smallCaps/>
        </w:rPr>
        <w:t>N 559  и  №489 "</w:t>
      </w:r>
      <w:r>
        <w:rPr/>
        <w:t xml:space="preserve">О дополнительных мерах по ускорению реализации проекта строительства новой железнодорожной линии Ташгузар - Байсун - Кумкурган". В целях повышения качества строительно-монтажных работ и ускорения сроков строительства новой линии определили заказчиком строительства  ГАЖК «Узбекистон темир йуллари», генеральной проектной организацией была утверждена  ОАО "Боштранслойиха", генеральной подрядной организацией проекта  определено управление путевого хозяйства ГАЖК "Узбекистон темир йуллари". Кроме того, на баланс дороги был передан трест </w:t>
      </w:r>
      <w:r>
        <w:rPr>
          <w:bCs/>
        </w:rPr>
        <w:t>«</w:t>
      </w:r>
      <w:r>
        <w:rPr/>
        <w:t xml:space="preserve">Куприккурилиш». Для осуществления контроля за своевременностью выполнения работ и контроля качества была создана постоянно действующая комиссия по осуществлению надзора за качеством проектных и строительно-монтажных работ на указанной строящейся железнодорожной линии. На неё были возложены следующие задачи: </w:t>
      </w:r>
    </w:p>
    <w:p>
      <w:pPr>
        <w:pStyle w:val="Normal"/>
        <w:autoSpaceDE w:val="false"/>
        <w:ind w:firstLine="567"/>
        <w:jc w:val="both"/>
        <w:rPr/>
      </w:pPr>
      <w:r>
        <w:rPr/>
        <w:t>-экспертное сопровождение разрабатываемой рабочей документации и принятых проектных решений;</w:t>
      </w:r>
    </w:p>
    <w:p>
      <w:pPr>
        <w:pStyle w:val="Normal"/>
        <w:autoSpaceDE w:val="false"/>
        <w:ind w:firstLine="567"/>
        <w:jc w:val="both"/>
        <w:rPr/>
      </w:pPr>
      <w:r>
        <w:rPr/>
        <w:t>- установление жесткого систематического контроля за качеством строительно-монтажных работ, соблюдением строительных норм и правил, соответствием качества применяемых строительных материалов, изделий и конструкций государственным стандартам, нормам и техническим условиям;</w:t>
      </w:r>
    </w:p>
    <w:p>
      <w:pPr>
        <w:pStyle w:val="Normal"/>
        <w:autoSpaceDE w:val="false"/>
        <w:ind w:firstLine="567"/>
        <w:jc w:val="both"/>
        <w:rPr/>
      </w:pPr>
      <w:r>
        <w:rPr/>
        <w:t>- осуществление постоянного надзора за соблюдением технологической последовательности строительно-монтажных работ и организационно-технических мероприятий по каждому этапу и виду работ в соответствии с утвержденным сетевым графиком;</w:t>
      </w:r>
    </w:p>
    <w:p>
      <w:pPr>
        <w:pStyle w:val="Normal"/>
        <w:autoSpaceDE w:val="false"/>
        <w:ind w:firstLine="567"/>
        <w:jc w:val="both"/>
        <w:rPr/>
      </w:pPr>
      <w:r>
        <w:rPr/>
        <w:t>- анализ и обобщение выявленных нарушений градостроительных норм и правил, оперативное внесение предложений по их устранению в установленном порядке;</w:t>
      </w:r>
    </w:p>
    <w:p>
      <w:pPr>
        <w:pStyle w:val="Normal"/>
        <w:autoSpaceDE w:val="false"/>
        <w:ind w:firstLine="567"/>
        <w:jc w:val="both"/>
        <w:rPr/>
      </w:pPr>
      <w:r>
        <w:rPr/>
        <w:t>- внесение предложений о применении в установленном порядке финансовых и других санкций, предусмотренных законодательством за нарушение градостроительных норм, правил и стандартов, при проектировании и производстве строительно-монтажных работ.</w:t>
      </w:r>
    </w:p>
    <w:p>
      <w:pPr>
        <w:pStyle w:val="Normal"/>
        <w:autoSpaceDE w:val="false"/>
        <w:ind w:firstLine="567"/>
        <w:jc w:val="both"/>
        <w:rPr/>
      </w:pPr>
      <w:r>
        <w:rPr/>
        <w:t xml:space="preserve">По вышеуказанным вопросам постоянно действующая Комиссия ежемесячно  представляла в Республиканскую комиссию по координации и контролю хода строительства железнодорожной линии Ташгузар - Байсун - Кумкурган информацию о результатах работы. Ввод в эксплуатацию новой железнодорожной линии создал объективные условия для освоения богатейших залежей полезных ископаемых в районе тяготения дороги. Принимаются также меры по дальнейшему совершенствованию управления транспортом республики, а также транспортных сетей с учетом растущих потребности отраслей экономики в услугах транспорта. Так в «Комплексной программе развития и модернизации железнодорожной отрасли на 2009-2013 годы», утвержденной Постановлением Президента Республики Узбекистан № 1074 от 18 марта 2009 г. предусматривается в числе других реализация мероприятий по развитию и модернизации железнодорожного транспорта по следующим направлениям: </w:t>
      </w:r>
    </w:p>
    <w:p>
      <w:pPr>
        <w:pStyle w:val="Style17"/>
        <w:numPr>
          <w:ilvl w:val="0"/>
          <w:numId w:val="2"/>
        </w:numPr>
        <w:tabs>
          <w:tab w:val="clear" w:pos="708"/>
          <w:tab w:val="left" w:pos="0" w:leader="none"/>
          <w:tab w:val="left" w:pos="360" w:leader="none"/>
        </w:tabs>
        <w:spacing w:before="0" w:after="0"/>
        <w:ind w:left="120" w:firstLine="240"/>
        <w:jc w:val="both"/>
        <w:rPr/>
      </w:pPr>
      <w:r>
        <w:rPr/>
        <w:t xml:space="preserve">  </w:t>
      </w:r>
      <w:r>
        <w:rPr/>
        <w:t xml:space="preserve">развитие железнодорожной инфраструктуры; </w:t>
      </w:r>
    </w:p>
    <w:p>
      <w:pPr>
        <w:pStyle w:val="Style17"/>
        <w:numPr>
          <w:ilvl w:val="0"/>
          <w:numId w:val="2"/>
        </w:numPr>
        <w:tabs>
          <w:tab w:val="clear" w:pos="708"/>
          <w:tab w:val="left" w:pos="0" w:leader="none"/>
          <w:tab w:val="left" w:pos="360" w:leader="none"/>
        </w:tabs>
        <w:spacing w:before="0" w:after="0"/>
        <w:ind w:left="120" w:firstLine="240"/>
        <w:jc w:val="both"/>
        <w:rPr/>
      </w:pPr>
      <w:r>
        <w:rPr/>
        <w:t xml:space="preserve">  </w:t>
      </w:r>
      <w:r>
        <w:rPr/>
        <w:t xml:space="preserve">развитие вагонного и тягового хозяйства; </w:t>
      </w:r>
    </w:p>
    <w:p>
      <w:pPr>
        <w:pStyle w:val="Style17"/>
        <w:numPr>
          <w:ilvl w:val="0"/>
          <w:numId w:val="2"/>
        </w:numPr>
        <w:tabs>
          <w:tab w:val="clear" w:pos="708"/>
          <w:tab w:val="left" w:pos="0" w:leader="none"/>
          <w:tab w:val="left" w:pos="360" w:leader="none"/>
        </w:tabs>
        <w:spacing w:before="0" w:after="0"/>
        <w:ind w:left="120" w:firstLine="240"/>
        <w:jc w:val="both"/>
        <w:rPr/>
      </w:pPr>
      <w:r>
        <w:rPr/>
        <w:t xml:space="preserve">  </w:t>
      </w:r>
      <w:r>
        <w:rPr/>
        <w:t xml:space="preserve">дальнейшее развитие пассажирского движения; </w:t>
      </w:r>
    </w:p>
    <w:p>
      <w:pPr>
        <w:pStyle w:val="Style17"/>
        <w:numPr>
          <w:ilvl w:val="0"/>
          <w:numId w:val="2"/>
        </w:numPr>
        <w:tabs>
          <w:tab w:val="clear" w:pos="708"/>
          <w:tab w:val="left" w:pos="0" w:leader="none"/>
          <w:tab w:val="left" w:pos="360" w:leader="none"/>
        </w:tabs>
        <w:spacing w:before="0" w:after="0"/>
        <w:ind w:left="120" w:firstLine="240"/>
        <w:jc w:val="both"/>
        <w:rPr/>
      </w:pPr>
      <w:r>
        <w:rPr/>
        <w:t xml:space="preserve">  </w:t>
      </w:r>
      <w:r>
        <w:rPr/>
        <w:t xml:space="preserve">повышение безопасности движения поездов на железной дороге; </w:t>
      </w:r>
    </w:p>
    <w:p>
      <w:pPr>
        <w:pStyle w:val="Style17"/>
        <w:numPr>
          <w:ilvl w:val="0"/>
          <w:numId w:val="2"/>
        </w:numPr>
        <w:tabs>
          <w:tab w:val="clear" w:pos="708"/>
          <w:tab w:val="left" w:pos="-120" w:leader="none"/>
        </w:tabs>
        <w:spacing w:before="0" w:after="0"/>
        <w:ind w:left="0" w:firstLine="360"/>
        <w:jc w:val="both"/>
        <w:rPr/>
      </w:pPr>
      <w:r>
        <w:rPr/>
        <w:t xml:space="preserve">  </w:t>
      </w:r>
      <w:r>
        <w:rPr/>
        <w:t>организация и развитие перевозочного процесса;</w:t>
      </w:r>
    </w:p>
    <w:p>
      <w:pPr>
        <w:pStyle w:val="Normal"/>
        <w:numPr>
          <w:ilvl w:val="0"/>
          <w:numId w:val="3"/>
        </w:numPr>
        <w:tabs>
          <w:tab w:val="clear" w:pos="708"/>
          <w:tab w:val="left" w:pos="0" w:leader="none"/>
        </w:tabs>
        <w:autoSpaceDE w:val="false"/>
        <w:ind w:left="0" w:firstLine="360"/>
        <w:jc w:val="both"/>
        <w:rPr/>
      </w:pPr>
      <w:r>
        <w:rPr/>
        <w:t>внедрение современных механизмов организации перевозок;</w:t>
      </w:r>
    </w:p>
    <w:p>
      <w:pPr>
        <w:pStyle w:val="Normal"/>
        <w:numPr>
          <w:ilvl w:val="0"/>
          <w:numId w:val="3"/>
        </w:numPr>
        <w:tabs>
          <w:tab w:val="clear" w:pos="708"/>
          <w:tab w:val="left" w:pos="0" w:leader="none"/>
        </w:tabs>
        <w:autoSpaceDE w:val="false"/>
        <w:ind w:left="0" w:firstLine="360"/>
        <w:jc w:val="both"/>
        <w:rPr/>
      </w:pPr>
      <w:r>
        <w:rPr/>
        <w:t>ускорение доставки грузов за счет повышения эффективности эксплуатации подвижного состава, сокращения оборота вагонов и формирования составов, повышения скорости движения, создания и внедрения современных логистических систем, а также внедрения новых передовых технологий;</w:t>
      </w:r>
    </w:p>
    <w:p>
      <w:pPr>
        <w:pStyle w:val="Normal"/>
        <w:numPr>
          <w:ilvl w:val="0"/>
          <w:numId w:val="3"/>
        </w:numPr>
        <w:tabs>
          <w:tab w:val="clear" w:pos="708"/>
          <w:tab w:val="left" w:pos="0" w:leader="none"/>
        </w:tabs>
        <w:autoSpaceDE w:val="false"/>
        <w:ind w:left="0" w:firstLine="360"/>
        <w:jc w:val="both"/>
        <w:rPr/>
      </w:pPr>
      <w:r>
        <w:rPr/>
        <w:t xml:space="preserve">широкое использование информационно-коммуникационных технологий и создание новых автоматизированных информационно-управляющих систем, включающих внедрение автоматизированной системы оперативного управления перевозками (АСОУП-2), модернизацию системы передачи данных, приобретение компьютерной техники, создание локальных вычислительных сетей и их объединение в корпоративную сеть Интернет. </w:t>
      </w:r>
    </w:p>
    <w:p>
      <w:pPr>
        <w:pStyle w:val="Style17"/>
        <w:spacing w:before="0" w:after="0"/>
        <w:ind w:firstLine="360"/>
        <w:jc w:val="both"/>
        <w:rPr/>
      </w:pPr>
      <w:r>
        <w:rPr/>
        <w:t>Реализация Комплексной программы позволит обеспечить безопасность движения поездов, снизить себестоимость перевозки грузов и пассажиров, увеличить скорости движения пассажирских и грузовых поездов, обеспечить потребности экономики и населения республики в исправном подвижном составе, а также позволит улучшить экологическую обстановку за счет электрификации линий, что имеет немаловажное значение.</w:t>
      </w:r>
    </w:p>
    <w:p>
      <w:pPr>
        <w:pStyle w:val="Normal"/>
        <w:autoSpaceDE w:val="false"/>
        <w:ind w:firstLine="720"/>
        <w:jc w:val="both"/>
        <w:rPr/>
      </w:pPr>
      <w:r>
        <w:rPr/>
        <w:t xml:space="preserve">На период 2009-2013 годы предусматривается увеличение грузооборота железнодорожного транспорта на 35,1%, объема перевозок грузов на 30,1 % , экспорта услуг на 33,2 %. Реализация  мер в предыдущие годы и продолжение в дальнейшем политики модернизации экономики позволили создать объективные предпосылки для роста объёмов перевозок на транспорте республики.  </w:t>
      </w:r>
    </w:p>
    <w:p>
      <w:pPr>
        <w:pStyle w:val="Normal"/>
        <w:ind w:firstLine="708"/>
        <w:jc w:val="both"/>
        <w:rPr>
          <w:color w:val="000000"/>
        </w:rPr>
      </w:pPr>
      <w:r>
        <w:rPr>
          <w:color w:val="000000"/>
        </w:rPr>
        <w:t>В целях создания современной транспортной коммуникационной системы в 2011г. был выполнен объём работ по строительству и реконструкции автомобильных дорог общего пользования международного и государственного значения, включая строительство участков Узбекской национальной автомагистрали на 32164,3 млн.сумов, или 150,3% по сравнению к выполненному объёму за период 2009 года.</w:t>
      </w:r>
    </w:p>
    <w:p>
      <w:pPr>
        <w:pStyle w:val="Normal"/>
        <w:ind w:firstLine="708"/>
        <w:jc w:val="both"/>
        <w:rPr>
          <w:color w:val="12232B"/>
        </w:rPr>
      </w:pPr>
      <w:r>
        <w:rPr>
          <w:color w:val="000000"/>
        </w:rPr>
        <w:t>Общая протяженность автомобильных дорог Узбекистана составляет 146,4 тысячи км. Из них 42,5 тысячи км – магистральные дороги общего пользования, в том числе 3200 км – автотрассы международного и 18,8 тысячи км – государственного значения.</w:t>
      </w:r>
      <w:r>
        <w:rPr>
          <w:color w:val="12232B"/>
        </w:rPr>
        <w:t xml:space="preserve"> </w:t>
      </w:r>
      <w:r>
        <w:rPr>
          <w:color w:val="000000"/>
        </w:rPr>
        <w:t>За период 2000-2008 годов в республике введены новые и реконструированы более 400 км, произведен капитальный ремонт более 5000 км. дорог. Через территорию Узбекистана проходят 20 международных транспортных маршрутов и направлений.</w:t>
      </w:r>
    </w:p>
    <w:p>
      <w:pPr>
        <w:pStyle w:val="Normal"/>
        <w:ind w:firstLine="708"/>
        <w:jc w:val="both"/>
        <w:rPr>
          <w:color w:val="12232B"/>
        </w:rPr>
      </w:pPr>
      <w:r>
        <w:rPr>
          <w:color w:val="000000"/>
        </w:rPr>
        <w:t>В мае 2008г.  Президент Ислам Каримов утвердил программу строительства в 2009-2014 годов Национальной автомагистрали первой категории стоимостью около 2,6 млрд. долларов. В рамках программы в республике планируется осуществить строительство четырех участков автодорог общей протяженностью 1500 км.</w:t>
      </w:r>
      <w:r>
        <w:rPr>
          <w:color w:val="12232B"/>
        </w:rPr>
        <w:t xml:space="preserve"> За истекшие годы з</w:t>
      </w:r>
      <w:r>
        <w:rPr>
          <w:color w:val="000000"/>
        </w:rPr>
        <w:t>авершено строительство и переданы в эксплуатацию 8 объектов придорожной инфраструктуры и объектов услуг вдоль Узбекской национальной автомагистрали.</w:t>
      </w:r>
    </w:p>
    <w:p>
      <w:pPr>
        <w:pStyle w:val="Normal"/>
        <w:ind w:firstLine="708"/>
        <w:jc w:val="both"/>
        <w:rPr>
          <w:color w:val="000000"/>
        </w:rPr>
      </w:pPr>
      <w:r>
        <w:rPr/>
        <w:t xml:space="preserve">В 2009 году Государственная акционерная железнодорожная компания «Узбекистон темир йуллари» совместно с испанской компанией Patentes Talgo S. A. (Мадрид) планирует начать проект по запуску высокоскоростного поезда AVE по маршруту Ташкент-Самарканд. </w:t>
      </w:r>
      <w:r>
        <w:rPr>
          <w:color w:val="000000"/>
        </w:rPr>
        <w:t xml:space="preserve">В 2009 году вышло Постановление Президента Республики Узбекистан 05.01. 2010г. </w:t>
      </w:r>
      <w:r>
        <w:rPr>
          <w:color w:val="000000"/>
          <w:lang w:val="en-US"/>
        </w:rPr>
        <w:t>N</w:t>
      </w:r>
      <w:r>
        <w:rPr>
          <w:color w:val="000000"/>
        </w:rPr>
        <w:t xml:space="preserve"> ПП 1255 О мерах по реализации проекта «Приобретение двух высокоскоростных пассажирских электровозов </w:t>
      </w:r>
      <w:r>
        <w:rPr>
          <w:color w:val="000000"/>
          <w:lang w:val="en-US"/>
        </w:rPr>
        <w:t>TALGO</w:t>
      </w:r>
      <w:r>
        <w:rPr>
          <w:color w:val="000000"/>
        </w:rPr>
        <w:t xml:space="preserve"> -250 (Испания) ». </w:t>
      </w:r>
      <w:r>
        <w:rPr/>
        <w:t>Соответствующее соглашение между сторонами было подписано в рамках визита министра иностранных дел Испании Мигеля Анхеля Моратиноса в Узбекистан. По мнению экспертов, с вводом скоростного испанского поезда время в пути (общая протяженность рейса 356 км) сократится на треть и у ГАЖК «Узбекистон темир йуллари» впервые появится возможность конкурировать с Национальной авиакомпанией «Узбекистон хаво йуллари», осуществляющей авиарейсы по данному маршруту. Так, в настоящее время самолеты данной авиакомпании доставляют пассажиров в Самарканд в течение 50 (Боинг 767) - 75 (АН-24) минут без учета времени, необходимого пассажирам для прохождения регистрации и контроля безопасности в аэропорту. Организация высокоскоростного движения по маршруту Ташкент - Самарканд позволит узбекским железным дорогам привлечь большее количество туристов.</w:t>
      </w:r>
    </w:p>
    <w:p>
      <w:pPr>
        <w:pStyle w:val="Text"/>
        <w:ind w:left="0" w:right="45" w:firstLine="708"/>
        <w:rPr>
          <w:rFonts w:ascii="Times New Roman" w:hAnsi="Times New Roman" w:cs="Times New Roman"/>
          <w:sz w:val="24"/>
          <w:szCs w:val="24"/>
        </w:rPr>
      </w:pPr>
      <w:r>
        <w:rPr>
          <w:rFonts w:cs="Times New Roman" w:ascii="Times New Roman" w:hAnsi="Times New Roman"/>
          <w:sz w:val="24"/>
          <w:szCs w:val="24"/>
        </w:rPr>
        <w:t>В настоящее время ведутся работы по пересмотру нормативных документов, касающиеся технических параметров новой железной дороги. На сегодняшний день важнейшим проектом ГАЖК «Узбекистон темир йуллари» является участие в строительстве новой железнодорожной линии «Хайратон - Мазари-Шариф», строительство которого на стадии завершения. Это первый проект компании, который реализуется за пределами Республики Узбекистан.</w:t>
      </w:r>
    </w:p>
    <w:p>
      <w:pPr>
        <w:pStyle w:val="Normal"/>
        <w:ind w:firstLine="708"/>
        <w:jc w:val="both"/>
        <w:rPr/>
      </w:pPr>
      <w:r>
        <w:rPr>
          <w:color w:val="000000"/>
        </w:rPr>
        <w:t>С первых дней независимости</w:t>
      </w:r>
      <w:r>
        <w:rPr/>
        <w:t xml:space="preserve"> развитие нефтегазовой отрасли было определено как одно из приоритетных направлений национальной экономики.  Благодаря реализации программы Узбекистану удалось не только обеспечить себе энергетическую независимость, но и укрепить свои золотовалютные резервы. Так, например, в 2008 году за счет собственных средств, а также средств Фонда реконструкции и развития Узбекистана компания «Узбекнефтегаз» освоила свыше 1,860 трлн. сумов капиталовложений. Темпы роста объема добычи природного газа составили 103,7%.</w:t>
      </w:r>
    </w:p>
    <w:p>
      <w:pPr>
        <w:pStyle w:val="Normal"/>
        <w:ind w:firstLine="708"/>
        <w:jc w:val="both"/>
        <w:rPr/>
      </w:pPr>
      <w:r>
        <w:rPr/>
        <w:t>Один из главных акцентов созданной стратегии был сделан на консолидацию существующих активов. Эта идея исходила из того факта, что на глобальных промышленных и энергетических рынках реально конкурировать могут только очень крупные компании. Это означало, что Узбекистану, который стремится занять достойное место в этой системе, необходимо было создать мощную компанию, способную адекватно представлять отечественные интересы за рубежом. Такой компанией стала НХК «Узбекнефтегаз». И ей удалось обеспечить топливно-энергетическую независимость страны и выстроить полноценную систему экспортных поставок добываемого топлива. Сегодня мощности «Узбекнефтегаза» позволяют обеспечивать добычу углеводородов в объеме 87 млн. условного топлива.</w:t>
      </w:r>
    </w:p>
    <w:p>
      <w:pPr>
        <w:pStyle w:val="Normal"/>
        <w:ind w:firstLine="708"/>
        <w:jc w:val="both"/>
        <w:rPr/>
      </w:pPr>
      <w:r>
        <w:rPr/>
        <w:t xml:space="preserve">В настоящее время республика располагает хорошо разветвленной и достаточно мощной системой магистральных газопроводов. Их общая протяженность составляет более 13 тыс. км. Для увеличения объемов экспорта и транзита природного газа в рамках программы проводится работа по реконструкции и модернизации существующей газотранспортной системы за счет собственных средств. </w:t>
      </w:r>
    </w:p>
    <w:p>
      <w:pPr>
        <w:pStyle w:val="Normal"/>
        <w:ind w:firstLine="708"/>
        <w:jc w:val="both"/>
        <w:rPr>
          <w:color w:val="000000"/>
        </w:rPr>
      </w:pPr>
      <w:r>
        <w:rPr/>
        <w:t xml:space="preserve">Всего в Узбекистане открыто 225 месторождений углеводородного сырья, из которых более 50% находится в разработке, 35% подготовлены к освоению, на остальных продолжаются геологоразведочные работы. Узбекистан сегодня стремится к дальнейшему развитию экономики и производственного сектора, привлечению новых отечественных и иностранных инвестиций. Инвестирование - это один из самых ярких показателей привлекательности экономики любой страны, положительной динамики развития промышленного сектора, а также стабильности в обществе и государстве[5]. </w:t>
      </w:r>
      <w:r>
        <w:rPr>
          <w:color w:val="000000"/>
        </w:rPr>
        <w:t xml:space="preserve">Из вышесказанного следует, что в Республике за истекшие годы были реализованы меры по усилению отдельных составляющих системы транспортной  логистики Узбекистана, создавшие объективные предпосылки для интеграции национальной транспортной логистики  в мировую.  Реализованные меры позволили существенно усилить связи республики с зарубежными партнерами, а также территориальных образований </w:t>
      </w:r>
      <w:r>
        <w:rPr/>
        <w:t xml:space="preserve">Узбекистана </w:t>
      </w:r>
      <w:r>
        <w:rPr>
          <w:color w:val="000000"/>
        </w:rPr>
        <w:t>между собой, что способствовало динамичному развитию национальной экономики в целом.</w:t>
      </w:r>
    </w:p>
    <w:p>
      <w:pPr>
        <w:pStyle w:val="Normal"/>
        <w:ind w:firstLine="708"/>
        <w:jc w:val="both"/>
        <w:rPr>
          <w:color w:val="000000"/>
        </w:rPr>
      </w:pPr>
      <w:r>
        <w:rPr>
          <w:color w:val="000000"/>
        </w:rPr>
      </w:r>
    </w:p>
    <w:p>
      <w:pPr>
        <w:pStyle w:val="TextBodyIndent"/>
        <w:spacing w:lineRule="auto" w:line="360" w:before="0" w:after="0"/>
        <w:ind w:left="0" w:hanging="0"/>
        <w:jc w:val="center"/>
        <w:rPr>
          <w:b/>
          <w:b/>
        </w:rPr>
      </w:pPr>
      <w:r>
        <w:rPr>
          <w:b/>
        </w:rPr>
        <w:t xml:space="preserve">Список используемой литературы </w:t>
      </w:r>
    </w:p>
    <w:p>
      <w:pPr>
        <w:pStyle w:val="TextBodyIndent"/>
        <w:numPr>
          <w:ilvl w:val="0"/>
          <w:numId w:val="1"/>
        </w:numPr>
        <w:spacing w:lineRule="auto" w:line="360" w:before="0" w:after="0"/>
        <w:ind w:left="0" w:hanging="0"/>
        <w:jc w:val="both"/>
        <w:rPr/>
      </w:pPr>
      <w:r>
        <w:rPr/>
        <w:t>Закон РУз «Об экспортном контроле» от 26 августа 2004 г.</w:t>
      </w:r>
    </w:p>
    <w:p>
      <w:pPr>
        <w:pStyle w:val="Normal"/>
        <w:numPr>
          <w:ilvl w:val="0"/>
          <w:numId w:val="1"/>
        </w:numPr>
        <w:autoSpaceDE w:val="false"/>
        <w:spacing w:lineRule="auto" w:line="360"/>
        <w:ind w:left="0" w:hanging="0"/>
        <w:jc w:val="both"/>
        <w:rPr/>
      </w:pPr>
      <w:r>
        <w:rPr/>
        <w:t>Указ Президента РУз « О мерах по ускорению реализации приоритетных направлений в сфере углубления рыночных реформ к дальнейшей либерализации экономики» от 14 июня 2005 г.</w:t>
      </w:r>
    </w:p>
    <w:p>
      <w:pPr>
        <w:pStyle w:val="Normal"/>
        <w:spacing w:lineRule="auto" w:line="360"/>
        <w:jc w:val="both"/>
        <w:rPr/>
      </w:pPr>
      <w:r>
        <w:rPr/>
        <w:t>3. Алимов А.А. Внешнеэкономическая деятельность Республики Узбекистан: взгляд в будущее: Ташкент:Узбекистан,  2003.-70 с.</w:t>
      </w:r>
    </w:p>
    <w:p>
      <w:pPr>
        <w:pStyle w:val="Normal"/>
        <w:spacing w:lineRule="auto" w:line="360"/>
        <w:jc w:val="both"/>
        <w:rPr/>
      </w:pPr>
      <w:r>
        <w:rPr/>
        <w:t>4. Асадуллина Н.Р. Исследование путей совершенствования управления логистической цепью // Образование, технологии и конкурентоспособность национальной экономики: тез.докл. респ. науч.прак. конф., Ташкент, 2005. С. 44-46.</w:t>
      </w:r>
    </w:p>
    <w:p>
      <w:pPr>
        <w:pStyle w:val="Normal"/>
        <w:spacing w:lineRule="auto" w:line="360"/>
        <w:jc w:val="both"/>
        <w:rPr/>
      </w:pPr>
      <w:r>
        <w:rPr/>
        <w:t xml:space="preserve">5. Гаджинский А.М. Основы логистики Учебник для вузов М.: ИВЦ «Маркетинг» 2003.- 124 с. </w:t>
      </w:r>
    </w:p>
    <w:p>
      <w:pPr>
        <w:pStyle w:val="Normal"/>
        <w:jc w:val="both"/>
        <w:rPr/>
      </w:pPr>
      <w:r>
        <w:rPr/>
        <w:t>6. Яушев Р.И. Межотраслевые связи в сфере агропромышленного производства Узбекистана. – Ташкент: Фан, 1992. –185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Основной текст 2 Знак"/>
    <w:basedOn w:val="Style14"/>
    <w:qFormat/>
    <w:rPr>
      <w:sz w:val="24"/>
      <w:szCs w:val="24"/>
    </w:rPr>
  </w:style>
  <w:style w:type="character" w:styleId="Style15">
    <w:name w:val="Текст сноски Знак"/>
    <w:basedOn w:val="Style14"/>
    <w:qFormat/>
    <w:rPr/>
  </w:style>
  <w:style w:type="character" w:styleId="Style16">
    <w:name w:val="Основной текст Знак"/>
    <w:basedOn w:val="Style14"/>
    <w:qFormat/>
    <w:rPr/>
  </w:style>
  <w:style w:type="character" w:styleId="3">
    <w:name w:val="Основной текст 3 Знак"/>
    <w:basedOn w:val="Style14"/>
    <w:qFormat/>
    <w:rPr>
      <w:sz w:val="16"/>
      <w:szCs w:val="16"/>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Text">
    <w:name w:val="text"/>
    <w:basedOn w:val="Normal"/>
    <w:qFormat/>
    <w:pPr>
      <w:ind w:left="45" w:right="45" w:hanging="0"/>
      <w:jc w:val="both"/>
    </w:pPr>
    <w:rPr>
      <w:rFonts w:ascii="Tahoma" w:hAnsi="Tahoma" w:cs="Tahoma"/>
      <w:color w:val="000000"/>
      <w:sz w:val="18"/>
      <w:szCs w:val="18"/>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720"/>
    </w:pPr>
    <w:rPr>
      <w:rFonts w:ascii="Tahoma" w:hAnsi="Tahoma" w:cs="Tahoma"/>
      <w:sz w:val="28"/>
      <w:szCs w:val="28"/>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37:00Z</dcterms:created>
  <dc:creator>Admin</dc:creator>
  <dc:description/>
  <cp:keywords/>
  <dc:language>en-US</dc:language>
  <cp:lastModifiedBy>karalev</cp:lastModifiedBy>
  <cp:lastPrinted>2012-01-25T16:59:00Z</cp:lastPrinted>
  <dcterms:modified xsi:type="dcterms:W3CDTF">2013-12-02T07:08:00Z</dcterms:modified>
  <cp:revision>18</cp:revision>
  <dc:subject/>
  <dc:title>Транспортная логистика, как фактор динамичного развития республики</dc:title>
</cp:coreProperties>
</file>