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циональной инновационной системы</w:t>
        <w:br/>
        <w:t xml:space="preserve"> Республики Беларусь в постпереходный период</w:t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П. Савин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Республики Беларусь в постпереходный период усложнялось тем, что ряд важнейших проблем трансформационного периода, касающихся национальной экономической системы, состояния производственного потенциала остались неразрешенными. Поэтому правительство страны пришло к выводу о необходимости создания не только социально-ориентированной экономики, а инновационно направленной социально-ориентированной экономики рыночного типа, которая способна разрешить те проблемы, которые оказались неразрешенными в переходный период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новаций в современном мире огромно. Их введение позволит решить проблемы, связанные с все возрастающими потребностями населения и ограниченными возможностями для их удовлетворения путем вытеснения прежних технологий и перехода от пятого технологического уклада к шестому, удешевления единицы производимой продукции, а также  повышению конкурентоспособности продукции и обеспечению лидерства страны на международном уровн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 Беларуси проводится активная деятельность по созданию национальной инновационной системы, основными компонентами которой являются: нормативно-правовая база инновационной деятельности, инфраструктура, субъекты инновационной деятельности и рынки сбыта наукоемкой продукции [1]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– важнейший регулятор НИС, на него возложены многочисленные функции, способствующие созданию благоприятной среды для развития инноваций, а также внедрению их на мировой рынок. К основным функциям можно отнести: планово-прогностическую, информационную, кординационно-регулирующую, нормативно-правовую, исследовательскую, организационно-управленческую, контрольную, а также внешнеэкономическую. Выполнение данных функций осуществляется с помощью прямых и косвенных методов государственного регулирования. Финансирование проектов за счет государственного бюджета,  формирование инновационной инфраструктуры, подготовка кадров в сфере инноваций, оказание содействия внедрению разработок в производство – все это в совокупности составляет  прямые методы государственного регулирования инновационной деятельности. Наряду с прямыми методами общественность выделяет и косвенные методы, к которым относятся налоговые льготы, политика ускоренной амортизации, льготное кредитование и т.д. [1]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скорить построение эффективной НИС белорусское государство намеревается выполнить следующие 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вовое регулирования, стимулирующее инновационное развитие экономики Беларус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 инновацион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экономическое и социальное развития за счет эффективного использования интеллектуальных ресурсов общ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и развитию рынка инновационной проду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инновационной инфраструкт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сударственные интересы в сфере инновацион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лагоприятную среду для развития научно-технической деятельности и инновационного бизнеса [2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компонентом НИС является современная и эффективная инфраструктура. Инновационная инфраструктура представляет собой совокупность объектов инновационной деятельности, способствующих обслуживанию и содействию инновационным процессам [1]. Приоритетными направлениями развития инновационной инфраструктуры на современном этапе в Республики Беларусь, в соответствии с «Государственной программой инновационного развития Республики Беларусь на 2011–2015 годы», является создание научно – технических парков, центров трансферта технологий, венчурных организаций, научно-практических центров, бизнес-инкубаторов, парков высоких технологий, белорусских инновационных фондов и т.д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же к 2015 году в нашей стране должна быть создана современная инновационная инфраструктура, количество данных объектов предполагается увеличить в несколько раз по сравнению с 2010  годом. Реализация программы позволит повысить объемы экспорта наукоемкой и высокотехнологичной продукции, что поспособствует занятию выгодных позиций на мировой арене и приближению Беларуси к развитым странам, странам-лидерам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ах с развитой рыночной экономикой основная масса инновационных проектов реализуется частными компаниями. Здесь основное место, в силу гибкости, адаптивности, инновационности, сетевого взаимодействия занимает малый бизнес. В Беларуси принят ряд Законов и Указов Президента, связанных с поддержкой малого предпринимательства. Наиболее значимыми среди них являются Указ Президента Республики Беларусь №255 от 21.05.2009 «О некоторых мерах государственной поддержки малого предпринимательства», Закон Республики Беларусь от 1.07.2010 № 148-З «О поддержке малого и среднего предпринимательства, Декрет Президента Республики Беларусь от 16.01.2009 «О государственной регистрации и ликвидации (прекращении деятельности) субъектов хозяйствования» и др. в соответствии с данными законами для поддержки малого бизнеса планируется создание льготных условий для доступа субъектов малого предпринимательства к финансовым, материально-техническим и информационным ресурсам, а также к научно-техническим разработкам и технологиям; введение упрощенной системы регистрации; поддержка внешнеэкономической деятельности субъектов малого предпринимательства; организация подготовки, переподготовки и повышения квалификации руководителей, специалистов и персонала для малого предпринимательства и др. [3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роекты требуют значительных финансовых вложений. На современном этапе основными источниками финансирования являются средства государственных целевых бюджетных фондов, а именно белорусского инновационного фонда, собственные средства предприятий, заемные средства, иностранные инвестиции, а также другие средства [4]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недрение инновационных проектов подразумевает под собой большие риски, поэтому негосударственные финансовые институты практически не работают с компаниями, когда они находятся на начальных этапах внедрения инноваций, так как вероятность потери денежных средств значитель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маловажную роль играет международное научно-техническое сотрудничество, куда относятся совместные фундаментальные исследования и прикладные разработки, создание совместных инновационных центров научно-технического сотрудничества, обмен научно-технической информацией, стажировка ученых и специалистов и международные мероприятия. Этим процессам активно будет содействовать глобализация и интеграция [5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литика правительства, поддерживающаяся эффективной нормативно-правовой базой  в совокупности с развитой и современной инфраструктурой поможет преодолеть уже в ближайшем будущем многие современные проблемы.</w:t>
      </w:r>
    </w:p>
    <w:p>
      <w:pPr>
        <w:pStyle w:val="Normal"/>
        <w:spacing w:lineRule="auto" w:line="240" w:before="200" w:after="12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крылова О. С., Алехин В. В., Ипатова А. В., Киряков А. Г., Коврыжко В. В., Ледяева Е. В., Миргородская Е. О., Своеволин В. Ю. </w:t>
      </w:r>
      <w:r>
        <w:rPr>
          <w:rFonts w:cs="Times New Roman" w:ascii="Times New Roman" w:hAnsi="Times New Roman"/>
          <w:sz w:val="24"/>
          <w:szCs w:val="24"/>
        </w:rPr>
        <w:t>Теория инновационной экономики/ Под ред. О. С. Белокрыловой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Ростов н/Д: Феникс, 2009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Совета Министров Республики Беларусь от 26 мая 2011 г. № 669. – (Электронный ресурс). Официальный сайт: www.pravo.b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Семашко В. И., Матюшков В. Е., Мясникович М. В., Сапелкие Е. П., Войтов И.В. </w:t>
      </w:r>
      <w:r>
        <w:rPr>
          <w:rFonts w:cs="Times New Roman" w:ascii="Times New Roman" w:hAnsi="Times New Roman"/>
          <w:sz w:val="24"/>
          <w:szCs w:val="24"/>
        </w:rPr>
        <w:t>Национальная инновационная система Республики Беларусь.</w:t>
        <w:softHyphen/>
        <w:softHyphen/>
        <w:t>–Минск: ГУ «БелИСА», 2007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сударственная программа инновационного развития Республики Беларусь на 2011–2015 гг.–(Электронный ресурс).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cp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рет Президента Республики Беларусь от 16 января 2009г. «О государственной регистрации и ликвидации (прекращении деятельности) субъектов хозяйствования».–(Электронный ресурс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: www.president.gov.by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644" w:gutter="0" w:header="0" w:top="1474" w:footer="141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7"/>
        </w:tabs>
        <w:ind w:left="340" w:firstLine="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i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6:00Z</dcterms:created>
  <dc:creator>Acer</dc:creator>
  <dc:description/>
  <dc:language>en-US</dc:language>
  <cp:lastModifiedBy>sewa</cp:lastModifiedBy>
  <cp:lastPrinted>2013-05-22T23:00:00Z</cp:lastPrinted>
  <dcterms:modified xsi:type="dcterms:W3CDTF">2013-05-29T10:26:00Z</dcterms:modified>
  <cp:revision>3</cp:revision>
  <dc:subject/>
  <dc:title/>
</cp:coreProperties>
</file>