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МИРОВЫЕ ТЕНДЕНЦИИ РАЗВИТИЯ И ИСПОЛЬЗОВАНИЯ ИНФОРМАЦИОННЫХ ТЕХНОЛОГИЙ В ОБУЧЕНИИ СПЕЦИАЛИСТОВ ДЛЯ БИЗНЕСА: ПЯТЬ ГЛАВНЫХ ТРЕ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Дымо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десятилетия в самосознании людей произошли серьезные изменения, обусловленные резкими трансформациями социально-экономических условий жизнедеятельности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ом мире появились новые правила и образцы социального поведения, изменились социальные представления, ожидания и идеалы, отсутствуют единые заданные стандарты, на которые ориентируются сегодня и стремятся им соответствовать как отдельный человек, так и различные социальные группы. Также изменились и образцы, представления. Эти перемены в личностно значимой форме, в первую очередь, сказываются на психическом состоянии и жизни людей. Вам говорили: если прилежно учиться в школе, поступить в хороший вуз и с успехом его окончить, то успех в жизни гарантирован. Возможно, так и было пятьдесят лет назад. Но сегодня все иначе. Если вы хотите добиться успеха в современном мире, следует заняться получением навыков, полезных в реальной жизни, и работать над выработкой таких качеств и навыков, которые позволят вам значительно опередить дипломированных отличников. И не важно, учились вы в университете или нет. Все больше людей (включая и тех, кто еще не получил высшего образования) начинают осознавать, что старый рецепт успешной карьеры больше недействителен. Пришла пора искать новые пу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ссмотрим некоторые пути решения, применимые непосредственно в бизнес-образовании: дистанционное обучение, персонализация, геймификация, интерактивные учебники,  а также обучение через видеоигры. Теперь более подробно разберем каждый из путей развития системы образования в сфере бизнеса. И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СТАНЦИОННОЕ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заимодействие учителя и учащихся между собой на расстоянии, отражающее все присущие учебному процессу компоненты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</w:t>
      </w:r>
      <w:r>
        <w:rPr>
          <w:rFonts w:cs="Times New Roman" w:ascii="Times New Roman" w:hAnsi="Times New Roman"/>
          <w:sz w:val="28"/>
          <w:szCs w:val="28"/>
          <w:lang w:val="ru-RU"/>
        </w:rPr>
        <w:t>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технической основе передачи данных можно выделить следующие формы ДО: рассылка печатных материалов по почте; рассылка аудио-, видео- кассет, дискет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; средствами аудиографики (интерактивные доски, а также учебное кино, радио , телевидение);через интерактивно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ebT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видео конференции; через телеконфрен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se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R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; через электронную почту и листы(списки) рассылки ;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страницы; через ч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форум  и гостевую книг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О позволя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изить затраты на проведение обучения(не требует затрат на аренду помещений, поездок к месту учебы, как учащихся, так и преподавателей); проводить обучение большего количества человек; повысить качество обучения за счет применения современных средств, объемных электронных библиотек и т.п.; создать единую образовательную среду.Формами организации дистанционных занятий являются :чат-занятия, веб-занятия, телеконференция, телеприсутствие. Наиболее яркими представителями , использующими ДО являют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hanAcadem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,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акже следует обратить внимание на: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. ПЕРСОНАЛИЗАЦ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сонализация — процесс, в результате которого субъект получает идеальную представленность в жизнедеятельности других людей и может выступить в общественной жизни как лич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временное образование стремится к универсализации, пытаясь моделировать людей максимально похожими друг на друга. Школы и университеты видят в своих учениках классические «черные ящики»: они закачивают одинаковую информацию и ожидают одинаковой ответной реакции, не принимая во внимание индивидуальные характеристики. Такой подход уже устарел и  давно пришло время от него отказаться.В будущем компьютеры будут составлять персональные программы для каждого школьника и студента, подстраиваясь под его интеллектуальные и эмоциональные особенности. Примерами компаний, внедряющих персонализацию в свои программы являются: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ewt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— коммерческий стартап, основанный в 2008 г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newt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едлагает создателям онлайн-курсов использовать разработанный компанией движок, который детально анализирует прогресс студента по конкретному предмет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едующим моим предложением в совершенствовании образования для бизнеса будет: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3. ГЕЙМИФИКАЦ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еймификация-все, что связано в бизнесе с применением игровы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ханизм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Относись к работе как к игре. И тебе никогда не придется жаловаться на трудную работу». Геймификация эксплуатирует известное свойство мозга: ему очень нравится получать вознаграждение за проделанную работу. Чтобы убедиться в этом, достаточно посмотреть на игры в социальных сетях, где вознаграждения в виде разнообразных достижений сыплются буквально после каждого клика мышкой. Сторонники геймификации предлагают максимально интегрировать игровые элементы в повседневную жизнь с целью максимизации вовлеченности человека. Основными характеристиками геймификации являются: динамика, механика, эстетика, соц. взаимодействие. С помощью геймификации можно стимулировать и подкреплять нужное поведение у отдельных людей или даже целых групп. Это называется подкреплением.Существует 4 подкрепления : позитивное, негативное ,наказание, гашение. Примерами компаний ,занимающихся разработкой различных программ, приложений использующих геймификацию за основу являются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deacadem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— популярные интерактивные курсы по изучению основ программирования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hanAcadem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— геймификация глубоко зашита в логику работы сай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едующий пункт является на начальном этапе не очень выгодным, однако весьма эфективным и это: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4. ИНТЕРАКТИВНЫЕ УЧЕБНИК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В системе образование привыкли к стандартным вещам и программам, которые должны строго соблюдаться. А если, открывая учебник, на какой либо странице, можно увеличить или уменьшить рисунок, кликнуть мышкой или прикоснуться пальцами и узнать необходимую информацию о части открытого вами рисунка. Хотя фактически единственным аргументом в пользу учебников старого образца остается немного мифический «запах бумаги», их перевод в цифровой формат происходит крайне неспешно.Интерактивные учебники имеют массу плюсов , таких как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ают интерес к процессу обучения; предоставляют больший объем информации, возможность скачивать из интернета ресурсы учебного назначения; дают возможность использования материалов для контроля и самопроверки; осуществлять личностно-ориентированный подход к обучению;удобен в использовании. Примерами компаний, работающих с интерактивными учебниками (разработка, сдача в аренду и т.д.) являются :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Chegg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— лидер на рынке аренды учебной литературы ;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</w:rPr>
          <w:t>InklingSystems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— молодая компания ,разрабатывающая и продающая платформу, которая помогает издателям создавать интерактивные учебные пособия как для планшентных компьютеров, так и для открытого веба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заключительным решением будет являться: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5.ОБУЧЕНИЕ ЧЕРЕЗ ВИДЕОИГР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Видеоигры </w:t>
        <w:tab/>
        <w:t>: улучшают ориентирование в пространстве; усиливают концентрацию внимания; развить навыки планирования и принятия решений; ускоряют мозговую деятельность; улучшение рабочей (кратковременной ) памяти; развивают стратегическое, творческое, нестандартное мышление и воображение.Групповые игры учат взаимодействию между людьми и терпению в группе.</w:t>
      </w:r>
      <w:r>
        <w:rPr>
          <w:rFonts w:cs="Times New Roman" w:ascii="Times New Roman" w:hAnsi="Times New Roman"/>
          <w:sz w:val="28"/>
          <w:lang w:val="ru-RU"/>
        </w:rPr>
        <w:t xml:space="preserve"> Несмотря на очевидный потенциал, обучение через видеоигры в современных образовательных учреждениях практикуются крайне редко. Виной тому не только предубеждение общества, но и огромные средства, которые требуются на создание красивых и сложных игровых миров. Для преодоления этого барьера потребуется политическая воля. </w:t>
      </w:r>
      <w:r>
        <w:rPr>
          <w:rFonts w:cs="Times New Roman" w:ascii="Times New Roman" w:hAnsi="Times New Roman"/>
          <w:iCs/>
          <w:sz w:val="28"/>
          <w:lang w:val="ru-RU"/>
        </w:rPr>
        <w:t xml:space="preserve">Примерами компаний занимающихся разработкой различных видеоигр, применимых в обучении являются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</w:rPr>
          <w:t>PersuasiveGames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— коммерческий стартап одного из главных современных теоретиков видеоигр Яна Богоста, который занимается разработкой обучающих игр по заказу бизнеса, СМИ и 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lang w:val="ru-RU"/>
        </w:rPr>
        <w:t>ВЫВ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 вышеизложенном материале были представлены лишь некоторые варианты совершенствования бизнес-образования такие как: ДО, персонализация, геймификация, обучение через видеоигры, а также обучение с помощью интерактивных учебников.Они являются наиболее реальными и действенными, а также универсальными, так как подходят для разных категорий граждан.Также они смогут охватывать большее количество человек, что будет выгоднее как для университета, так и для самих студентов.</w:t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1"/>
        <w:numPr>
          <w:ilvl w:val="0"/>
          <w:numId w:val="1"/>
        </w:numPr>
        <w:rPr/>
      </w:pPr>
      <w:r>
        <w:rPr>
          <w:i/>
        </w:rPr>
        <w:t>К.Галло</w:t>
      </w:r>
      <w:r>
        <w:rPr/>
        <w:t>. iПрезентация. Уроки убеждения от лидера Apple Стива Джобса</w:t>
      </w:r>
      <w:r>
        <w:rPr>
          <w:lang w:val="en-US" w:eastAsia="en-US"/>
        </w:rPr>
        <w:t xml:space="preserve">. </w:t>
      </w:r>
      <w:r>
        <w:rPr/>
        <w:t>М., 2010</w:t>
      </w:r>
    </w:p>
    <w:p>
      <w:pPr>
        <w:pStyle w:val="1"/>
        <w:numPr>
          <w:ilvl w:val="0"/>
          <w:numId w:val="1"/>
        </w:numPr>
        <w:rPr>
          <w:color w:val="000000"/>
        </w:rPr>
      </w:pPr>
      <w:r>
        <w:rPr/>
        <w:t xml:space="preserve">Интернет-адрес: </w:t>
      </w:r>
      <w:hyperlink r:id="rId5">
        <w:r>
          <w:rPr>
            <w:rStyle w:val="InternetLink"/>
            <w:color w:val="000000"/>
            <w:u w:val="none"/>
          </w:rPr>
          <w:t>http://www.forbes.ru/tehno/budushchee/</w:t>
        </w:r>
      </w:hyperlink>
    </w:p>
    <w:p>
      <w:pPr>
        <w:pStyle w:val="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тернет-адрес: http://www.adme.ru/articles/</w:t>
      </w:r>
    </w:p>
    <w:sectPr>
      <w:type w:val="nextPage"/>
      <w:pgSz w:w="11906" w:h="16838"/>
      <w:pgMar w:left="1474" w:right="1644" w:gutter="0" w:header="0" w:top="1474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Список литературы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7">
    <w:name w:val="Литература"/>
    <w:basedOn w:val="Normal"/>
    <w:qFormat/>
    <w:pPr>
      <w:keepNext w:val="true"/>
      <w:keepLines/>
      <w:spacing w:lineRule="auto" w:line="240" w:before="200" w:after="120"/>
      <w:jc w:val="center"/>
    </w:pPr>
    <w:rPr>
      <w:rFonts w:ascii="Times New Roman" w:hAnsi="Times New Roman" w:eastAsia="Times New Roman" w:cs="Times New Roman"/>
      <w:b/>
      <w:sz w:val="24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gg.com/" TargetMode="External"/><Relationship Id="rId3" Type="http://schemas.openxmlformats.org/officeDocument/2006/relationships/hyperlink" Target="https://www.inkling.com/" TargetMode="External"/><Relationship Id="rId4" Type="http://schemas.openxmlformats.org/officeDocument/2006/relationships/hyperlink" Target="http://www.persuasivegames.com/" TargetMode="External"/><Relationship Id="rId5" Type="http://schemas.openxmlformats.org/officeDocument/2006/relationships/hyperlink" Target="http://www.forbes.ru/tehno/budushch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54:00Z</dcterms:created>
  <dc:creator>TOSHIBA</dc:creator>
  <dc:description/>
  <dc:language>en-US</dc:language>
  <cp:lastModifiedBy>sewa</cp:lastModifiedBy>
  <cp:lastPrinted>2013-05-18T11:39:00Z</cp:lastPrinted>
  <dcterms:modified xsi:type="dcterms:W3CDTF">2013-06-16T16:54:00Z</dcterms:modified>
  <cp:revision>2</cp:revision>
  <dc:subject/>
  <dc:title/>
</cp:coreProperties>
</file>