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20" w:after="200"/>
        <w:rPr/>
      </w:pPr>
      <w:r>
        <w:rPr/>
        <w:t>СРЕДНЕВЕКОВОЕ БЕЛОРУССКОЕ ГОСУДАРСТВО</w:t>
      </w:r>
    </w:p>
    <w:p>
      <w:pPr>
        <w:pStyle w:val="Normal"/>
        <w:spacing w:lineRule="auto" w:line="240" w:before="0" w:after="0"/>
        <w:ind w:firstLine="34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Воронецкая Анастасия Валерьевна</w:t>
      </w:r>
    </w:p>
    <w:p>
      <w:pPr>
        <w:pStyle w:val="Subtitle"/>
        <w:rPr/>
      </w:pPr>
      <w:r>
        <w:rPr/>
        <w:t>ВВЕДЕНИЕ</w:t>
      </w:r>
    </w:p>
    <w:p>
      <w:pPr>
        <w:pStyle w:val="Normal"/>
        <w:spacing w:lineRule="auto" w:line="240" w:before="0" w:after="0"/>
        <w:ind w:firstLine="34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Так сложилось, что последние два столетия Беларусь фактически не имела своей государственной самостоятельности. Политика полонизации, а после русификации и советизации оставили сильный отпечаток на самоидентификации нашего народа. Настоящая история была под запретом или подменялась на искусственную. Тем более актуально сейчас, когда страна, наконец, обрела свою независимость, восстановить у народа историческую память, привить новым поколениям уважение к своим предкам, к своим обычаям и культуре. Это позволит белорусскому народу вернуть свою духовную силу. И тогда наша страна станет сильной и процветающей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sz w:val="28"/>
          <w:szCs w:val="24"/>
          <w:lang w:eastAsia="ru-RU"/>
        </w:rPr>
        <w:t xml:space="preserve">В этой связи, для нас особенно актуальным является исследование характера взаимосвязи и исторической преемственности между Белорусским государством и Великим Княжеством Литовским. </w:t>
      </w:r>
      <w:r>
        <w:rPr>
          <w:szCs w:val="24"/>
          <w:lang w:eastAsia="ru-RU"/>
        </w:rPr>
        <w:t>С</w:t>
      </w:r>
      <w:r>
        <w:rPr>
          <w:sz w:val="28"/>
          <w:szCs w:val="24"/>
          <w:lang w:eastAsia="ru-RU"/>
        </w:rPr>
        <w:t>поры по данной проблематике между историками и исследователями идут ни одно десятилетие и в последнее время разгораются с новой силой.</w:t>
      </w:r>
    </w:p>
    <w:p>
      <w:pPr>
        <w:pStyle w:val="Normal"/>
        <w:spacing w:lineRule="auto" w:line="240" w:before="0" w:after="0"/>
        <w:ind w:firstLine="340"/>
        <w:jc w:val="both"/>
        <w:rPr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 </w:t>
      </w:r>
      <w:r>
        <w:rPr>
          <w:sz w:val="28"/>
          <w:szCs w:val="24"/>
          <w:lang w:eastAsia="ru-RU"/>
        </w:rPr>
        <w:t>Историки суверенного не</w:t>
      </w:r>
      <w:bookmarkStart w:id="0" w:name="_GoBack"/>
      <w:bookmarkEnd w:id="0"/>
      <w:r>
        <w:rPr>
          <w:sz w:val="28"/>
          <w:szCs w:val="24"/>
          <w:lang w:eastAsia="ru-RU"/>
        </w:rPr>
        <w:t>зависимого государства Летува утверждают, что литвины были их предками и, будучи людьми воинственными, подчинили себе все ближние и дальние соседние племена, завоевали ослабленные в результате татаро-монгольского нашествия Городенскую и Новогородскую, а затем и другие земли славян, и создали свое государство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sz w:val="28"/>
          <w:szCs w:val="24"/>
          <w:lang w:eastAsia="ru-RU"/>
        </w:rPr>
        <w:t>Белорусский исследователь Николай Ермолович полагал, что жители Новогородской земли, пригласив на княжение литвинского князя Миндовга, смогли подчинить земли летописных литвинов.</w:t>
      </w:r>
    </w:p>
    <w:p>
      <w:pPr>
        <w:pStyle w:val="Normal"/>
        <w:spacing w:lineRule="auto" w:line="240" w:before="0" w:after="0"/>
        <w:ind w:firstLine="34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Белорусский историк Александр Кравцевич считает, что летописные литвины и славяне объединились в одно государство для борьбы с Тевтонским орденом. При этом под летописными литвинами  А. Кравцевич подразумевает население региона «восточнолитовских» курганов, а под славянами — жителей нынешней Западной Беларуси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szCs w:val="24"/>
          <w:lang w:eastAsia="ru-RU"/>
        </w:rPr>
        <w:t>В последнее время приобрела популярность новая гипотеза возникновения титульного этноса ВКЛ — литвинов, которую называют лютичской. Суть её в том, что главную роль в этногенезе литвинов сыграло племя полабских славян лютичей. Якобы именно от лютичей литвины унаследовали свой эт</w:t>
        <w:softHyphen/>
        <w:t>ноним (Лютва-Литва) и пассионарную энергию, которая в XIII ве</w:t>
        <w:softHyphen/>
        <w:t>ке побудила их к сотворению Великого Княжества Литовского. Согласно этой гипотезе, племя полабских славян лютичей (известных также под этнонимом велеты) в XI—XII веках под напором саксонцев (германцев) небольшими группами проникали на земли современной западной Беларуси и основывали поселения, которые местное население называло обычно Лютвой или Литвой. Вместе с тем пока не обнаружено фактов, подтверждающих миграцию полабских славян в наши земли.</w:t>
      </w:r>
    </w:p>
    <w:p>
      <w:pPr>
        <w:pStyle w:val="Normal"/>
        <w:spacing w:lineRule="auto" w:line="240" w:before="0" w:after="0"/>
        <w:ind w:firstLine="34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Таким образом, ни одна из указанных выше концепций образования Великого Княжества Литовского не дает исчерпывающих ответов на следующие основные вопросы:</w:t>
      </w:r>
    </w:p>
    <w:p>
      <w:pPr>
        <w:pStyle w:val="Normal"/>
        <w:spacing w:lineRule="auto" w:line="240" w:before="0" w:after="0"/>
        <w:ind w:firstLine="34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1. Где находилась летописная Литва?</w:t>
      </w:r>
    </w:p>
    <w:p>
      <w:pPr>
        <w:pStyle w:val="Normal"/>
        <w:spacing w:lineRule="auto" w:line="240" w:before="0" w:after="0"/>
        <w:ind w:firstLine="34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2. Кто образовал ВКЛ?</w:t>
      </w:r>
    </w:p>
    <w:p>
      <w:pPr>
        <w:pStyle w:val="Normal"/>
        <w:spacing w:lineRule="auto" w:line="240" w:before="0" w:after="0"/>
        <w:ind w:firstLine="34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3. Как возник белорусский этнос?</w:t>
      </w:r>
    </w:p>
    <w:p>
      <w:pPr>
        <w:pStyle w:val="Normal"/>
        <w:spacing w:lineRule="auto" w:line="240" w:before="0" w:after="0"/>
        <w:ind w:firstLine="34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Задачей моего реферата является исследование данных проблемных  вопросов на основе изучения исторических источников и фактов, а также научных работ современных авторов, с целью установления характера исторической преемственности между Великим Княжеством Литовским и Белорусским государством. </w:t>
      </w:r>
    </w:p>
    <w:p>
      <w:pPr>
        <w:pStyle w:val="Subtitle"/>
        <w:rPr/>
      </w:pPr>
      <w:r>
        <w:rPr/>
        <w:t xml:space="preserve">Где находилась летописная Литва </w:t>
      </w:r>
    </w:p>
    <w:p>
      <w:pPr>
        <w:pStyle w:val="Normal"/>
        <w:spacing w:lineRule="auto" w:line="240" w:before="0" w:after="0"/>
        <w:ind w:firstLine="34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Исследование летописей и хроник, а также сведений различных учёных, указывают на то, что именно на территории современной Беларуси находилась древняя Литва, о которой писали летописцы. Следовательно, современная Летува и летописная Литва — разные исторические объекты. </w:t>
      </w:r>
    </w:p>
    <w:p>
      <w:pPr>
        <w:pStyle w:val="Normal"/>
        <w:spacing w:lineRule="auto" w:line="240" w:before="0" w:after="0"/>
        <w:ind w:firstLine="34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По версии белорусского историка Николая Ермоловича, лето</w:t>
        <w:softHyphen/>
        <w:t>писная Литва находилась в границах: с юга на север — между Пинском и Молодечно, с запада на восток — между Новгородком (Новогрудком) и Минском [3].</w:t>
      </w:r>
    </w:p>
    <w:p>
      <w:pPr>
        <w:pStyle w:val="Subtitle"/>
        <w:rPr/>
      </w:pPr>
      <w:r>
        <w:rPr/>
        <w:t>Кто образовал ВКЛ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sz w:val="28"/>
          <w:szCs w:val="24"/>
          <w:lang w:eastAsia="ru-RU"/>
        </w:rPr>
        <w:t>На основе сведений из летописей и хроник можно констатировать, что в состав Литвы древние историки нередко включали и те территории, где литвины не проживали. Однако у них имелся военный союз с жителями этих территорий, или же последние находились под властью литвинов. Об этом свидетельствует, например, Карта населенных пунктов из книги «Перапiс войска Вялiкага княства Лiтоускага 1528 года» В 1528 году топонимы всей территории нынешней Литвы были записаны в метрике только на старобелорусском языке. А на большей части этой территории проживали жамойты. Логично предположить, что названия их поселений чиновники тогдашней администрации должны были писать на жамойтском языке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sz w:val="28"/>
          <w:szCs w:val="24"/>
          <w:lang w:eastAsia="ru-RU"/>
        </w:rPr>
        <w:t>На основе других сведений из летописей и хроник логичен вывод, что территория Летувы была присоединена к ВКЛ,  а носители старобелорусского языка (литвины) и были тем этносом, который образовал государство под названием Великое Княжество Литовское.</w:t>
      </w:r>
    </w:p>
    <w:p>
      <w:pPr>
        <w:pStyle w:val="Subtitle"/>
        <w:rPr/>
      </w:pPr>
      <w:r>
        <w:rPr/>
        <w:t>Как возник белорусский этнос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sz w:val="28"/>
          <w:szCs w:val="24"/>
          <w:lang w:eastAsia="ru-RU"/>
        </w:rPr>
        <w:t xml:space="preserve">Исследователями установлено, что летописные литвины жили родственным союзом. Каждый род назывался Литвой своего князя. Вся летописная Литва в начале XIII в. состояла из пяти удельных княжеств. </w:t>
      </w:r>
    </w:p>
    <w:p>
      <w:pPr>
        <w:pStyle w:val="Normal"/>
        <w:spacing w:lineRule="auto" w:line="240" w:before="0" w:after="0"/>
        <w:ind w:firstLine="34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По мнению ряда исследователей, этнос литвинов зародился не позже середины XI века в результате взаимодействия ме</w:t>
        <w:softHyphen/>
        <w:t>стного балтского населения (ятвягов, дайновов, кривичей, днепровских балтов и др.) с группами пришлых носителей славянского языка различного этнического происхождения. Последние проникали на территорию будущей Белару</w:t>
        <w:softHyphen/>
        <w:t>си в течение сотен лет со второй половины VI в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sz w:val="28"/>
          <w:szCs w:val="24"/>
          <w:lang w:eastAsia="ru-RU"/>
        </w:rPr>
        <w:t>Отечественными генетиками был установлен чрезвычайно важный факт: не было «массового прихода и расселения» славян. Произошла лишь «славянизация» языка, материальной и духовной культуры.</w:t>
      </w:r>
    </w:p>
    <w:p>
      <w:pPr>
        <w:pStyle w:val="Normal"/>
        <w:spacing w:lineRule="auto" w:line="240" w:before="0" w:after="0"/>
        <w:ind w:firstLine="34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Первая волна носителей славянского языка пришлась на вто</w:t>
        <w:softHyphen/>
        <w:t>рую половину VI и на VII век. Она, постепенно затухая, двигалась в общем направлении с юго-запада на северо-восток. Это были те славянизированные племена которые бежали из Днепро-Днестровского региона, от  завоевателей-кочевников — аваров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sz w:val="28"/>
          <w:szCs w:val="24"/>
          <w:lang w:eastAsia="ru-RU"/>
        </w:rPr>
        <w:t>Вторая волна датируется IX—X веками. Она была устремлена из региона Новгорода — Пскова в направлении Полоцка — Витебска и далее вниз по Днепру. Эти люди славянского языка прибыли мо</w:t>
        <w:softHyphen/>
        <w:t>рем из Полабья. Одна из первых групп (под предводительством Рю</w:t>
        <w:softHyphen/>
        <w:t>рика) обосновалась в регионе Ладоги — Пскова — Новгорода, где подчинила себе местные финские племена. Вместе с переселенца</w:t>
        <w:softHyphen/>
        <w:t>ми из Полабья и их местными потомками в колонизации участво</w:t>
        <w:softHyphen/>
        <w:t>вали скандинавские (готские) дружины. Те и другие вошли в исто</w:t>
        <w:softHyphen/>
        <w:t>рию под названием «варяги». Они и принесли название «Русь».</w:t>
      </w:r>
    </w:p>
    <w:p>
      <w:pPr>
        <w:pStyle w:val="Normal"/>
        <w:spacing w:lineRule="auto" w:line="240" w:before="0" w:after="0"/>
        <w:ind w:firstLine="34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Третья волна — это завоевательные походы князей Галицко-Во</w:t>
        <w:softHyphen/>
        <w:t>лынской и Киевской Руси в Х—XII веках. Вторгаясь в пределы бу</w:t>
        <w:softHyphen/>
        <w:t>дущей Беларуси, они строили крепости, где размещали свои дружи</w:t>
        <w:softHyphen/>
        <w:t>ны. Так были ос</w:t>
        <w:softHyphen/>
        <w:t>нованы Берестье (Брест), Волковыск, Гародня (Гродно), Кобрин, Новогородок (Новогрудок), Слоним, Турейск (Туров) и др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sz w:val="28"/>
          <w:szCs w:val="24"/>
          <w:lang w:eastAsia="ru-RU"/>
        </w:rPr>
        <w:t>Для всех трех волн характерно военно-техническое и политическое превосходство пришлых славян над местным населением, что обусловило заимствование балтами у них форм политической организации, приемов военного дела, ремесел, а главное — языка. Лингвистика подтверждает, что Новогрудчина явилась центром возникновения белорусского этноса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sz w:val="28"/>
          <w:szCs w:val="24"/>
          <w:lang w:eastAsia="ru-RU"/>
        </w:rPr>
        <w:t>Вне всяких сомнений, в результате культурного, политического, военного, технологического и языкового влияния славянских групп происходили существенные изменения в жизни местных балтских племен. Но, в итоге, зародил</w:t>
        <w:softHyphen/>
        <w:t>ся новый этнос – литвины, который к середине XIII в стал господству</w:t>
        <w:softHyphen/>
        <w:t>ющим и образовал свое государство — Великое Княжество Литовское. Государство, созданное ими, не было ни белорусско-литовским, ни литовско-белорусским, ни литовско-русским. Теперешние белорусы и прежние литвины ВКЛ — один и тот же этнос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sz w:val="28"/>
          <w:szCs w:val="24"/>
          <w:lang w:eastAsia="ru-RU"/>
        </w:rPr>
        <w:t xml:space="preserve">Проводимые в последние десятилетия научные исследования позволяют нам утверждать, что </w:t>
      </w:r>
      <w:r>
        <w:rPr>
          <w:szCs w:val="24"/>
          <w:lang w:eastAsia="ru-RU"/>
        </w:rPr>
        <w:t>Великое Княжество Литовское - это средневековое белорусское государство, возникшее в XIII веке на белорусской Новогородской земле. И</w:t>
      </w:r>
      <w:r>
        <w:rPr>
          <w:sz w:val="28"/>
          <w:szCs w:val="24"/>
          <w:lang w:eastAsia="ru-RU"/>
        </w:rPr>
        <w:t>менно на территории современной Беларуси находилась летописная Литва, а носители старобелорусского языка (литвины) были этно</w:t>
        <w:softHyphen/>
        <w:t>сом, образовавшим Великое Кня</w:t>
        <w:softHyphen/>
        <w:t xml:space="preserve">жество Литовское. </w:t>
      </w:r>
      <w:r>
        <w:rPr>
          <w:szCs w:val="24"/>
          <w:lang w:eastAsia="ru-RU"/>
        </w:rPr>
        <w:t>Его укрепление происходило на экономической и культурной основе древних белорусских княжеств. Образование его диктовалось интересами белорусско-литвинских князей, наши древние земли составляли основу экономической и военной мощи княжества, а господствующее место в нем занимали белорусские язык и культура.</w:t>
      </w:r>
    </w:p>
    <w:p>
      <w:pPr>
        <w:pStyle w:val="Style17"/>
        <w:rPr/>
      </w:pPr>
      <w:r>
        <w:rPr/>
        <w:t>ЛИТЕРАТУРА</w:t>
      </w:r>
    </w:p>
    <w:p>
      <w:pPr>
        <w:pStyle w:val="Style16"/>
        <w:numPr>
          <w:ilvl w:val="0"/>
          <w:numId w:val="2"/>
        </w:numPr>
        <w:rPr/>
      </w:pPr>
      <w:r>
        <w:rPr/>
        <w:t>Генрих Латвийский. Хроника Ливонии. М.-Л., 1938. 113 с.</w:t>
      </w:r>
    </w:p>
    <w:p>
      <w:pPr>
        <w:pStyle w:val="Style16"/>
        <w:numPr>
          <w:ilvl w:val="0"/>
          <w:numId w:val="2"/>
        </w:numPr>
        <w:rPr/>
      </w:pPr>
      <w:r>
        <w:rPr/>
        <w:t>Деружинский В. Тайны беларуской истории. ФУАинформ, 2009. – 560 с.</w:t>
      </w:r>
    </w:p>
    <w:p>
      <w:pPr>
        <w:pStyle w:val="Style16"/>
        <w:numPr>
          <w:ilvl w:val="0"/>
          <w:numId w:val="2"/>
        </w:numPr>
        <w:rPr/>
      </w:pPr>
      <w:r>
        <w:rPr/>
        <w:t>Ермаловіч М. Беларуская дзяржава Вялікае княства Літоўскае. Мінск: “Беллітфонд”, 2003. – 436 с.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Карский Е. Труды по белорусскому и другим славянским языкам. М., 1962. 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Краўцэвіч А. Стварэнне ВКЛ. Мн.: “Беларуская навука”, 1998. – 206 с. </w:t>
      </w:r>
    </w:p>
    <w:p>
      <w:pPr>
        <w:pStyle w:val="Style16"/>
        <w:numPr>
          <w:ilvl w:val="0"/>
          <w:numId w:val="2"/>
        </w:numPr>
        <w:rPr/>
      </w:pPr>
      <w:r>
        <w:rPr/>
        <w:t>Мікуліч А.І. Беларусы ў генетычнай прасторы: Антрапалогія этнасу. – Мн.: Тэхналогія, 2005. 138 с.</w:t>
      </w:r>
    </w:p>
    <w:p>
      <w:pPr>
        <w:pStyle w:val="Style16"/>
        <w:numPr>
          <w:ilvl w:val="0"/>
          <w:numId w:val="2"/>
        </w:numPr>
        <w:rPr/>
      </w:pPr>
      <w:r>
        <w:rPr/>
        <w:t>Предыстория беларусов с древнейших времен до XVIII века/Составление, перевод, научное редактирование А.Е. Тараса/-Минск: Харвест, 2010. – 544 с.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Томас Баранаускас, Истоки Литовского государства; Vilnius: "Vaga", 2000. </w:t>
      </w:r>
    </w:p>
    <w:sectPr>
      <w:footerReference w:type="default" r:id="rId2"/>
      <w:type w:val="nextPage"/>
      <w:pgSz w:w="11906" w:h="16838"/>
      <w:pgMar w:left="1474" w:right="1644" w:gutter="0" w:header="0" w:top="1474" w:footer="709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20" w:after="200"/>
      <w:jc w:val="center"/>
      <w:outlineLvl w:val="1"/>
    </w:pPr>
    <w:rPr>
      <w:rFonts w:cs="Arial"/>
      <w:b/>
      <w:bCs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30"/>
      <w:szCs w:val="30"/>
    </w:rPr>
  </w:style>
  <w:style w:type="character" w:styleId="Longtext">
    <w:name w:val="long_text"/>
    <w:basedOn w:val="Style11"/>
    <w:qFormat/>
    <w:rPr>
      <w:rFonts w:cs="Times New Roman"/>
    </w:rPr>
  </w:style>
  <w:style w:type="character" w:styleId="Hps">
    <w:name w:val="hps"/>
    <w:basedOn w:val="Style11"/>
    <w:qFormat/>
    <w:rPr>
      <w:rFonts w:cs="Times New Roman"/>
    </w:rPr>
  </w:style>
  <w:style w:type="character" w:styleId="Hpsatn">
    <w:name w:val="hps atn"/>
    <w:basedOn w:val="Style11"/>
    <w:qFormat/>
    <w:rPr>
      <w:rFonts w:cs="Times New Roman"/>
    </w:rPr>
  </w:style>
  <w:style w:type="character" w:styleId="FontStyle60">
    <w:name w:val="Font Style60"/>
    <w:qFormat/>
    <w:rPr>
      <w:rFonts w:ascii="Times New Roman" w:hAnsi="Times New Roman" w:cs="Times New Roman"/>
      <w:sz w:val="20"/>
    </w:rPr>
  </w:style>
  <w:style w:type="character" w:styleId="2">
    <w:name w:val="Заголовок 2 Знак"/>
    <w:basedOn w:val="Style11"/>
    <w:qFormat/>
    <w:rPr>
      <w:rFonts w:ascii="Times New Roman" w:hAnsi="Times New Roman" w:cs="Arial"/>
      <w:b/>
      <w:bCs/>
      <w:iCs/>
      <w:cap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erencetext">
    <w:name w:val="reference-text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yle12">
    <w:name w:val="Подзаголовок Знак"/>
    <w:basedOn w:val="Style11"/>
    <w:qFormat/>
    <w:rPr>
      <w:rFonts w:ascii="Times New Roman" w:hAnsi="Times New Roman" w:cs="Arial"/>
      <w:b/>
      <w:caps/>
      <w:sz w:val="24"/>
      <w:szCs w:val="24"/>
      <w:lang w:val="en-US" w:eastAsia="en-US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cs="Times New Roman"/>
      <w:sz w:val="30"/>
      <w:szCs w:val="30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6">
    <w:name w:val="Список литературы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sz w:val="24"/>
      <w:szCs w:val="20"/>
    </w:rPr>
  </w:style>
  <w:style w:type="paragraph" w:styleId="Style17">
    <w:name w:val="Литература"/>
    <w:basedOn w:val="Normal"/>
    <w:qFormat/>
    <w:pPr>
      <w:keepNext w:val="true"/>
      <w:keepLines/>
      <w:spacing w:lineRule="auto" w:line="240" w:before="200" w:after="120"/>
      <w:jc w:val="center"/>
    </w:pPr>
    <w:rPr>
      <w:b/>
      <w:sz w:val="24"/>
      <w:szCs w:val="20"/>
      <w:lang w:val="en-US" w:eastAsia="en-US"/>
    </w:rPr>
  </w:style>
  <w:style w:type="paragraph" w:styleId="Style18">
    <w:name w:val="Факультет"/>
    <w:basedOn w:val="Normal"/>
    <w:next w:val="Heading1"/>
    <w:qFormat/>
    <w:pPr>
      <w:keepNext w:val="true"/>
      <w:pBdr>
        <w:bottom w:val="single" w:sz="2" w:space="1" w:color="000000"/>
      </w:pBdr>
      <w:tabs>
        <w:tab w:val="clear" w:pos="708"/>
        <w:tab w:val="center" w:pos="4253" w:leader="none"/>
        <w:tab w:val="right" w:pos="8505" w:leader="none"/>
      </w:tabs>
      <w:spacing w:lineRule="auto" w:line="240" w:before="0" w:after="40"/>
      <w:jc w:val="center"/>
    </w:pPr>
    <w:rPr>
      <w:bCs/>
      <w:caps/>
      <w:sz w:val="24"/>
      <w:szCs w:val="20"/>
    </w:rPr>
  </w:style>
  <w:style w:type="paragraph" w:styleId="Subtitle">
    <w:name w:val="Subtitle"/>
    <w:basedOn w:val="Normal"/>
    <w:next w:val="TextBody"/>
    <w:qFormat/>
    <w:pPr>
      <w:keepNext w:val="true"/>
      <w:keepLines/>
      <w:spacing w:lineRule="auto" w:line="228" w:before="480" w:after="240"/>
      <w:ind w:firstLine="340"/>
      <w:jc w:val="both"/>
      <w:outlineLvl w:val="1"/>
    </w:pPr>
    <w:rPr>
      <w:rFonts w:cs="Arial"/>
      <w:b/>
      <w:caps/>
      <w:sz w:val="24"/>
      <w:szCs w:val="24"/>
      <w:lang w:val="en-US" w:eastAsia="en-US"/>
    </w:rPr>
  </w:style>
  <w:style w:type="paragraph" w:styleId="Style19">
    <w:name w:val="Автор"/>
    <w:basedOn w:val="Heading1"/>
    <w:next w:val="Normal"/>
    <w:qFormat/>
    <w:pPr>
      <w:numPr>
        <w:ilvl w:val="0"/>
        <w:numId w:val="0"/>
      </w:numPr>
      <w:spacing w:lineRule="auto" w:line="240" w:before="0" w:after="160"/>
      <w:jc w:val="center"/>
      <w:outlineLvl w:val="9"/>
    </w:pPr>
    <w:rPr>
      <w:rFonts w:ascii="Times New Roman" w:hAnsi="Times New Roman" w:eastAsia="Times New Roman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37:00Z</dcterms:created>
  <dc:creator>Воронецкая</dc:creator>
  <dc:description/>
  <dc:language>en-US</dc:language>
  <cp:lastModifiedBy>sewa</cp:lastModifiedBy>
  <dcterms:modified xsi:type="dcterms:W3CDTF">2013-06-04T07:37:00Z</dcterms:modified>
  <cp:revision>3</cp:revision>
  <dc:subject/>
  <dc:title/>
</cp:coreProperties>
</file>