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НОНАУКА В СФЕРЕ ИНФОРМАЦИОННЫХ ТЕХНОЛОГИЙ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Д. В. Алад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Т. З. До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ктуальность темы обусловлена значимостью нанотехнологий в нашей жизни, в глобальных масштабах мирового обще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ь: показать роль нанотехнологий в развитие информационных технологий, изучить перспективы и основные достиж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ВВЕДЕНИ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чество во все времена стремилось улучшить условия своего существования. Теперь большинство из нас уже не может представить себе жизнь без современных благ цивилизации, достижений науки, техники, медиц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Во многом это стало возможно благодар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нотехноло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ям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нотехнолог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–  область прикладной науки и техники, занимающаяся изучением свойств объектов и разработкой устройств размеров порядка наномет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1. НАНОТЕХНОЛОГИИ В СТРАНАХ МИР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развитых зарубежных странах нанотехнологиям уделяется большое внимание – </w:t>
        <w:softHyphen/>
        <w:t>создаются исследовательские институты, развернута подготовка специалистов. В США этими вопросами занимаются такие известные фирмы, как Intel, MEMS Industry Group, Sandia National Labs. Рассматриваемый круг вопросов – от ручки без разбрызгивания чернил до беспроволочной передачи данных, оптических устройств управления оружием и миниспутник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им образом, мы видим, что нанотехнологии широко используются в различных сферах деятельности челове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дицина: Создан работающий прототип волокна искусственной мышцы. Ученые близки к созданию лекарства от рака и очищения крови от токсинов в течении нескольких часов – при помощи наномагнитов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дежда: «Рубашка для ленивых»: появляется одежда, которую можно не стират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новятся реальностью рубашки, которые можно носить без стирки около 100 дней. При этом рубашки остаются свежими и не теряют своего первоначального вид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торами проекта являются молодые изобретатели из американской компании Wool&amp;Prince. Результатом их поиска стал материал под названием Cotton-Soft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линария: Еда для космонавтов уже готовится с помощью сверхбыстрого замораживания, но не все рестораны отваживаются применять технологию молекулярной гастрономии. В одном из ресторанов в Маниле готовят мороженое «Nitro». Берут свежие сливки и замораживают их перед посетителями с помощью жидкого азо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2. НАНОНАУКА В ИТ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омпьютерная техника и электроника, вероятно, одними из первых получат реальную возможность использования нанотехнологий на практике. Уже в недалеком будущем произойдет многократное повышение производительности систем передачи, обработки и хранения информации. Отдельные вычислительные компьютерные и сетевые «островки» трансформируются в глобальную информационную сеть огромной производительно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3. ДОСТИЖЕНИЯ НАНОНАУКИ В ИТ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цессор Intel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5 октября 2007 года компания Intel заявила о разработке нового прототипа процессора, содержащего наименьший структурный элемент размерами примерно 45 нм.  В дальнейшем компании планирует  новых ступеней, и  Intel анонсирует, что в 2017 году планирует освоить 7 нм техпроцес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зрачный телефон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волюционное устройство было представлено на конференции в Тайване в начале 2013 года. На этом мероприятии компания-создатель Polytron не рассказала о том, на какой операционной системе будет работать смартфон и умолчала о его технических характеристиках. Однако компания отметила, что готова запустить новинку в производство в течение 2013 год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Обруч для чтения мыслей M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Muse, разработанный компанией InteraXon, представляет собой обруч, который считывает и обрабатывает информацию об активности мозга. Специальные программы позволяют использовать эти данные, например, для того, чтобы управлять электронным устройством одной лишь силой мысл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  <w:t>Нанокомпьютеры (Триллион ЭВМ в одной пробирке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ереходом на уровень нанотехнологий станет возможным снижение минимально допустимых размеров компьютера до субклеточного уровня. Плотность хранения информации в искусственных системах уже сейчас может превышать плотность информации, кодирующей наследствен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ое чувств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зильские ученые разработали гаджет, который помогает незрячему сориентироваться в ассортименте товаров и выбрать то, что нужно. Устройство See Assistive Technology состоит из запястного браслета и беспроводных наушников. Браслет используется для сканирования штрихкодов продуктов, а наушники сообщают звуковую информацию о них владельц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4. ПЕРСПЕКТИВ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вероятные перспективы открываются в области информационных технологий. Произойдет переход от ныне существующих планарных структур к объемным микросхемам, размеры активных элементов уменьшатся до размеров молекул. Будут созданы более быстрые и емкие системы хранения информации. Получат распространение схемные решения на нейроноподобных элементах. Станет возможным «переселение» человеческого интеллекта в компьюте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МНЕНИЕ ЭКСПЕРТ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й Курцвейл – доктор технологических наук, изобретатель с мировым именем. В 80-х годах прошлого века им было предсказано появление мобильного телефона (2000-е), электронной книги (2008), всплеск популярности Интернета (90-е). Основатель теории технологической сингуляр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концепции Рея Курцвейла о технологической сингулярности, технический прогресс скоро будет просто не останов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ловам доктора Курцвейла, уже через несколько десятилетий человек станет существом более технологическим, нежели биологическим, он сможет мысленно, благодаря встроенным чипам, подключаться к Интернету, заморозить процесс своего старения и так дале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ПРО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научной конференции мы провели опрос, состоящий из трёх вопрос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ло опрошено 50 челове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читаете ли Вы, что нанотехнологии откроют нам новое будуще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7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ечно да (46 челове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7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рудняюсь ответить (2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7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, не вижу перспектив (2)</w:t>
      </w:r>
    </w:p>
    <w:p>
      <w:pPr>
        <w:pStyle w:val="Style16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тересуетесь ли Вы новыми наноразработками в компьютерной технике и электроник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, часто (23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 (19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, только если случайно узнаю (8)</w:t>
      </w:r>
    </w:p>
    <w:p>
      <w:pPr>
        <w:pStyle w:val="Style16"/>
        <w:spacing w:lineRule="auto" w:line="240" w:before="0" w:after="0"/>
        <w:ind w:left="10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их достижений в области ИТ Вы больше всего ждет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gle Glass (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щ невидимка (4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зрачный телефон (10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боты (16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порт (3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чего не жду (7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ой ответ (2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firstLine="3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IT стоит мощнейшая и глобальнейшая из сил, не только зависящая от нанотехнологического прогресса, но и открывающая ему путь: вычислительная мощность – один из самых востребованных ресурсов в любой нанотехнологической исследовательской групп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нотехнология - без сомнения самое передовое и многообещающее направление развития науки и техники на сегодняшний день. </w:t>
      </w:r>
    </w:p>
    <w:p>
      <w:pPr>
        <w:pStyle w:val="Normal"/>
        <w:keepNext w:val="true"/>
        <w:keepLines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ыбалкин М</w:t>
      </w:r>
      <w:r>
        <w:rPr>
          <w:rFonts w:cs="Times New Roman" w:ascii="Times New Roman" w:hAnsi="Times New Roman"/>
          <w:sz w:val="24"/>
          <w:szCs w:val="24"/>
          <w:lang w:val="ru-RU"/>
        </w:rPr>
        <w:t>. // Нанотехнологии для всех, 2005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отилк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нотехнологии: от идей до конечного продукта// Журнал Наука и жизнь, 2009. С. 18-21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адрес: http://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адрес: http://miracle-uni.ru/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адрес: </w:t>
      </w:r>
      <w:r>
        <w:rPr>
          <w:rFonts w:cs="Times New Roman" w:ascii="Times New Roman" w:hAnsi="Times New Roman"/>
          <w:sz w:val="24"/>
          <w:szCs w:val="24"/>
        </w:rPr>
        <w:t>http://www.nanonewsnet.ru/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74" w:right="1644" w:gutter="0" w:header="0" w:top="1474" w:footer="706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3:00Z</dcterms:created>
  <dc:creator>Diana</dc:creator>
  <dc:description/>
  <dc:language>en-US</dc:language>
  <cp:lastModifiedBy>sewa</cp:lastModifiedBy>
  <dcterms:modified xsi:type="dcterms:W3CDTF">2013-05-29T09:43:00Z</dcterms:modified>
  <cp:revision>3</cp:revision>
  <dc:subject/>
  <dc:title/>
</cp:coreProperties>
</file>