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следование кислотности  почв в разных районах </w:t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. Могилева</w:t>
      </w:r>
    </w:p>
    <w:p>
      <w:pPr>
        <w:pStyle w:val="Normal"/>
        <w:spacing w:lineRule="auto" w:line="360"/>
        <w:ind w:firstLine="35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зунов А.Л.,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ь 1-26 02 05 «Логист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руководитель – Миклуш Т.А., канд.биол.наук, доцент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 связи с развитием промышленности, в городах строится все больше и больше заводов и фабрик, которые приводят к изменению экологической обстановке в городе. Многие экологические факторы выходят за пределы оптимума и становятся лимитирующими, что пагубно влияет на рост и развитие живых организмов, приводит к изменению состава атмосферы, в том числе и к уменьшению содержания кислорода. Поэтому в городах возрастает актуальность увеличения зеленых насаждений. Большое влияние на развитие растений и многих полезных микроорганизмов оказывает кислотность почвы. Знание показателей этого фактора позволяет разумно использовать почву при озеленении города и выращивании растений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Целью исследований явилось изучение  кислотности почв различных районов города Могилева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 задачи исследования входило: взять  пробы почв в разных районах города и установить их кислотность; проанализировать  кислотность и разработать рекомендации по ее изменению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Кислотность - свойство почвы, обусловленное содержанием в почвенном растворе ионов водорода.  </w:t>
      </w:r>
      <w:r>
        <w:rPr>
          <w:sz w:val="28"/>
          <w:szCs w:val="28"/>
        </w:rPr>
        <w:t>Различают две формы кислотности: актуальную и потенциальную. Актуальная кислотность обусловлена ионом водорода, находящимся в почвенном растворе.  Реакция почвенного раствора (водной вытяжки из почвы) выражается величиной рН, характеризующей в нем концентрацию водородных ионов. Потенциальную кислотность обнаруживают при обработке почвы  растворами различных солей, вызывающими вытеснение ионов водорода и алюминия из поглощенно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азличать две формы потенциальной кислотности: </w:t>
      </w:r>
      <w:r>
        <w:rPr>
          <w:i/>
          <w:sz w:val="28"/>
          <w:szCs w:val="28"/>
        </w:rPr>
        <w:t xml:space="preserve">обменную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гидролитическую</w:t>
      </w:r>
      <w:r>
        <w:rPr>
          <w:sz w:val="28"/>
          <w:szCs w:val="28"/>
        </w:rPr>
        <w:t xml:space="preserve">. Обменная кислотность появляется при обработке почвы 1М. раствором нейтральной соли, например хлористым калием (КСl). В этом случае из почвы вытесняются водородные ноны (Н+). Обменную кислотность выражают, как и актуальную, знаком рН, но обязательно указывают «рН солевой вытяжки» (или рН в КСl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итическая кислотность обнаруживается при обработке почвы гидролитически щелочной солью (солью сильного основания и слабой кислоты). Чаще всего для ее определения пользу</w:t>
        <w:softHyphen/>
        <w:t>ются 1 н. раствором уксуснокислого натрия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>) [1,3].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еличина этой формы кислотности характеризует способность почвы связывать основания из растворов гидролитически щелочных солей. Гидролитическую кислотность выражают в миллиграмм-эквивалентах на 100 г почвы [2]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Для проведения исследования взяты образцы почв в разных районах города. Отбор почв производился на глубине 20-30 см. Образцы почвы довели до воздушно-сухого состояния, измельчили, пропустили через сито с круглыми отверстиями диаметром 1-2 мм. После чего взвесили по 30 г и разложили в бумажные пакеты с номерами образцов. Для приготовленных образцов определялась обменная  и гидролитическая кислотность.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бы почвы массой 30 г пересыпали в конические колбы. К пробам цилиндром прилили по 75 см</w:t>
      </w:r>
      <w:r>
        <w:rPr>
          <w:rFonts w:cs="Courier New"/>
          <w:sz w:val="28"/>
          <w:szCs w:val="28"/>
          <w:vertAlign w:val="superscript"/>
        </w:rPr>
        <w:t>3</w:t>
      </w:r>
      <w:r>
        <w:rPr>
          <w:rFonts w:cs="Courier New"/>
          <w:sz w:val="28"/>
          <w:szCs w:val="28"/>
        </w:rPr>
      </w:r>
      <m:oMath xmlns:m="http://schemas.openxmlformats.org/officeDocument/2006/math"/>
      <w:r>
        <w:rPr>
          <w:rFonts w:cs="Courier New"/>
          <w:sz w:val="28"/>
          <w:szCs w:val="28"/>
        </w:rPr>
        <w:t>экстрагирующего раствора (1М раствор КС</w:t>
      </w:r>
      <w:r>
        <w:rPr>
          <w:rFonts w:cs="Courier New"/>
          <w:sz w:val="28"/>
          <w:szCs w:val="28"/>
          <w:lang w:val="en-US"/>
        </w:rPr>
        <w:t>I</w:t>
      </w:r>
      <w:r>
        <w:rPr>
          <w:rFonts w:cs="Courier New"/>
          <w:sz w:val="28"/>
          <w:szCs w:val="28"/>
        </w:rPr>
        <w:t xml:space="preserve"> – при определении обменной кислотности; 1М раствор СН</w:t>
      </w:r>
      <w:r>
        <w:rPr>
          <w:rFonts w:cs="Courier New"/>
          <w:sz w:val="28"/>
          <w:szCs w:val="28"/>
          <w:vertAlign w:val="subscript"/>
        </w:rPr>
        <w:t>3</w:t>
      </w:r>
      <w:r>
        <w:rPr>
          <w:rFonts w:cs="Courier New"/>
          <w:sz w:val="28"/>
          <w:szCs w:val="28"/>
        </w:rPr>
        <w:t>СОО</w:t>
      </w:r>
      <w:r>
        <w:rPr>
          <w:rFonts w:cs="Courier New"/>
          <w:sz w:val="28"/>
          <w:szCs w:val="28"/>
          <w:lang w:val="en-US"/>
        </w:rPr>
        <w:t>Na</w:t>
      </w:r>
      <w:r>
        <w:rPr>
          <w:rFonts w:cs="Courier New"/>
          <w:sz w:val="28"/>
          <w:szCs w:val="28"/>
        </w:rPr>
        <w:t xml:space="preserve"> – при определении гидролитической кислотности). Через сутки определили рН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Провели настройку рН-метра и ионометра по трем буферным размерам с рН 4,01; 6,86 и 9,18. при переносе электрода из одного раствора  в другой электрод промывали дистиллированной водой.  Погрузили электроды рН-метра в суспензии с КС</w:t>
      </w:r>
      <w:r>
        <w:rPr>
          <w:rFonts w:cs="Courier New"/>
          <w:sz w:val="28"/>
          <w:szCs w:val="28"/>
          <w:lang w:val="en-US"/>
        </w:rPr>
        <w:t>l</w:t>
      </w:r>
      <w:r>
        <w:rPr>
          <w:rFonts w:cs="Courier New"/>
          <w:sz w:val="28"/>
          <w:szCs w:val="28"/>
        </w:rPr>
        <w:t xml:space="preserve"> и измерили величину обменной кислотности. Затем погрузили электроды ионометра в суспензии с СН</w:t>
      </w:r>
      <w:r>
        <w:rPr>
          <w:rFonts w:cs="Courier New"/>
          <w:sz w:val="28"/>
          <w:szCs w:val="28"/>
          <w:vertAlign w:val="subscript"/>
        </w:rPr>
        <w:t>3</w:t>
      </w:r>
      <w:r>
        <w:rPr>
          <w:rFonts w:cs="Courier New"/>
          <w:sz w:val="28"/>
          <w:szCs w:val="28"/>
        </w:rPr>
        <w:t>СОО</w:t>
      </w:r>
      <w:r>
        <w:rPr>
          <w:rFonts w:cs="Courier New"/>
          <w:sz w:val="28"/>
          <w:szCs w:val="28"/>
          <w:lang w:val="en-US"/>
        </w:rPr>
        <w:t>Na</w:t>
      </w:r>
      <w:r>
        <w:rPr>
          <w:rFonts w:cs="Courier New"/>
          <w:sz w:val="28"/>
          <w:szCs w:val="28"/>
        </w:rPr>
        <w:t xml:space="preserve"> и определили гидролитическую кислотность.. </w:t>
      </w:r>
    </w:p>
    <w:p>
      <w:pPr>
        <w:pStyle w:val="Normal"/>
        <w:ind w:firstLine="567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15pt;height:164.9pt" filled="f" o:ole="">
            <v:imagedata r:id="rId3" o:title=""/>
          </v:shape>
          <o:OLEObject Type="Embed" ProgID="" ShapeID="ole_rId2" DrawAspect="Content" ObjectID="_1187668045" r:id="rId2"/>
        </w:object>
      </w:r>
    </w:p>
    <w:p>
      <w:pPr>
        <w:pStyle w:val="Normal"/>
        <w:ind w:firstLine="567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Рис.1. </w:t>
      </w:r>
    </w:p>
    <w:p>
      <w:pPr>
        <w:pStyle w:val="Normal"/>
        <w:ind w:firstLine="567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15pt;height:149pt" filled="f" o:ole="">
            <v:imagedata r:id="rId5" o:title=""/>
          </v:shape>
          <o:OLEObject Type="Embed" ProgID="" ShapeID="ole_rId4" DrawAspect="Content" ObjectID="_691315868" r:id="rId4"/>
        </w:object>
      </w:r>
    </w:p>
    <w:p>
      <w:pPr>
        <w:pStyle w:val="Normal"/>
        <w:ind w:firstLine="567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ис.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роены  диаграммы обменной и гидролитической </w:t>
      </w:r>
      <w:r>
        <w:rPr>
          <w:rFonts w:cs="Courier New"/>
          <w:sz w:val="28"/>
          <w:szCs w:val="28"/>
        </w:rPr>
        <w:t>кислотности</w:t>
      </w:r>
      <w:r>
        <w:rPr>
          <w:sz w:val="28"/>
          <w:szCs w:val="28"/>
        </w:rPr>
        <w:t xml:space="preserve"> (рис.1,2), исходя из которых видно схождение результатов: чем ниже рН тем выше гидролитическая кислотность (концентрация ионов Н+). Также мы построили круговую диаграмму (рис.3) по которой видно процентное соотношение почв разной кислотности в Могилев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5956" w:dyaOrig="4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55pt;height:125.2pt" filled="f" o:ole="">
            <v:imagedata r:id="rId7" o:title=""/>
          </v:shape>
          <o:OLEObject Type="Embed" ProgID="" ShapeID="ole_rId6" DrawAspect="Content" ObjectID="_696716390" r:id="rId6"/>
        </w:objec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ис.3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Из диаграммы видно,  что в Могилеве преобладают кислые почвы, что не удивительно, т.к. Могилев – крупный промышленный центр. 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ысокая кислотность почв пагубно влияет на развитие растений. Снизить почвенную кислотность можно известкованием [5,6].  Нами были рассчитаны нормы внесения извести в почву (т/га) в зависимости от значения рН, что показано на диаграмме (рис.4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5495" w:dyaOrig="41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8pt;height:164.9pt" filled="f" o:ole="">
            <v:imagedata r:id="rId9" o:title=""/>
          </v:shape>
          <o:OLEObject Type="Embed" ProgID="" ShapeID="ole_rId8" DrawAspect="Content" ObjectID="_544659093" r:id="rId8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Данные, полученные в результате проведенных экспериментов, подтвердили нашу гипотезу и могут быть использованы как организациями, которые занимаются озеленением  города, так и горожанами, имеющими земельные участки в городе Могилеве.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дальнейшем планируется определить кислотность почвы во всех районах Могилева. На основании полученных данных составлена карта города с указанием кислотности почв.</w:t>
      </w:r>
    </w:p>
    <w:p>
      <w:pPr>
        <w:pStyle w:val="Normal"/>
        <w:ind w:firstLine="567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67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Courier New"/>
          <w:sz w:val="28"/>
          <w:szCs w:val="28"/>
        </w:rPr>
        <w:t>ЛИТЕРАТУРА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ГОСТ 26483-85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чвы. </w:t>
      </w:r>
      <w:r>
        <w:rPr>
          <w:sz w:val="28"/>
          <w:szCs w:val="28"/>
        </w:rPr>
        <w:t xml:space="preserve">Приготовление солевой вытяжки и определение ее </w:t>
      </w:r>
      <w:r>
        <w:rPr>
          <w:bCs/>
          <w:sz w:val="28"/>
          <w:szCs w:val="28"/>
          <w:lang w:val="en-US"/>
        </w:rPr>
        <w:t>p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тоду ЦИНА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   Государственный 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ССР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ам</w:t>
      </w:r>
      <w:r>
        <w:rPr>
          <w:rFonts w:cs="Arial"/>
          <w:bCs/>
          <w:sz w:val="28"/>
          <w:szCs w:val="28"/>
        </w:rPr>
        <w:t>: Введен 01.07</w:t>
      </w:r>
      <w:r>
        <w:rPr>
          <w:bCs/>
          <w:sz w:val="28"/>
          <w:szCs w:val="28"/>
        </w:rPr>
        <w:t>. 86г.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.: Изд-во стандартов, </w:t>
      </w:r>
      <w:r>
        <w:rPr>
          <w:rFonts w:cs="Arial"/>
          <w:bCs/>
          <w:sz w:val="28"/>
          <w:szCs w:val="28"/>
        </w:rPr>
        <w:t>1987</w:t>
      </w:r>
      <w:r>
        <w:rPr>
          <w:bCs/>
          <w:sz w:val="28"/>
          <w:szCs w:val="28"/>
        </w:rPr>
        <w:t>г</w:t>
      </w:r>
      <w:r>
        <w:rPr>
          <w:rFonts w:cs="Arial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ГОСТ 26212-91 Почвы. Определение гидролитической кислотности по методу Каппена в модификации ЦИНАО. </w:t>
      </w:r>
      <w:r>
        <w:rPr>
          <w:bCs/>
          <w:sz w:val="28"/>
          <w:szCs w:val="28"/>
        </w:rPr>
        <w:t xml:space="preserve">/   Государственный 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а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ССР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ам</w:t>
      </w:r>
      <w:r>
        <w:rPr>
          <w:rFonts w:cs="Arial"/>
          <w:bCs/>
          <w:sz w:val="28"/>
          <w:szCs w:val="28"/>
        </w:rPr>
        <w:t xml:space="preserve">: Введен </w:t>
      </w:r>
      <w:r>
        <w:rPr>
          <w:sz w:val="28"/>
          <w:szCs w:val="28"/>
        </w:rPr>
        <w:t>01.07. 93</w:t>
      </w:r>
      <w:r>
        <w:rPr>
          <w:bCs/>
          <w:sz w:val="28"/>
          <w:szCs w:val="28"/>
        </w:rPr>
        <w:t xml:space="preserve">. г. – М.: Изд-во стандартов, </w:t>
      </w:r>
      <w:r>
        <w:rPr>
          <w:rFonts w:cs="Arial"/>
          <w:bCs/>
          <w:sz w:val="28"/>
          <w:szCs w:val="28"/>
        </w:rPr>
        <w:t>1992</w:t>
      </w:r>
      <w:r>
        <w:rPr>
          <w:bCs/>
          <w:sz w:val="28"/>
          <w:szCs w:val="28"/>
        </w:rPr>
        <w:t>г</w:t>
      </w:r>
      <w:r>
        <w:rPr>
          <w:rFonts w:cs="Arial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грохимия: учеб. пособие / И.Р.Вильдфлуш, [и др. ]; под. общ. ред. И.Р.Вильдфлуша.   – Минск: Ураджай , 2000. – 319 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Муравин, Э.А. Агрохимия: учебник / Э. А. Муравин, В. И. Титова, – М.: Колос С, 2009. - 46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робьев, С.А. Земледелие с основами почвоведения и агрохимии. - М.: Колос, 1973 – 288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актикум по агрохимии / В.Г. Минеев [и др.] ; под общ. ред. В.Г.Минеева. – М.: МГУ, 2001. – 689 с.</w:t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center"/>
      <w:textAlignment w:val="auto"/>
      <w:outlineLvl w:val="0"/>
    </w:pPr>
    <w:rPr>
      <w:b/>
      <w:bCs/>
      <w:kern w:val="2"/>
      <w:sz w:val="40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1qfcontentcn1qfcontentt">
    <w:name w:val="n1qfcontentc n1qfcontent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3:00Z</dcterms:created>
  <dc:creator>Stud</dc:creator>
  <dc:description/>
  <cp:keywords/>
  <dc:language>en-US</dc:language>
  <cp:lastModifiedBy>deynejenko</cp:lastModifiedBy>
  <cp:lastPrinted>2013-10-09T10:13:00Z</cp:lastPrinted>
  <dcterms:modified xsi:type="dcterms:W3CDTF">2014-06-09T13:31:00Z</dcterms:modified>
  <cp:revision>5</cp:revision>
  <dc:subject/>
  <dc:title/>
</cp:coreProperties>
</file>