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6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ИЛОСОФСКИЕ АСПЕКТЫ ГОЛОГРАФИЧЕСКОЙ МОДЕЛИ ВСЕЛЕННОЙ</w:t>
      </w:r>
    </w:p>
    <w:p>
      <w:pPr>
        <w:pStyle w:val="Normal"/>
        <w:keepNext w:val="true"/>
        <w:spacing w:before="160" w:after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ыбочкин С. В.</w:t>
      </w:r>
      <w:r>
        <w:rPr>
          <w:sz w:val="28"/>
          <w:szCs w:val="28"/>
          <w:lang w:val="ru-RU"/>
        </w:rPr>
        <w:t xml:space="preserve"> , специальность 1-26 03 01 «Управление информационными ресурсами»</w:t>
        <w:br/>
        <w:t>Научный руководитель - Подпорин И. Г., канд. филос. наук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графическая модель представляет собой совершенно новый взгляд на всё в нашей Вселенной: от квантовой физики и человеческого мозга до самой структуры пространства-времени. В основу этой модели положены исследования и умозаключения многих выдающихся учёных, таких как пионер квантовой физики и ученик Эйнштейна Дэвид Бом, выдающегося нейрофизиолога Карла Прибрама и многих других. Сейчас я назову основные утверждения данной теории:</w:t>
      </w:r>
    </w:p>
    <w:p>
      <w:pPr>
        <w:pStyle w:val="Normal"/>
        <w:numPr>
          <w:ilvl w:val="0"/>
          <w:numId w:val="3"/>
        </w:numPr>
        <w:ind w:left="34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се индивидуумы взаимосвязаны не в результате непосредственного влияния, которое они могут оказывать друг на друга, а в силу того факта, что все они подвержены влиянию общих фундаментальных законов.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сё, включая сознание и материю, активно влияет на целое, а посредством целого и на все составляющие.</w:t>
      </w:r>
      <w:r>
        <w:rPr>
          <w:sz w:val="28"/>
          <w:szCs w:val="28"/>
          <w:lang w:val="ru-RU"/>
        </w:rPr>
        <w:t>[3]</w:t>
      </w:r>
    </w:p>
    <w:p>
      <w:pPr>
        <w:pStyle w:val="Normal"/>
        <w:numPr>
          <w:ilvl w:val="0"/>
          <w:numId w:val="2"/>
        </w:numPr>
        <w:ind w:left="34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ленная представляет собой гигантскую голограмму, где даже самая крошечная часть изображения несёт информацию об общей картине мира и где всё, от мала до велика, взаимосвязано и взаимозависимо.[1]</w:t>
      </w:r>
    </w:p>
    <w:p>
      <w:pPr>
        <w:pStyle w:val="Normal"/>
        <w:numPr>
          <w:ilvl w:val="0"/>
          <w:numId w:val="2"/>
        </w:numPr>
        <w:ind w:left="34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ш мир, полностью или частично, является проекцией, развёрнутой из более сложного уровня материи; проводя аналогию: наш мир – голограмма (экспликативный уровень), более сложный уровень материи – голографическая плёнка(импликативный уровень)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34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ликативный уровень содержит в себе информацию обо всех объектах во Вселенной в прошлом, настоящем и будущем.[2]</w:t>
      </w:r>
    </w:p>
    <w:p>
      <w:pPr>
        <w:pStyle w:val="Normal"/>
        <w:numPr>
          <w:ilvl w:val="0"/>
          <w:numId w:val="2"/>
        </w:numPr>
        <w:ind w:left="34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нание – не что иное как более тонко упорядоченная материя.[1]\</w:t>
      </w:r>
    </w:p>
    <w:p>
      <w:pPr>
        <w:pStyle w:val="Normal"/>
        <w:keepNext w:val="true"/>
        <w:keepLines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ледствия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я анализ этих и других утверждений данной модели, я пришёл к следующим выводам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ое и самое очевидное: данная модель сводит на нет один из основных философских вопросов о первичности материи и сознания, вместе с тем задавая новый вопрос: «Что первично: менее тонкая или более тонкая материя?» Один этот аспект может породить массу интересных дискуссий, но это ещё не всё. Что произойдёт, если посмотреть на это под другим углом?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графическая модель утверждает, что из импликативного уровня разворачивается наш, экспликативный, уровень, значит, импликативный уровень содержит информацию обо всём во Вселенной, без этого условия из него не может конструироваться мир, в котором мы живём. А в таких условиях вопрос о первичности вообще отпадает, так как в импликативном уровне всё едино как в пространственном, так и во временном положении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торое: раз сознание – более тонко устроенная материя, то можно предположить, что оно может существовать вне нашего тела, что ведёт нас к гораздо более позитивному ответу на вопрос: «Есть ли жизнь после смерти?», чем сейчас принято дума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Голографическая теория очень дерзкая и смелая, она бросает вызов устоявшимся представлениям в физике, нейробиологии, паранормальных явлениях и многом другом. Она имеет много схожего с восточными религиями, такими как буддизм, индуизм, где главным способом ухода в блаженство было достижения другого уровня реальности (Нирваны, выхода из круга перерождений), но не после смерти, а ещё при жизни. То есть, зачатки голографической теории начали появляться уже очень давно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  <w:lang w:val="ru-RU"/>
        </w:rPr>
        <w:t>ЛИТЕРАТУРА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357" w:hanging="0"/>
        <w:jc w:val="both"/>
        <w:rPr/>
      </w:pPr>
      <w:r>
        <w:rPr>
          <w:sz w:val="28"/>
          <w:szCs w:val="28"/>
          <w:lang w:val="ru-RU"/>
        </w:rPr>
        <w:t>Талбот М. Голографическая Вселенная / Пер. с англ. – М.: Издательский дом «София», 2005. – 368 с.</w:t>
      </w:r>
    </w:p>
    <w:p>
      <w:pPr>
        <w:pStyle w:val="Normal"/>
        <w:numPr>
          <w:ilvl w:val="0"/>
          <w:numId w:val="1"/>
        </w:numPr>
        <w:ind w:left="357" w:hanging="0"/>
        <w:jc w:val="both"/>
        <w:rPr/>
      </w:pPr>
      <w:r>
        <w:rPr>
          <w:sz w:val="28"/>
          <w:szCs w:val="28"/>
          <w:lang w:val="ru-RU"/>
        </w:rPr>
        <w:t>Бом Д. Причинность и случайность в современной физике / Пер. с англ. С.Ф. Шушурина –  М.: ИЛ, 1959. – 248 с.</w:t>
      </w:r>
    </w:p>
    <w:p>
      <w:pPr>
        <w:pStyle w:val="Normal"/>
        <w:numPr>
          <w:ilvl w:val="0"/>
          <w:numId w:val="1"/>
        </w:numPr>
        <w:ind w:left="357" w:hanging="0"/>
        <w:jc w:val="both"/>
        <w:rPr/>
      </w:pPr>
      <w:r>
        <w:rPr>
          <w:sz w:val="28"/>
          <w:szCs w:val="28"/>
          <w:lang w:val="ru-RU"/>
        </w:rPr>
        <w:t xml:space="preserve">Бом Д.  Общность и Импликативный Порядок (англ. </w:t>
      </w:r>
      <w:r>
        <w:rPr>
          <w:sz w:val="28"/>
          <w:szCs w:val="28"/>
          <w:lang w:val="en-US"/>
        </w:rPr>
        <w:t xml:space="preserve">Wholeness and the Implicate Order) – </w:t>
      </w:r>
      <w:r>
        <w:rPr>
          <w:sz w:val="28"/>
          <w:szCs w:val="28"/>
          <w:lang w:val="ru-RU"/>
        </w:rPr>
        <w:t>Лондон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ru-RU"/>
        </w:rPr>
        <w:t>Роутлэндж</w:t>
      </w:r>
      <w:r>
        <w:rPr>
          <w:sz w:val="28"/>
          <w:szCs w:val="28"/>
          <w:lang w:val="en-US"/>
        </w:rPr>
        <w:t xml:space="preserve">, 2002. – 44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ind w:left="357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ru-RU"/>
        </w:rPr>
        <w:t xml:space="preserve">Прибрам К. Языки Мозга (англ. </w:t>
      </w:r>
      <w:r>
        <w:rPr>
          <w:sz w:val="28"/>
          <w:szCs w:val="28"/>
          <w:lang w:val="en-US"/>
        </w:rPr>
        <w:t>Languages of the Brain) –</w:t>
      </w:r>
      <w:r>
        <w:rPr>
          <w:sz w:val="28"/>
          <w:szCs w:val="28"/>
          <w:lang w:val="ru-RU"/>
        </w:rPr>
        <w:t>Москв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ru-RU"/>
        </w:rPr>
        <w:t>Прогресс</w:t>
      </w:r>
      <w:r>
        <w:rPr>
          <w:sz w:val="28"/>
          <w:szCs w:val="28"/>
          <w:lang w:val="en-US"/>
        </w:rPr>
        <w:t xml:space="preserve">. – </w:t>
      </w:r>
      <w:r>
        <w:rPr>
          <w:sz w:val="28"/>
          <w:szCs w:val="28"/>
          <w:lang w:val="en-GB"/>
        </w:rPr>
        <w:t>197</w:t>
      </w:r>
      <w:r>
        <w:rPr>
          <w:sz w:val="28"/>
          <w:szCs w:val="28"/>
          <w:lang w:val="en-US"/>
        </w:rPr>
        <w:t xml:space="preserve">5. </w:t>
      </w:r>
      <w:r>
        <w:rPr>
          <w:sz w:val="28"/>
          <w:szCs w:val="28"/>
          <w:lang w:val="en-GB"/>
        </w:rPr>
        <w:t>–</w:t>
      </w:r>
      <w:r>
        <w:rPr>
          <w:sz w:val="28"/>
          <w:szCs w:val="28"/>
          <w:lang w:val="en-US"/>
        </w:rPr>
        <w:t xml:space="preserve"> 464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90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1906" w:h="16838"/>
      <w:pgMar w:left="1474" w:right="1644" w:gutter="0" w:header="0" w:top="1474" w:footer="0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06:00Z</dcterms:created>
  <dc:creator>Stas</dc:creator>
  <dc:description/>
  <cp:keywords/>
  <dc:language>en-US</dc:language>
  <cp:lastModifiedBy>deynejenko</cp:lastModifiedBy>
  <dcterms:modified xsi:type="dcterms:W3CDTF">2014-06-10T13:10:00Z</dcterms:modified>
  <cp:revision>7</cp:revision>
  <dc:subject/>
  <dc:title>Философские аспекты голографической модели Вселенной</dc:title>
</cp:coreProperties>
</file>