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65" w:firstLine="5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И ПРОВЕДЕНИЯ ВЕБИНАРОВ</w:t>
      </w:r>
    </w:p>
    <w:p>
      <w:pPr>
        <w:pStyle w:val="Normal"/>
        <w:spacing w:lineRule="auto" w:line="240"/>
        <w:ind w:right="2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ленюк Е. А., Булка А.А</w:t>
      </w:r>
      <w:r>
        <w:rPr>
          <w:rFonts w:eastAsia="Times New Roman" w:cs="Times New Roman" w:ascii="Times New Roman" w:hAnsi="Times New Roman"/>
          <w:sz w:val="28"/>
          <w:szCs w:val="28"/>
        </w:rPr>
        <w:t>.,  специальность 1-26 03 01 «Управление информационными ресурсами»</w:t>
      </w:r>
    </w:p>
    <w:p>
      <w:pPr>
        <w:pStyle w:val="Normal"/>
        <w:spacing w:lineRule="auto" w:line="240"/>
        <w:ind w:right="265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 – ОстапенкоА.В., канд. физ.-мат. наук, доцен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265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right="265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на данном этапе заинтересовано в том, чтобы его граждане были способны активно действовать, самостоятельно искать необходимую информацию, принимать решения, адаптироваться к изменяющимся условиям жизни. Классическая форма обучения в школе, которой является урок и традиционное обучение в университете – лекции и семинары, не всегда решают проблему ос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ния насущных, пользующихся спросом навыков. </w:t>
      </w:r>
    </w:p>
    <w:p>
      <w:pPr>
        <w:pStyle w:val="Normal"/>
        <w:spacing w:lineRule="auto" w:line="240" w:before="0" w:after="0"/>
        <w:ind w:left="180" w:right="265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обучающая система должна давать академические знания, которые позволяли бы видеть общую картину, а не выборку ее фрагментов. С другой стороны, она должна обеспечивать прикладными знаниями, чтобы помочь обучающимся решить любой практический вопрос. Эти противоречия решаются использованием интернет-технологий. Все большее и большее количество людей открывают виртуальные курсы обучения, используют в своей деятельности онлайн-семинары, интернет-конференции, форумы и др. </w:t>
      </w:r>
    </w:p>
    <w:p>
      <w:pPr>
        <w:pStyle w:val="Normal"/>
        <w:spacing w:lineRule="auto" w:line="240" w:before="0" w:after="0"/>
        <w:ind w:left="180" w:right="265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научная работа сможет оказать помощь учителям, преподавателям, методистам, заместителям руководителей по учебно-воспитательной работе и по научно-методической работе образовательных учреждений в организации такой формы обучения, как вебинары.</w:t>
      </w:r>
    </w:p>
    <w:p>
      <w:pPr>
        <w:pStyle w:val="Normal"/>
        <w:spacing w:lineRule="auto" w:line="240" w:before="0" w:after="0"/>
        <w:ind w:left="180" w:right="265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"webinar" происходит от слияния двух английских слов - web и seminar. Вебинар или по-другом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онлайн-семин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разновидность веб-конференции, проведение онлайн-встреч или презентаций, лекций, семинаров или курсов, организованных при помощи web-технологий в режиме реального времени. Во время веб-конференции каждый из участников находится у своего компьютера, а связь между ними поддерживается через Интернет.</w:t>
      </w:r>
    </w:p>
    <w:p>
      <w:pPr>
        <w:pStyle w:val="Normal"/>
        <w:spacing w:lineRule="auto" w:line="240" w:before="0" w:after="0"/>
        <w:ind w:left="180" w:right="265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ые системы текстового общения в режиме реального времени, такие как IRC, появились в конце 1980-ых. Веб-чаты и ПО для мгновенного обмена сообщениями увидели свет в середине 1990-х. Первая же полноценная возможность конференц-связи появилась в конце 1990-х. </w:t>
      </w:r>
    </w:p>
    <w:p>
      <w:pPr>
        <w:pStyle w:val="Normal"/>
        <w:spacing w:lineRule="auto" w:line="240" w:before="0" w:after="0"/>
        <w:ind w:left="180" w:right="265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рговый знак термина «webinar» был зарегистрирован в 1998 году Эриком Р. Корбом (Серийный Номер 75478683, USPTO), но он был оспорен в суде и сейчас принадлежит компании </w:t>
      </w:r>
      <w:hyperlink r:id="rId2" w:tgtFrame="InterCall (страница отсутствует)">
        <w:r>
          <w:rPr>
            <w:rFonts w:eastAsia="Times New Roman" w:cs="Times New Roman" w:ascii="Times New Roman" w:hAnsi="Times New Roman"/>
            <w:sz w:val="28"/>
            <w:szCs w:val="28"/>
          </w:rPr>
          <w:t>InterCall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04" w:right="26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техническую сторону проведения вебина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04" w:right="26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меющиеся сервисы для проведения вебина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04" w:right="26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преимущества и недостатки подобной формы организации обучения;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04" w:right="26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 раскрыть целесообразность применения вебинаров   в    образовании.</w:t>
      </w:r>
    </w:p>
    <w:p>
      <w:pPr>
        <w:pStyle w:val="Normal"/>
        <w:spacing w:lineRule="auto" w:line="240" w:before="0" w:after="0"/>
        <w:ind w:left="180" w:right="2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и значимость работы</w:t>
      </w:r>
    </w:p>
    <w:p>
      <w:pPr>
        <w:pStyle w:val="Normal"/>
        <w:spacing w:lineRule="auto" w:line="240" w:before="0" w:after="0"/>
        <w:ind w:left="180" w:right="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опытом организации вебинара может стать основой для проведения подобных мероприятий по разным дисциплинам во время обучения в университете, предметам школьного цикла, способствовать повышению интереса преподавателей и студентов к изучению и освоению данной технологии. </w:t>
      </w:r>
    </w:p>
    <w:p>
      <w:pPr>
        <w:pStyle w:val="Normal"/>
        <w:spacing w:lineRule="auto" w:line="240" w:before="0" w:after="0"/>
        <w:ind w:right="2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торона проведения вебинара</w:t>
      </w:r>
    </w:p>
    <w:p>
      <w:pPr>
        <w:pStyle w:val="Normal"/>
        <w:spacing w:lineRule="auto" w:line="240" w:before="0" w:after="0"/>
        <w:ind w:right="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вебинара и участия в нём необходимо иметь компьютер с выходом в Интернет и скоростью соединения от 512 кбит/с, также на компьютере должен быть установлен один из следующих браузеров: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8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 10, </w:t>
      </w:r>
      <w:r>
        <w:rPr>
          <w:rFonts w:cs="Times New Roman" w:ascii="Times New Roman" w:hAnsi="Times New Roman"/>
          <w:sz w:val="28"/>
          <w:szCs w:val="28"/>
          <w:lang w:val="en-US"/>
        </w:rPr>
        <w:t>Mozi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efox</w:t>
      </w:r>
      <w:r>
        <w:rPr>
          <w:rFonts w:cs="Times New Roman" w:ascii="Times New Roman" w:hAnsi="Times New Roman"/>
          <w:sz w:val="28"/>
          <w:szCs w:val="28"/>
        </w:rPr>
        <w:t xml:space="preserve"> 3.6,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</w:rPr>
        <w:t xml:space="preserve"> 11.1 и  более новые версии. На компьютере требуется установить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er</w:t>
      </w:r>
      <w:r>
        <w:rPr>
          <w:rFonts w:cs="Times New Roman" w:ascii="Times New Roman" w:hAnsi="Times New Roman"/>
          <w:sz w:val="28"/>
          <w:szCs w:val="28"/>
        </w:rPr>
        <w:t xml:space="preserve"> 10.1 версии и выше. Слушателю нужны колонки (или наушники) и микрофон, а ведущему в дополнение к этому необходимо иметь веб-камеру.</w:t>
      </w:r>
    </w:p>
    <w:p>
      <w:pPr>
        <w:pStyle w:val="Normal"/>
        <w:spacing w:lineRule="auto" w:line="240" w:before="0" w:after="0"/>
        <w:ind w:right="2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бинары предоставляют следующие возможнос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265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сторонняя видео- и аудио-конференц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265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рузка и просмотр презентаций и виде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265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ка для рис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265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овый ча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265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ос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26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я экрана компьютера лектора обучаемы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265" w:hanging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ача прав на управление от лектора слушателям;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2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рекомендации для проведения успешного вебина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26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ранее оповещайте потенциальных слушателей о дате и времени проведения вебина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26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ланируйте удобное время для вебинара, согласовав его с обучаемым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26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дите тестовый запуск вебина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26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е, чтобы ваша информация была действительно интересна слушателям, используйте все возможности онлайн-семинар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26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ебе помощника. Это поможет вам разделить обязанности ведущего и организато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right="26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стимулируйте аудиторию на обратную связь</w:t>
      </w:r>
    </w:p>
    <w:p>
      <w:pPr>
        <w:pStyle w:val="Normal"/>
        <w:spacing w:lineRule="auto" w:line="240" w:before="0" w:after="0"/>
        <w:ind w:right="2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а и недостатки вебинаров</w:t>
      </w:r>
    </w:p>
    <w:p>
      <w:pPr>
        <w:pStyle w:val="NormalWeb"/>
        <w:spacing w:beforeAutospacing="0" w:before="0" w:afterAutospacing="0" w:after="0"/>
        <w:ind w:right="2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преимуществам</w:t>
      </w:r>
      <w:r>
        <w:rPr>
          <w:sz w:val="28"/>
          <w:szCs w:val="28"/>
        </w:rPr>
        <w:t xml:space="preserve"> относят: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900" w:right="2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географических ограничений;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900" w:right="26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интерактивности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900" w:right="26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озможность анонимности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900" w:right="2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 и преподаватели находятся в привычных и комфортных условиях;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900" w:right="2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сть размера аудитории  только техническими возможностями и задачами мероприятия;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900" w:right="2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смотра записи вебинара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900" w:right="2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времени и средств как организатора, так и участников. </w:t>
      </w:r>
    </w:p>
    <w:p>
      <w:pPr>
        <w:pStyle w:val="NormalWeb"/>
        <w:spacing w:beforeAutospacing="0" w:before="0" w:afterAutospacing="0" w:after="0"/>
        <w:ind w:left="180" w:right="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недостаткам</w:t>
      </w:r>
      <w:r>
        <w:rPr>
          <w:sz w:val="28"/>
          <w:szCs w:val="28"/>
        </w:rPr>
        <w:t xml:space="preserve"> относятся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20" w:right="2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ьшее количество каналов взаимовоздействия с аудиторией и, как следствие;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от технических условий.</w:t>
      </w:r>
    </w:p>
    <w:p>
      <w:pPr>
        <w:pStyle w:val="Normal"/>
        <w:spacing w:lineRule="auto" w:line="240" w:before="0" w:after="0"/>
        <w:ind w:right="2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сё большее количество компаний использует вебинары как инструмент для дистанционного обучения, продаж, маркетинга, внутренних коммуникаций, клиентской поддержки и других важных процессов и скоро станет станет одной из таких уже привычных для нас технологий, как </w:t>
      </w:r>
      <w:r>
        <w:rPr>
          <w:rFonts w:cs="Times New Roman" w:ascii="Times New Roman" w:hAnsi="Times New Roman"/>
          <w:sz w:val="28"/>
          <w:szCs w:val="28"/>
          <w:lang w:val="en-US"/>
        </w:rPr>
        <w:t>IC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. Гибкость, универсальность, доступность, эффективность вебинаров позволяет эффективно оценивать перспективы развития сервиса.</w:t>
      </w:r>
    </w:p>
    <w:p>
      <w:pPr>
        <w:pStyle w:val="Normal"/>
        <w:spacing w:lineRule="auto" w:line="240" w:before="0" w:after="0"/>
        <w:ind w:right="26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[Электронный ресурс ] – Режим доступа:</w:t>
      </w:r>
      <w:r>
        <w:rPr>
          <w:rFonts w:cs="Times New Roman" w:ascii="Times New Roman" w:hAnsi="Times New Roman"/>
          <w:sz w:val="28"/>
          <w:szCs w:val="28"/>
          <w:lang w:val="en-US"/>
        </w:rPr>
        <w:t>httr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ebinaris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Дата доступа:19.04.2014г</w:t>
      </w:r>
    </w:p>
    <w:p>
      <w:pPr>
        <w:pStyle w:val="Normal"/>
        <w:spacing w:lineRule="auto" w:line="240" w:before="0" w:after="0"/>
        <w:ind w:right="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такое вебинар.</w:t>
      </w:r>
      <w:r>
        <w:rPr>
          <w:rFonts w:cs="Times New Roman" w:ascii="Times New Roman" w:hAnsi="Times New Roman"/>
          <w:sz w:val="28"/>
          <w:szCs w:val="28"/>
          <w:lang w:val="en-US"/>
        </w:rPr>
        <w:t>GVO</w:t>
      </w:r>
      <w:r>
        <w:rPr>
          <w:rFonts w:cs="Times New Roman" w:ascii="Times New Roman" w:hAnsi="Times New Roman"/>
          <w:sz w:val="28"/>
          <w:szCs w:val="28"/>
        </w:rPr>
        <w:t xml:space="preserve"> конференция [Электронный ресурс]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r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voconferen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elitag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404 – Дата доступа:01.05.2014г</w:t>
      </w:r>
    </w:p>
    <w:p>
      <w:pPr>
        <w:pStyle w:val="Normal"/>
        <w:spacing w:lineRule="auto" w:line="240" w:before="0" w:after="0"/>
        <w:ind w:right="2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рвис видеоконференций [Электронный ресурс] -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r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ebir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>/ - Дата доступа: 02.05.2014г</w:t>
      </w:r>
    </w:p>
    <w:p>
      <w:pPr>
        <w:pStyle w:val="Normal"/>
        <w:spacing w:lineRule="auto" w:line="240" w:before="0" w:after="200"/>
        <w:ind w:right="2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699" w:right="85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8d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18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de4a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eb30e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InterCall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842</Words>
  <Characters>4804</Characters>
  <CharactersWithSpaces>5635</CharactersWithSpaces>
  <Paragraphs>11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4:00Z</dcterms:created>
  <dc:creator>Lenovo</dc:creator>
  <dc:description/>
  <dc:language>en-US</dc:language>
  <cp:lastModifiedBy>deynejenko</cp:lastModifiedBy>
  <dcterms:modified xsi:type="dcterms:W3CDTF">2014-06-09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