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КАКИХ ФАКТОРОВ ЗАВИСИТ ПОБЕДА КОМАНД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Жук Е. С.</w:t>
      </w:r>
      <w:r>
        <w:rPr>
          <w:rFonts w:cs="Times New Roman" w:ascii="Times New Roman" w:hAnsi="Times New Roman"/>
          <w:sz w:val="28"/>
        </w:rPr>
        <w:t>, специальность 1-26 02 01 «Бизнес–администрирова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руководитель - Мороз М. О., ст. преподав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лема формирования эффективных команд является особо актуальной, поскольку </w:t>
      </w:r>
      <w:r>
        <w:rPr>
          <w:rFonts w:cs="Times New Roman" w:ascii="Times New Roman" w:hAnsi="Times New Roman"/>
          <w:color w:val="000000"/>
          <w:sz w:val="28"/>
        </w:rPr>
        <w:t>индивидуальное мастерство не столь важно, как высокий уровень коллективной работ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оманду можно определить как группу людей, имеющих высокую квалификацию в определенной области и максимально преданных общей цели деятельности своей организации, для достижения которой они действуют сообща, взаимно согласовывая свою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 рассмотрении определения команды может возникнуть некоторое непонимание того, чем именно команда отличается от обыкновенной группы. Существует несколько важных различий между этими понятиями. [1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30"/>
        <w:gridCol w:w="2932"/>
      </w:tblGrid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Групп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манды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ого вклада в работ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роизводительность зависит от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ого и группового вклада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ценка результатов труда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 и групповая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стижении поставленных цел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Члены заинтересованы в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улировке и достижении целей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лями, поставленными вышестоящими руководител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бота определяется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щими целями и обязательств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Анализ многочисленных источников позволяет мне сформулировать критерии эффективно работающей команды в семи пун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. Пунктуальность членов команды. </w:t>
      </w:r>
      <w:r>
        <w:rPr>
          <w:rFonts w:cs="Times New Roman" w:ascii="Times New Roman" w:hAnsi="Times New Roman"/>
          <w:sz w:val="28"/>
          <w:shd w:fill="FFFFFF" w:val="clear"/>
        </w:rPr>
        <w:t>Этот пункт отражает работу в команде без опозданий. Насколько слажено и быстро собирается команда, настолько согласованно и эффективно будут решаться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. Общие цели, задачи и перспективы развития. </w:t>
      </w:r>
      <w:r>
        <w:rPr>
          <w:rFonts w:cs="Times New Roman" w:ascii="Times New Roman" w:hAnsi="Times New Roman"/>
          <w:sz w:val="28"/>
          <w:shd w:fill="FFFFFF" w:val="clear"/>
        </w:rPr>
        <w:t>Члены команды должны быть нацелены на общекомандный результат, а не на выполнение отдельный операций. Если участники команды думают только о своих обязанностях, а не ориентируются на общую цель, то команда не станет эффективной, а значит, не добьется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3. Личная заинтересованность участников команды в достижении командных целей</w:t>
      </w:r>
      <w:r>
        <w:rPr>
          <w:rFonts w:cs="Times New Roman" w:ascii="Times New Roman" w:hAnsi="Times New Roman"/>
          <w:sz w:val="28"/>
          <w:shd w:fill="FFFFFF" w:val="clear"/>
        </w:rPr>
        <w:t xml:space="preserve">. Каждый член команды должен быть заинтересован в достижении командных целей, вовлечен во внутрикомандное взаимодействие, а также ответственен за выполнение своих обязательств. В начале процесса формирования команды я предложу каждому ее участнику высказаться на тему: «Зачем я участвую в этом проекте, какой вижу свою роль в проекте». На более поздних этапах, особенно в кризисные моменты, я предложу всем членам команды высказаться на темы «Что мне мешает и что помогает в достижении поставленных целей» и «Что мешает и что помогает команде в достижении поставленных целей». Руководитель должен выслушивать любую позицию, без давления, иначе члены команды будут говорить то, что хочет слышать руководитель или коман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4. Четкость и конкретность при передаче информации внутри команды. </w:t>
      </w:r>
      <w:r>
        <w:rPr>
          <w:rFonts w:cs="Times New Roman" w:ascii="Times New Roman" w:hAnsi="Times New Roman"/>
          <w:sz w:val="28"/>
          <w:shd w:fill="FFFFFF" w:val="clear"/>
        </w:rPr>
        <w:t xml:space="preserve">Это правило отражает доверие членов команды друг к другу. Доверие – основа эффективной сплоченной кома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5. Единые ценности и правила внутри команды. </w:t>
      </w:r>
      <w:r>
        <w:rPr>
          <w:rFonts w:cs="Times New Roman" w:ascii="Times New Roman" w:hAnsi="Times New Roman"/>
          <w:sz w:val="28"/>
          <w:shd w:fill="FFFFFF" w:val="clear"/>
        </w:rPr>
        <w:t>В индивидуальной деятельности каждый руководствуется своими ценностями, при командном взаимодействии — общекомандными. Это непременное условие совместного выживания. Глубокие ценностные различия приводят к расколу в команде. В ситуации угрозы раскола команды я предложу всем участникам команды высказаться на тему «Что нас объединяет и что разделяет» и выработать совместно единую систему ценностей, отделив индивидуальные ценности от общекоман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6. Единый лидер</w:t>
      </w:r>
      <w:r>
        <w:rPr>
          <w:rFonts w:cs="Times New Roman" w:ascii="Times New Roman" w:hAnsi="Times New Roman"/>
          <w:sz w:val="28"/>
          <w:shd w:fill="FFFFFF" w:val="clear"/>
        </w:rPr>
        <w:t xml:space="preserve">. Лидерство должно принадлежать только одному лицу в команде, которое играет центральную роль в организации совместной деятельности и регулировании взаимоотношений в группе. Лидер должен уметь принимать решения за целую группу людей, и уметь убеждать их в правильности этого выбора. Поэтому я дам возможность всем членам команды высказаться на темы «Что вы ожидаете от лидера команды» и «В чем лидер оправдывает или не оправдывает ваши ожид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7. Распределение ролей. </w:t>
      </w:r>
      <w:r>
        <w:rPr>
          <w:rFonts w:cs="Times New Roman" w:ascii="Times New Roman" w:hAnsi="Times New Roman"/>
          <w:sz w:val="28"/>
          <w:shd w:fill="FFFFFF" w:val="clear"/>
        </w:rPr>
        <w:t xml:space="preserve">В любой эффективной команде выделяется минимальный набор участников: координатор, аналитик, разработчик, исполнитель, эксперт, критик. Каждая роль может, принадлежат одному или нескольким участникам команды. Для того чтобы определить роли членов команды, я предложу каждому участнику пройти тесты, которые помогут определить их тип лич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Чтобы в командах протекали эффективные процессы, приводящие к победе, и была благоприятная атмосфера для изменений, можно воспользоваться следующими техни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Эффективная коммуникация и адресация своих усилий всей группе. Демонстрация упомянутого при помощи зрительного контакта со всеми чле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пособность быть хорошим слушателем и прислушиваться к каждому выступающему. Демонстрация этого через активное слушание — взгляд, направленный на собеседника, поддержание зрительного контакта, отра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ценка в равной мере всех членов группы и их вклада в работу. Демонстрация этого, признавая и приветствуя вклад каждого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Готовность разделить с членами группы лидерство и влияние. Демонстрация этого, побуждая, к примеру, всех членов группы с особыми знаниями дать свои у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Гибкость и открытость для альтернативных идей и взглядов. Демонстрация этого путем, например, согласования содержания и методов вне строгой привязанности к запланированной програм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ткрытость и честность. Демонстрация этого при помощи, например, раскрытия своих чувств и личных сом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звитие в себе аутентичного поведения в группе и по отношению к ней. [3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команды определяется состоянием и соотношением различных факторов, которые можно разбить на 4 категор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  <w:lang w:val="en-US"/>
        </w:rPr>
      </w:pPr>
      <w:r>
        <w:rPr>
          <w:rFonts w:eastAsia="Calibri" w:cs="Calibri"/>
          <w:lang w:val="en-US" w:eastAsia="en-US"/>
        </w:rPr>
        <w:drawing>
          <wp:inline distT="0" distB="0" distL="0" distR="0">
            <wp:extent cx="4793615" cy="3365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77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hd w:fill="FFFFFF" w:val="clear"/>
          <w:lang w:val="en-US"/>
        </w:rPr>
        <w:t>[2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ким образом, чтобы достичь победы, команда должна быть не просто группой людей, а сплоченным коллективом, работающим над определенной целью. Возглавлять ее должен руководитель, обладающий всеми нужными для этого личными качествами, и именно ему предстоит не только сформировать команду, но и заставить ее эффективно работ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Котельников, В. Эффективная команда/ В. Котельников // </w:t>
      </w:r>
      <w:r>
        <w:rPr>
          <w:rFonts w:cs="Times New Roman" w:ascii="Times New Roman" w:hAnsi="Times New Roman"/>
          <w:sz w:val="28"/>
          <w:shd w:fill="FFFFFF" w:val="clear"/>
        </w:rPr>
        <w:t>Ten3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shd w:fill="FFFFFF" w:val="clear"/>
          </w:rPr>
          <w:t>Businesse–Coach</w:t>
        </w:r>
      </w:hyperlink>
      <w:r>
        <w:rPr>
          <w:rFonts w:cs="Times New Roman" w:ascii="Times New Roman" w:hAnsi="Times New Roman"/>
          <w:sz w:val="28"/>
        </w:rPr>
        <w:t xml:space="preserve">  [Электронный ресурс]. – 2001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cecsi.ru/coach/team.html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 xml:space="preserve">HYPERLINK </w:t>
        </w:r>
      </w:hyperlink>
      <w:r>
        <w:rPr>
          <w:rFonts w:cs="Times New Roman" w:ascii="Times New Roman" w:hAnsi="Times New Roman"/>
          <w:color w:val="1F497D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– Дата доступа: 08.02.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былов,  И. Модель «Эффективность команды» / И. Прибылов // Бизнес в картинках [Электронный ресурс]. – 2009. – Режим доступа: </w:t>
      </w:r>
      <w:hyperlink r:id="rId5">
        <w:r>
          <w:rPr>
            <w:rStyle w:val="InternetLink"/>
            <w:rFonts w:cs="Times New Roman" w:ascii="Times New Roman" w:hAnsi="Times New Roman"/>
            <w:vanish/>
            <w:sz w:val="28"/>
          </w:rPr>
          <w:t xml:space="preserve"> "http://pribylov.ru/bip/team_effectiveness_model.html"</w:t>
        </w:r>
        <w:r>
          <w:rPr>
            <w:rStyle w:val="InternetLink"/>
            <w:rFonts w:cs="Times New Roman" w:ascii="Times New Roman" w:hAnsi="Times New Roman"/>
            <w:sz w:val="28"/>
          </w:rPr>
          <w:t>html</w:t>
        </w:r>
      </w:hyperlink>
      <w:r>
        <w:rPr>
          <w:rFonts w:cs="Times New Roman" w:ascii="Times New Roman" w:hAnsi="Times New Roman"/>
          <w:color w:val="4F81BD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– Дата доступа: 08.04.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Чанько, А.Д. Команды в современных организациях : учебник / А.Д. Чанько ; С.-Петерб. гос. ун–т, Высш. шк. менеджмента. – СПб. : Высш. шк. менеджмента, 2011. – 407 с.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000ventures.com/" TargetMode="External"/><Relationship Id="rId4" Type="http://schemas.openxmlformats.org/officeDocument/2006/relationships/hyperlink" Target="http://www.cecsi.ru/coach/team.html" TargetMode="External"/><Relationship Id="rId5" Type="http://schemas.openxmlformats.org/officeDocument/2006/relationships/hyperlink" Target="../in/%2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05:00Z</dcterms:created>
  <dc:creator>Admin</dc:creator>
  <dc:description/>
  <cp:keywords/>
  <dc:language>en-US</dc:language>
  <cp:lastModifiedBy>deynejenko</cp:lastModifiedBy>
  <dcterms:modified xsi:type="dcterms:W3CDTF">2014-06-09T10:48:00Z</dcterms:modified>
  <cp:revision>4</cp:revision>
  <dc:subject/>
  <dc:title/>
</cp:coreProperties>
</file>