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0" w:after="200"/>
        <w:rPr>
          <w:lang w:val="en-US" w:eastAsia="en-US"/>
        </w:rPr>
      </w:pPr>
      <w:r>
        <w:rPr/>
        <w:t>Беларусь и международные экономические сообщества</w:t>
      </w:r>
    </w:p>
    <w:p>
      <w:pPr>
        <w:pStyle w:val="Style17"/>
        <w:keepNext w:val="false"/>
        <w:jc w:val="left"/>
        <w:rPr>
          <w:rFonts w:cs="Times New Roman"/>
          <w:b w:val="false"/>
          <w:b w:val="false"/>
          <w:szCs w:val="28"/>
          <w:lang w:val="ru-RU" w:eastAsia="en-US"/>
        </w:rPr>
      </w:pPr>
      <w:r>
        <w:rPr>
          <w:rFonts w:cs="Times New Roman"/>
          <w:szCs w:val="28"/>
          <w:lang w:val="en-US" w:eastAsia="en-US"/>
        </w:rPr>
        <w:t>Карим Д.Ф.</w:t>
      </w:r>
      <w:r>
        <w:rPr>
          <w:rFonts w:cs="Times New Roman"/>
          <w:b w:val="false"/>
          <w:szCs w:val="28"/>
          <w:lang w:val="be-BY" w:eastAsia="en-US"/>
        </w:rPr>
        <w:t xml:space="preserve">, специальность 1-26 02 01 </w:t>
      </w:r>
      <w:r>
        <w:rPr>
          <w:rFonts w:cs="Times New Roman"/>
          <w:b w:val="false"/>
          <w:szCs w:val="28"/>
          <w:lang w:val="en-US" w:eastAsia="en-US"/>
        </w:rPr>
        <w:t>«</w:t>
      </w:r>
      <w:r>
        <w:rPr>
          <w:rFonts w:cs="Times New Roman"/>
          <w:b w:val="false"/>
          <w:szCs w:val="28"/>
          <w:lang w:val="be-BY" w:eastAsia="en-US"/>
        </w:rPr>
        <w:t>Бизнес-администрирование</w:t>
      </w:r>
      <w:r>
        <w:rPr>
          <w:rFonts w:cs="Times New Roman"/>
          <w:b w:val="false"/>
          <w:szCs w:val="28"/>
          <w:lang w:val="ru-RU" w:eastAsia="en-US"/>
        </w:rPr>
        <w:t>»</w:t>
      </w:r>
    </w:p>
    <w:p>
      <w:pPr>
        <w:pStyle w:val="Style17"/>
        <w:keepNext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be-BY"/>
        </w:rPr>
        <w:t>Научный руководитель - Шкутько О.Н., канд.</w:t>
      </w:r>
      <w:r>
        <w:rPr>
          <w:b w:val="false"/>
          <w:szCs w:val="28"/>
        </w:rPr>
        <w:t xml:space="preserve"> экон. наук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заимозависимости государств и усложнение хозяйственных связей между ними объективно обусловливают необходимость многостороннего регулирования мирохозяйственных связей, которое осуществляется как на межправительственном уровне, так и в рамках международных экономических организаций. Поэтому в современном мире роль международных организаций постоянно возрастает. Их деятельность охватывает практически все формы многостороннего сотрудничества и партнерства государств и является основой укрепления мира и стабильности, создавая предпосылки успешного социально-экономического развития государств миров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условно можно назвать международными финансовыми институтами. Эти организации объединяет общая цель - развитие сотрудничества и обеспечение целостности и стабилизации сложного и противоречивого всемирного хозяйства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рассмотрено взаимодействие Беларуси с международными организациями на примере сотрудничества Беларуси с Всемирной торговой организацией и Международным валютным фо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 является членом МВФ с 1992 года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пределить 3 основных направления деятельности МВФ в Беларуси, важнейшим из которых является сотрудничество с Правительством и Национальным банком Беларуси. При подготовке программ экономической политики с акцентом на нижеследующие макроэкономические вопросы: налогово-бюджетная и денежно- кредитная политика, обменный курс и торговая политика с целью достижения значительного экономического роста, низкой инфляции и устойчивости платежного бала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1993 года, Беларусь использовала ресурсы МВФ три раза  для поддержки правительственных программ экономических ре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конец ноября 2002 года объем непогашенных кредитов и ссуд МВФ составлял 40,9 млн. СДР.. Беларусь продолжает рассчитываться по кредиту. В  2013 году Беларусь перечислит МВФ </w:t>
      </w:r>
      <w:r>
        <w:rPr>
          <w:rFonts w:cs="Times New Roman" w:ascii="Times New Roman" w:hAnsi="Times New Roman"/>
          <w:sz w:val="28"/>
          <w:szCs w:val="28"/>
          <w:lang w:val="en-US"/>
        </w:rPr>
        <w:t>USD</w:t>
      </w:r>
      <w:r>
        <w:rPr>
          <w:rFonts w:cs="Times New Roman" w:ascii="Times New Roman" w:hAnsi="Times New Roman"/>
          <w:sz w:val="28"/>
          <w:szCs w:val="28"/>
        </w:rPr>
        <w:t xml:space="preserve"> 1,7 млр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4490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</w:rPr>
        <w:t>Рис.1.</w:t>
      </w:r>
      <w:r>
        <w:rPr>
          <w:rFonts w:cs="Times New Roman" w:ascii="Times New Roman" w:hAnsi="Times New Roman"/>
          <w:szCs w:val="28"/>
        </w:rPr>
        <w:t xml:space="preserve"> Помесячный график погашения задолженности Беларуси перед МВФ в 201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взаимоотношений с международными финансово-кредитными организациями Республика Беларусь в 1992 году подписала соответствующие соглашения и стала членом Международного валютного фонда (МВФ). Это положило начало развитию полноценного сотрудничества с этими мощными и авторитетными международными межправительственными организациями. Для эффективного ведения совместной работы МВФ (1992 год) открыл свои представительства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новные приоритеты по взаимодействию с международными финансово-кредитными учреждениями определены "Программой социально-экономического развития Республики Беларусь на 2001-2005 годы" - улучшение финансового состояния и модернизация экономики, использование факторов внешнего финансирования, закупка инвестиционных ресурсов и участие в международных инвестиционных проектах, более широкое привлечение внешнего капитала, кредитов и инвестиций, особенно прямых иностранных инвестиций, в основной капитал и кредитно-финансовую сферу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воры по присоединению к ВТО ведутся по 4-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едение законодательства в соответствие с многосторонними соглашениями В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уп на рынок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туп на рынок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сударственная поддержка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ВТО требует от страны-кандидата имплементации в национальное законодательство и выполнения ряда системных правил, обязательных для всех стран – член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 соответствии национального законодательства системным правилам ВТО осуществляется в ходе многосторонних заседаний Рабочей группы ВТО по присоединению Республики Беларусь (далее – Рабочая группа). По результатам заседания Рабочей группы страны-члены ВТО могут принять решение о переходе к очередному этапу переговоров исходя из достигнутых результатов по приведению национального законодательства присоединяющейся страны в соответствие с системными правилами ВТО. Этапы переговоров на данном направлении предусмотрены процедурой ВТО и представляют собой определенную последовательность принятия документов (Меморандум – Контрольный список – Сводный отчет – проект Доклада Рабочей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говоры по доступу на рынки товаров и услуг проводятся на двусторонней основе с заинтересованными странами-членами Рабочей группы. В ходе переговоров по доступу на рынок товаров согласовываются максимальные ставки таможенного тарифа, которые присоединяющаяся страна не сможет превышать после вступления в ВТО. Переговоры по доступу на рынок услуг проводятся с целью определить максимальные уровни ограничений по доступу на рынок и изъятий из национального режима для иностранных услуг и поставщиков услуг, которые нельзя будет превышать после вступления в В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1 г. странам-членам ВТО направлен обновленный План нормотворческих работ по приведению национального законодательства Республики Беларусь в соответствие с правилами и принципами ВТО [5]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лей О.Г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экономики: учеб. пособие // Донгту. - Донецк, 2000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343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бков, С</w:t>
      </w:r>
      <w:r>
        <w:rPr>
          <w:rFonts w:cs="Times New Roman" w:ascii="Times New Roman" w:hAnsi="Times New Roman"/>
          <w:sz w:val="24"/>
          <w:szCs w:val="24"/>
        </w:rPr>
        <w:t xml:space="preserve">. Нацбанк Беларуси планирует обсудить на встрече с миссией МВФ возможность нового кредита // Белта, 2013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7 марта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 4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маров, А.</w:t>
      </w:r>
      <w:r>
        <w:rPr>
          <w:rFonts w:cs="Times New Roman" w:ascii="Times New Roman" w:hAnsi="Times New Roman"/>
          <w:sz w:val="24"/>
          <w:szCs w:val="24"/>
        </w:rPr>
        <w:t xml:space="preserve"> Беларусь получила транш кредита антикризисного фонда ЕВРАЗЭС  // Гомель, 20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0 апр.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. 67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644" w:gutter="0" w:header="0" w:top="1474" w:footer="141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200"/>
      <w:jc w:val="center"/>
      <w:outlineLvl w:val="1"/>
    </w:pPr>
    <w:rPr>
      <w:rFonts w:ascii="Times New Roman" w:hAnsi="Times New Roman" w:eastAsia="Times New Roman" w:cs="Times New Roman"/>
      <w:b/>
      <w:bCs/>
      <w:iCs/>
      <w: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cap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втор"/>
    <w:basedOn w:val="Heading1"/>
    <w:next w:val="Normal"/>
    <w:qFormat/>
    <w:pPr>
      <w:keepLines w:val="false"/>
      <w:numPr>
        <w:ilvl w:val="0"/>
        <w:numId w:val="0"/>
      </w:numPr>
      <w:spacing w:lineRule="auto" w:line="240" w:before="0" w:after="160"/>
      <w:jc w:val="center"/>
      <w:outlineLvl w:val="9"/>
    </w:pPr>
    <w:rPr>
      <w:rFonts w:ascii="Times New Roman" w:hAnsi="Times New Roman" w:eastAsia="Times New Roman" w:cs="Arial"/>
      <w:color w:val="000000"/>
      <w:kern w:val="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4:00Z</dcterms:created>
  <dc:creator>Доминик</dc:creator>
  <dc:description/>
  <cp:keywords/>
  <dc:language>en-US</dc:language>
  <cp:lastModifiedBy>deynejenko</cp:lastModifiedBy>
  <cp:lastPrinted>2013-06-06T11:34:00Z</cp:lastPrinted>
  <dcterms:modified xsi:type="dcterms:W3CDTF">2014-06-09T09:11:00Z</dcterms:modified>
  <cp:revision>9</cp:revision>
  <dc:subject/>
  <dc:title/>
</cp:coreProperties>
</file>