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ергей Михович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азета «Белорусская нива»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НОВЛЕНИЕ ЕДИНОГО ИНФОРМАЦИОННОГО ПРОСТРАНСТВА СОЮЗНОГО ГОСУДАРСТВА БЕЛАРУСИ И РОССИ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За годы существования Союзного государства его Постоянным комитетом многое сделано по формированию единого информационного пространства. Благодаря союзным изданиям (газеты «Союз. Беларусь-Россия», «Народное вече», журнал «Союзное государство» и другие) идеи союзного строительства, укрепления дружбы и взаимовыгодного сотрудничества освещаются на территории стран-союзниц достаточно широко. Вместе с тем в прошлые годы несколько в стороне от этого процесса оказались работники агропромышленного комплекса. Хотя проблемы укрепления продовольственной безопасности двух стран, а, значит, и Союзного государства в целом, требуют большей координации усилий, в том числе и в плане информационного обеспечения. В этой связи в 2011 году Постоянный комитет Союзного государства и редакция газеты «Белорусская нива» приступили к реализации двух проектов, связанных с подготовкой и изданием спецвыпуска «Аграрный союз» и созданием одноименного Интернет-рес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лавная задача этих информационных проектов – показать конкурентные преимущества аграрных комплексов Союзного государства, опыт работы наших стран в этом направлении на фоне общих проблем мирового продовольственного рынка, сформировать общественное мн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«Аграрный союз» информирует о целях, задачах и мероприятиях Концепции единой аграрной политики Союзного государства – она принята странами-союзницами и учитывает тенденции развития мирового продовольственного рынка. Главная ее цель – повышение устойчивого и эффективного развития агропромышленных комплексов, обеспечение населения продовольствием, стабилизация рынков товаров и услуг. Особая роль в интеграции наших агропромышленных комплексов отводится формированию и стабильному функционированию нашего общего рынка. Сегодня уже не обойтись без целой системы мер и механизмов регулирования торговли сельхозпродукцией, сырьем и продовольствием, четких договорных отношений, обеспечения финансово-экономических, нормативно-правовых. Информационная поддержка здесь также своевременна и значи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информационного проекта, адресованного работникам АПК Беларуси и России, редакция газеты «Белорусская нива» подготовила и 2 ноября 2011 года опубликовала пилотный выпуск газеты-вкладыша «Аграрный союз», который неделю спустя на своих страницах также разместила газета «Сельская жизнь». Общий тираж составил 115 тысяч экз., из них 25 тысяч экз. - Республика Беларусь и 90 тысяч экз. - Российская Федерация. На 2012 год запланирован регулярный выпуск газеты-вкладыша с периодичностью один раз в кварт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издательский проект «Аграрный союз» был реализован при поддержке Постоянного комитета, затраты редакции газеты «Белорусская нива», связанные с подготовкой материалов, полиграфическим исполнением тиража и его доставкой читателям профинансированы из бюджета Союзного государ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грарный союз» в первую очередь ориентирован на удовлетворение профессиональных запросов административного и технологического руководства субъектов агробизнеса стран, входящих в состав Союзного государства. Полученные отклики свидетельствуют о том, что он может стать действенным инструментом для решения актуальных бизнес-задач, повышения осведомленности экспертов аграрной отрасли о новых тенденциях и технологиях в АПК, укрепления сотрудничества двух стран в этой важнейшей отрас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Интернет-поддержку данного проекта с 1 ноября 2011 года обеспечивает одноименный веб-ресурс Постоянного комитета Союзного государства, созданный редакцией газеты «Белорусская нива» по заказу Постоянного комитета. Через баннеры-ссылки он интегрирован с сайтами газет «Белорусская нива» и «Сельская жизнь», а также с информационно-аналитическим порталом Постоянного комитета Союзного государ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полнение Интернет-ресурса контентом сегодня осуществляет белорусская сторона. В его основе – материалы, которые касаются реализации совместных проектов в АПК, пропаганды передового опыта аграриев двух стран, других аспектов взаимовыгодного сотрудничества в рамках Концепции единой аграрной политики Союзного государства. «Аграрный союз» не только держит в фокусе своего внимания основные проблемы АПК Республики Беларусь и Российской Федерации, но и информирует, анализирует – материалами и комментариями специалистов, предлагает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03:00Z</dcterms:created>
  <dc:creator>pcs0607</dc:creator>
  <dc:description/>
  <cp:keywords/>
  <dc:language>en-US</dc:language>
  <cp:lastModifiedBy>Егор</cp:lastModifiedBy>
  <dcterms:modified xsi:type="dcterms:W3CDTF">2014-09-09T13:37:00Z</dcterms:modified>
  <cp:revision>7</cp:revision>
  <dc:subject/>
  <dc:title>Сергей Михович</dc:title>
</cp:coreProperties>
</file>