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Надежда Юшк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  <w:t xml:space="preserve">МЕДИЙНОЕ ОБЕСПЕЧЕНИЕ СОТРУДНИЧЕСТВА </w:t>
        <w:br/>
        <w:t xml:space="preserve">БЕЛАРУСИ И ВЕНЕСУЭЛЫ </w:t>
        <w:br/>
        <w:t>(на примере венесуэльских центральных и региональных средств массовой информац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be-BY"/>
        </w:rPr>
      </w:pPr>
      <w:r>
        <w:rPr>
          <w:rFonts w:cs="Arial" w:ascii="Arial" w:hAnsi="Arial"/>
          <w:b/>
          <w:sz w:val="20"/>
          <w:szCs w:val="20"/>
          <w:lang w:val="be-BY"/>
        </w:rPr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Для стратегических партнеров, какими являются Беларусь и Венесуэла, немаловажным является налаживание информационных контактов. Поскольку географически страны находятся далеко друг от друга, экономически нецелесообразно каждый раз, когда происходит в Венесуэле или Беларуси какое-либо событие, имеющее отношение к реализации совместных проектов, отправлять туда корреспондента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Как правило, журналисты Беларуси и Венесуэлы ездят в командировки, только если с визитом направляются правительственные делегации. Однако наши страны реализуют более 120 соглашений [1], поэтому события, представляющие интерес для обеих стран, происходят довольно часто. В итоге и в белорусских, и в венесуэльских средствах массовой информации недостаточно хорошо освещено двустороннее сотрудничество. Однако от этого зависит и дальнейшее налаживание контактов между Беларусью и странами латиноамериканского региона, а также между Венесуэлой и странами СНГ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Пока что, если говорить о сотрудничестве между информационными агентствами, БелТА наладила контакты только с агентством «Пренса Латина», но это – региональное агентство, штаб-квартира которого находится в Гаване [4]. Не менее важными являются контакты и с непосредственно венесуэльскими СМИ и информационными агентствами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Для начала рассмотрим, в каких штатах Венесуэлы реализуются совместные с Беларусью проекты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еларусь заявлена в Венесуэле в следующих штатах: 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ринас (заводы МАЗ, МТЗ; также планируется строительство с участием белорусских специалистов трубопровода Баринас-Баркисимето и тепловой электростанции; разработан генеральный план градостроительного развития агропромышленных городов-спутников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Арагуа (в сфере научно-технического сотрудничества подписано соглашение о строительстве космодрома; в сфере строительства разработан генеральный план градостроительного развития агропромышленных городов-спутников, кроме того, в этом штате белорусскими строителями уже был реализован проект на строительство более двух тысяч квартир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анда (построен кирпичный завод в Гуатире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соатеги (разработка нефтяных месторождений – предприятие по добыче нефти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Сулия – разведка и разработка нефтяных месторождений в районе озера Маракайбо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Тачира (разработка специального плана комплексного сельского развития кооперативов, расположенных в социалистическом сельскохозяйственном полюсе Сиприано Кастро) [2]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Кохедес (разработка специального плана комплексного сельского развития кооперативов, расположенных в социалистическом сельскохозяйственном полюсе Эзекиель Самора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Гуарико (разработка специального плана комплексного сельского развития кооперативов, расположенных в социалистическом сельскохозяйственном полюсе Роблесито Кабрута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нагас и Апуре (проект по строительству газовой магистрали протяженностью в 1,5 тыс. км);</w:t>
      </w:r>
    </w:p>
    <w:p>
      <w:pPr>
        <w:pStyle w:val="NoSpacing"/>
        <w:numPr>
          <w:ilvl w:val="0"/>
          <w:numId w:val="2"/>
        </w:numPr>
        <w:ind w:left="0" w:firstLine="357"/>
        <w:jc w:val="both"/>
        <w:rPr/>
      </w:pPr>
      <w:r>
        <w:rPr>
          <w:rFonts w:cs="Times New Roman" w:ascii="Times New Roman" w:hAnsi="Times New Roman"/>
          <w:sz w:val="20"/>
        </w:rPr>
        <w:t>федеральный столичный округ Каракас (газификация некоторых районов, строительство жилья; совместный торговый дом)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Проанализируем представленность белорусско-венесуэльской тематики в национальных медиа Венесуэл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>1. «Венесолана де Телевисьон»</w:t>
      </w:r>
      <w:r>
        <w:rPr>
          <w:rFonts w:cs="Times New Roman" w:ascii="Times New Roman" w:hAnsi="Times New Roman"/>
          <w:sz w:val="20"/>
        </w:rPr>
        <w:t xml:space="preserve"> – важнейший национальный телеканал Венесуэлы, вещание на котором идет 24 часа в сутки. Это – государственный источник массовой информации, среди программ была «Алло, Президент» («Aló Presidente»), в создании которой принимал в свое время участие Уго Чавес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Новости о Беларуси здесь появляются достаточно часто, причем, белорусская аудитория о многих событиях, касающихся двусторонних отношений, не подозревает. Единственная возможность почитать об этом – на сайте посольства Беларуси в Венесуэле, но даже там не говорится о многих событиях, упоминаемых в венесуэльской прессе и так или иначе касающихся Беларуси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Сюжет о кирпичном заводе в штате Миранда рассказывает о работе предприятия после официального открытия [15]. О его работе и важности для Венесуэлы в нашей стране можно узнать лишь по тому, что глава Венесуэлы официально поблагодарил Беларусь за участие в строительстве предприятия. О буднях нам известно не так много, а ведь этот завод – крупнейшее предприятие такого типа не только в Венесуэле, но и во всей Латинской Америке [14]. Белорусским телеканалам следовало бы создать серию подобных сюжетов (лучше – в сотрудничестве с венесуэльскими коллегами), поскольку в новостных сводках/сюжетах появляются сообщения лишь об официальных визитах, а рядовому человеку, не интересующемуся политикой, это мало о чем говорит. В то же время программа о работе совместных предприятий в этой латиноамериканской стране даст ему ясное представление о белорусско-венесуэльском сотрудничестве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Телесюжет о визите посла Беларуси на совместные разработки нефтяных месторождений в штате Ансоатеги, где он проинспектировал сооружение скважин Bielo 1 и Bielo 2 [14], вышел в эфире новостной программы. Появление данного материала на ведущем государственном телеканале свидетельствует, прежде всего, об интересе, который испытывают СМИ Венесуэлы к развитию двусторонних отношений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В то же время сюжет от 28 сентября – о введении в эксплуатацию 2520 квартир, построенных в результате белорусско-венесуэльского соглашения [8], – говорит не только об интересе к освещению взаимодействия двух стран. В Венесуэле жилищная проблема является одним из самых острых вопросов. К примеру, даже в Каракасе есть целые районы трущоб, где приходится жить многим людям [3]. Поэтому правительством Венесуэлы была разработана программа Большая Миссия по строительству жилья в этой стране, согласно которой при помощи зарубежных и отечественных венесуэльских компаний все нуждающиеся получат новую квартиру. Участие Беларуси в данном проекте более, чем значительно: уже построен целый жилой район в Маракае (штат Арагуа), заключены новые контракты на строительство квартир в Каракасе, а также жилых агро-индустриальных комплексов в штатах Тачира, Гуарико, Кохедес. Телесюжеты о реализации проекта по строительству жилья практически всегда затрагивают белорусско-венесуэльские отношения, что свидетельствует о признании значимой роли белорусов в решении жилищных проблем венесуэльцев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В подтверждении данного тезиса можно также привести в пример сюжет о посещении Чавесом строительных работ в Тиуне - районе Каракаса, где в строительстве участвует «Белзарубежстрой» [19]. 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Периодически в программах телеканала можно встретиться и с менее «политическими» сюжетами, затрагивающими белорусско-вене</w:t>
        <w:softHyphen/>
        <w:t>суэльскую тематику. Рассказ о лыжнике Цезаре Баене, который собирается зимой 2013 года преодолеть дистанцию Минск-Сочи и подтвердить свой предыдущий рекорд, занесенный в книгу Гиннеса [16]. Интересно, что в русскоязычных источниках ни о самом лыжнике, ни о его рекорде ничего неизвестно, а в Венесуэле он достаточно популярен. На наш взгляд, данный материал мог бы выйти в эфир и на одном из телеканалов Беларуси, ведь то, что в качестве отправного пункта Цезарь выбрал именно Минск, а не Варшаву, Санкт-Петербург, Киев, уже о чем-то говорит. Тем более, в новостях не так часто появляются, так называемые, «легкие» новости, затрагивающие взаимодействие Беларуси и Венесуэл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ое количество сюжетов, имеющих отношение к двустороннему белорусско-венесуэльскому сотрудничеству, приходится на освещение реализации совместных белорусско-венесуэльских проектов. Как правило, упоминается не только название фирмы, но и также название страны, которая участвует в совместном проекте. Так, фирма </w:t>
      </w:r>
      <w:r>
        <w:rPr>
          <w:rFonts w:cs="Times New Roman" w:ascii="Times New Roman" w:hAnsi="Times New Roman"/>
          <w:sz w:val="20"/>
          <w:lang w:val="en-US"/>
        </w:rPr>
        <w:t>Empicsa</w:t>
      </w:r>
      <w:r>
        <w:rPr>
          <w:rFonts w:cs="Times New Roman" w:ascii="Times New Roman" w:hAnsi="Times New Roman"/>
          <w:sz w:val="20"/>
        </w:rPr>
        <w:t xml:space="preserve"> (кирпичный завод) упоминается не просто как кирпичный завод, а как совместное предприятие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 Газета «Последние известия» («Ultimas Noticias») – </w:t>
      </w:r>
      <w:r>
        <w:rPr>
          <w:rFonts w:cs="Times New Roman" w:ascii="Times New Roman" w:hAnsi="Times New Roman"/>
          <w:sz w:val="20"/>
        </w:rPr>
        <w:t>общественно-политическое издание, которое освещает события в национальном ключе. Газета позиционирует себя как средство массовой информации, которое не только оперативно предоставляет информацию своим читателям (большую роль для «Последних известий» имеет именно электронная версия), но также освещает события с «платформы» своей аудитории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Электронная версия газеты содержит множество материалов об июньском визите Президента Республики Беларусь в Венесуэлу. По жанру это заметки: «Президент Беларуси посетит Венесуэлу 26 июня», «Президент Беларуси уже в Венесуэле», «Венесуэла и Беларусь подписали более 20 соглашений»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Также газета уделяет внимание и положению Беларуси в мире. Так, довольно большая аналитическая статья «Евросоюз ужесточает санкции по отношению к Беларуси» («UE endurece sus sanciones contra Bielorrusia») [21] посвящена политической позиции нашей страны в Европе. Данная публикация свидетельствует об устойчивом интересе издания не только к совместным белорусско-венесуэльским проектам, но и к политической позиции Беларуси в мире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В целом данное издание отдает предпочтение политическим событиям, касающимся двусторонних отношений Беларуси и Венесуэлы. Материалы, посвященные более детальному, углубленному изучению присутствия Беларуси в данной стране, пока отсутствуют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>3. Газета «Эль Насиональ» (“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i/>
          <w:sz w:val="20"/>
        </w:rPr>
        <w:t xml:space="preserve">l </w:t>
      </w:r>
      <w:r>
        <w:rPr>
          <w:rFonts w:cs="Times New Roman" w:ascii="Times New Roman" w:hAnsi="Times New Roman"/>
          <w:i/>
          <w:sz w:val="20"/>
          <w:lang w:val="en-US"/>
        </w:rPr>
        <w:t>N</w:t>
      </w:r>
      <w:r>
        <w:rPr>
          <w:rFonts w:cs="Times New Roman" w:ascii="Times New Roman" w:hAnsi="Times New Roman"/>
          <w:i/>
          <w:sz w:val="20"/>
        </w:rPr>
        <w:t xml:space="preserve">acional”) – </w:t>
      </w:r>
      <w:r>
        <w:rPr>
          <w:rFonts w:cs="Times New Roman" w:ascii="Times New Roman" w:hAnsi="Times New Roman"/>
          <w:sz w:val="20"/>
        </w:rPr>
        <w:t>общественно-политическое издание, для которого большое значение играют инновации и новые технологии в газетном деле. Своей целью издание видит качественную подачу новостей, а основным средством, благодаря которому этого можно достичь, редакция считает таланты своих журналистов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ое внимание в освещении белорусско-венесуэльских отношений газета уделяет промышленно-кооперационному аспекту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В материале «Виельма Мора: Сделаю невозможное, чтобы служить коллективу» («Vielma Mora: Haré lo imposible para estar al servicio del colectivo») кандидат в губернаторы (Виельма Мора) штата Тачира обещает решить проблемы чистоты питьевой воды, криминогенной обстановки в штате и жилищную. Одним из его опорных тезисов является то, что существует совместный белорусско-венесуэльский проект создания завода по переработке мусора [22]. Это предприятие должно не только решить проблемы загрязнения окружающей среды, но и создать новые рабочие места для жителей штата Тачира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Также интерес представляет аналитический материал о военной авиации Венесуэлы [23]. Среди прочего упоминается об основных поставщиках оружия в Венесуэлу – это Россия, Китай, Беларусь и Испания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зета уделяет внимание совместным белорусско-венесуэльским проектам в области строительства жилья. Кстати, все реализуемые жилищные проекты – часть Большой Миссии Венесуэлы по Строительству Жилья/Большой Жилищной Миссии (la Gran Misión Vivienda Venezuela – это национальная программа Венесуэлы, призванная решить жилищную проблемы в стране). Материал «Обнаружили сбои в работах Жилищной Миссии («</w:t>
      </w:r>
      <w:r>
        <w:rPr>
          <w:rFonts w:cs="Times New Roman" w:ascii="Times New Roman" w:hAnsi="Times New Roman"/>
          <w:sz w:val="20"/>
          <w:lang w:val="en-US"/>
        </w:rPr>
        <w:t>ConstataronfallasenobrasdeMisi</w:t>
      </w:r>
      <w:r>
        <w:rPr>
          <w:rFonts w:cs="Times New Roman" w:ascii="Times New Roman" w:hAnsi="Times New Roman"/>
          <w:sz w:val="20"/>
        </w:rPr>
        <w:t>ó</w:t>
      </w:r>
      <w:r>
        <w:rPr>
          <w:rFonts w:cs="Times New Roman" w:ascii="Times New Roman" w:hAnsi="Times New Roman"/>
          <w:sz w:val="20"/>
          <w:lang w:val="en-US"/>
        </w:rPr>
        <w:t>nVivienda</w:t>
      </w:r>
      <w:r>
        <w:rPr>
          <w:rFonts w:cs="Times New Roman" w:ascii="Times New Roman" w:hAnsi="Times New Roman"/>
          <w:sz w:val="20"/>
        </w:rPr>
        <w:t xml:space="preserve">») [11] рассказывает об инспекции министром Франсиско Сесто строительных площадок в Новом Каракасе, где одной из фирм-застройщиков является белорусская компания «Белзарубежствой»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«Эль Насиональ» освещает взаимодействие Венесуэлы и нашей страны в проблемном ключе. В то же время критика касается скорее венесуэльских коллег, которые не всегда своевременно выполняют свою часть работы. Как правило, в электронной версии издания практически не встречается новостей-«отчетов», которые базируются на действиях официального лица. Журналисты данного издания стремятся более глубоко взглянуть на любую новость, в том числе и на те события, которые касаются отношений Беларуси и Венесуэл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/>
          <w:sz w:val="20"/>
        </w:rPr>
        <w:t>Газета «Эль Мундо» («</w:t>
      </w:r>
      <w:r>
        <w:rPr>
          <w:rFonts w:cs="Times New Roman" w:ascii="Times New Roman" w:hAnsi="Times New Roman"/>
          <w:i/>
          <w:sz w:val="20"/>
          <w:lang w:val="en-US"/>
        </w:rPr>
        <w:t>ElMundo</w:t>
      </w:r>
      <w:r>
        <w:rPr>
          <w:rFonts w:cs="Times New Roman" w:ascii="Times New Roman" w:hAnsi="Times New Roman"/>
          <w:i/>
          <w:sz w:val="20"/>
        </w:rPr>
        <w:t xml:space="preserve">») </w:t>
      </w:r>
      <w:r>
        <w:rPr>
          <w:rFonts w:cs="Times New Roman" w:ascii="Times New Roman" w:hAnsi="Times New Roman"/>
          <w:sz w:val="20"/>
        </w:rPr>
        <w:t xml:space="preserve">освещает события, имеющие отношение к экономике и бизнесу. Изданию близки темы, касающиеся энергии и нефти, фирм и финансов, технологий. Соответственно, и белорусско-венесуэльское взаимодействие данное средство масс-медиа стремится упоминать в соответствующем ключе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Накануне приезда белорусского Президента в Каракас редакция опубликовала обзор под названием «Какие соглашения были подписаны между Венесуэлой и Беларусью?» [6]. В материале систематизировано преподносятся основные белорусско-венесуэльские отношения в промышленно-кооперационной, торговой и научно-технической сферах. Кроме того, делается акцент на новых двусторонних соглашениях, которые должны быть подписаны в скором времени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Вскоре после визита Президента публикуется развернутая заметка, касающаяся строительства космической базы в штате Арагуа (из интервью посла Венесуэлы в Минске Америго Диаса Нуньеза, агентство ЭФЕ) [9]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Опыт газеты «Эль Мундо» представляется довольно интересным. Газете удается подавать двусторонние отношения Беларуси и Венесуэлы в «деловом» ключе.</w:t>
        <w:tab/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А теперь обратимся к региональным медиа Венесуэлы и их роли в освещении белорусско-венесуэльского сотрудничества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Штат Ансоатеги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Газета </w:t>
      </w:r>
      <w:r>
        <w:rPr>
          <w:rFonts w:cs="Times New Roman" w:ascii="Times New Roman" w:hAnsi="Times New Roman"/>
          <w:i/>
          <w:sz w:val="20"/>
        </w:rPr>
        <w:t>«</w:t>
      </w:r>
      <w:r>
        <w:rPr>
          <w:rFonts w:cs="Times New Roman" w:ascii="Times New Roman" w:hAnsi="Times New Roman"/>
          <w:i/>
          <w:sz w:val="20"/>
          <w:lang w:val="en-US"/>
        </w:rPr>
        <w:t>ElNorte</w:t>
      </w:r>
      <w:r>
        <w:rPr>
          <w:rFonts w:cs="Times New Roman" w:ascii="Times New Roman" w:hAnsi="Times New Roman"/>
          <w:i/>
          <w:sz w:val="20"/>
        </w:rPr>
        <w:t>»</w:t>
      </w:r>
      <w:r>
        <w:rPr>
          <w:rFonts w:cs="Times New Roman" w:ascii="Times New Roman" w:hAnsi="Times New Roman"/>
          <w:sz w:val="20"/>
        </w:rPr>
        <w:t xml:space="preserve"> позиционирует себя как ежедневное издание, освещающее национальные события в региональном ключе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Поисковой сервис сайта данного издания выдает на запрос «Belaruś» (Беларусь) один результат – об открытии филиала МАЗ в Баринасе. На поисковое слово «</w:t>
      </w:r>
      <w:r>
        <w:rPr>
          <w:rFonts w:cs="Times New Roman" w:ascii="Times New Roman" w:hAnsi="Times New Roman"/>
          <w:sz w:val="20"/>
          <w:lang w:val="en-US"/>
        </w:rPr>
        <w:t>Bielorrusia</w:t>
      </w:r>
      <w:r>
        <w:rPr>
          <w:rFonts w:cs="Times New Roman" w:ascii="Times New Roman" w:hAnsi="Times New Roman"/>
          <w:sz w:val="20"/>
        </w:rPr>
        <w:t xml:space="preserve">» (Белоруссия) получаем уже около десяти результатов: о соглашениях с Беларусью в области строительства квартир, об агро-индустриальных городках.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Примечательно, что в штате Ансоатеги с 2007 года работает совместное белорусско-венесуэльское предприятие по добыче нефти «Petrolera BieloVenezolana». Однако материалов по данному запросу не было. Возможно, на сайте помещается не вся информация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>«</w:t>
      </w:r>
      <w:r>
        <w:rPr>
          <w:rFonts w:cs="Times New Roman" w:ascii="Times New Roman" w:hAnsi="Times New Roman"/>
          <w:i/>
          <w:sz w:val="20"/>
          <w:lang w:val="en-US"/>
        </w:rPr>
        <w:t>NuevaPrensadeOriente</w:t>
      </w:r>
      <w:r>
        <w:rPr>
          <w:rFonts w:cs="Times New Roman" w:ascii="Times New Roman" w:hAnsi="Times New Roman"/>
          <w:i/>
          <w:sz w:val="20"/>
        </w:rPr>
        <w:t xml:space="preserve">» - </w:t>
      </w:r>
      <w:r>
        <w:rPr>
          <w:rFonts w:cs="Times New Roman" w:ascii="Times New Roman" w:hAnsi="Times New Roman"/>
          <w:sz w:val="20"/>
        </w:rPr>
        <w:t>региональное общественно-политическое издание штата (выходит в административном центре Ансоатеги – Барселоне)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исковик сайта выдал пять новостей с содержанием, касающимся Беларуси. В основном затрагивается участие Беларуси в реализации Большой Миссии Венесуэлы по Строительству Жилья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Штат Арагуа 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Ежедневная газета</w:t>
      </w:r>
      <w:r>
        <w:rPr>
          <w:rFonts w:cs="Times New Roman" w:ascii="Times New Roman" w:hAnsi="Times New Roman"/>
          <w:i/>
          <w:sz w:val="20"/>
        </w:rPr>
        <w:t xml:space="preserve"> «Эль Периодикито» («</w:t>
      </w:r>
      <w:r>
        <w:rPr>
          <w:rFonts w:cs="Times New Roman" w:ascii="Times New Roman" w:hAnsi="Times New Roman"/>
          <w:i/>
          <w:sz w:val="20"/>
          <w:lang w:val="en-US"/>
        </w:rPr>
        <w:t>ElPeriodiquito</w:t>
      </w:r>
      <w:r>
        <w:rPr>
          <w:rFonts w:cs="Times New Roman" w:ascii="Times New Roman" w:hAnsi="Times New Roman"/>
          <w:i/>
          <w:sz w:val="20"/>
        </w:rPr>
        <w:t>»)</w:t>
      </w:r>
      <w:r>
        <w:rPr>
          <w:rFonts w:cs="Times New Roman" w:ascii="Times New Roman" w:hAnsi="Times New Roman"/>
          <w:sz w:val="20"/>
        </w:rPr>
        <w:t xml:space="preserve"> позиционирует себя как издание для людей, которым небезразлична жизнь региона. Своим читателям ежедневник обещает полную и достоверную информацию как национального, так и локального масштаба. Примечательно, что в большинстве своем события международного и национального характера освещаются с привязкой к конкретному региону страны – штату Арагуа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На сайте ежедневника можно найти достаточно много информации о Беларуси. В штате Арагуа Беларусь присутствует в качестве будущего строителя космодрома. Кроме того, здесь реализуется один из крупнейших белорусских проектов по строительству жилья. В газете можно найти информацию о будничной жизни белорусов в других регионах стран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К примеру, заметка о пожаре на складах белорусской фирмы «Белзарубежствой» на военном аэродроме «Эль Либертадор» в городе Маракае (административный центр штата Арагуа) [13]. Информации о данном происшествии в белорусских СМИ не было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анной газете также была информация и об открытии кирпичного завода, в строительстве которого участвовали белорусские специалисты [12]. В репортаже прослеживается история строительства предприятия, начиная с соглашения 2007 года о его создании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Кроме заметок, на страницах газеты можно встретить и довольно большие аналитические материалы, что свидетельствует о серьезном отношении к сотрудничеству Беларуси и Венесуэлы в промышленно-кооперационном аспекте. В статье «Уравнение идеального обмена» Беларусь рассматривается как надежный поставщик технологий, которые в состоянии привести экономику Венесуэлы к устойчивому развитию в различных отраслях [5]. Сотрудничество Беларуси и Венесуэлы подается в ключе «стратегического», «закономерного», поскольку страны имеют общую социалистическую направленность в развитии: в Венесуэле это «социализм 21 века», в Беларуси – «социально ориентированная рыночная экономика». Также говорится о важной роли Беларуси в реализации Великой миссии по строительству жилья в Венесуэле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Решение о строительстве космодрома в Арагуа в газете подается как одно из важнейших национальных решений за последний год, и Беларусь здесь играет ведущую роль, ведь наша страна будет одним из участников строительства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е криминала (с которым было бы полезно сотрудничать, к примеру, передаче «Зона Х», телеканал «Беларусь 1») была заметка о воровстве белорусских строительных материалов. Преступники были задержан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В материале «Чавес: Маракай уже похож на Минск» журналисты издания в своем ключе освещают приезд белорусского Президента в Венесуэлу. Ведь как раз перед визитом Президента Беларуси 160 семей из города Маракай получили ключи от новых квартир, которые были построены под руководством белорусских специалистов. До этого, в декабре 2011 жилье, построенное «Белзарубежстроем» получили 720 семей [17]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«Эль Периодикито» – </w:t>
      </w:r>
      <w:r>
        <w:rPr>
          <w:rFonts w:cs="Times New Roman" w:ascii="Times New Roman" w:hAnsi="Times New Roman"/>
          <w:sz w:val="20"/>
        </w:rPr>
        <w:t xml:space="preserve">издание, которое, несмотря на свой региональный характер, предоставляет своим читателям максимально полную информацию, причем, с локальной «привязкой». Освещение двустороннего взаимодействия на страницах ежедневника является достаточно разносторонним и нестандартным. По этой причине </w:t>
      </w:r>
      <w:r>
        <w:rPr>
          <w:rFonts w:cs="Times New Roman" w:ascii="Times New Roman" w:hAnsi="Times New Roman"/>
          <w:i/>
          <w:sz w:val="20"/>
        </w:rPr>
        <w:t xml:space="preserve">«Эль Периодикито» </w:t>
      </w:r>
      <w:r>
        <w:rPr>
          <w:rFonts w:cs="Times New Roman" w:ascii="Times New Roman" w:hAnsi="Times New Roman"/>
          <w:sz w:val="20"/>
        </w:rPr>
        <w:t>можно назвать одним из наиболее перспективных возможных региональных партнеров белорусских СМИ в Венесуэле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Штат Кохедес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>«Лас Нотисиас де Кохедес» («</w:t>
      </w:r>
      <w:r>
        <w:rPr>
          <w:rFonts w:cs="Times New Roman" w:ascii="Times New Roman" w:hAnsi="Times New Roman"/>
          <w:i/>
          <w:sz w:val="20"/>
          <w:lang w:val="en-US"/>
        </w:rPr>
        <w:t>LasNoticiasdeCojedes</w:t>
      </w:r>
      <w:r>
        <w:rPr>
          <w:rFonts w:cs="Times New Roman" w:ascii="Times New Roman" w:hAnsi="Times New Roman"/>
          <w:i/>
          <w:sz w:val="20"/>
        </w:rPr>
        <w:t xml:space="preserve">») </w:t>
      </w:r>
      <w:r>
        <w:rPr>
          <w:rFonts w:cs="Times New Roman" w:ascii="Times New Roman" w:hAnsi="Times New Roman"/>
          <w:sz w:val="20"/>
        </w:rPr>
        <w:t>– общественно-политическое издание штата Кохедес, выходит в Сан-Карлосе – административном центре штата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 xml:space="preserve">В штате Кохедес с участием белорусской стороны будет построен аграрно-индустриальный городок. Несмотря на небольшое количество материалов, затрагивающих взаимодействие Беларуси и Венесуэлы, заметка о строительстве комплекса есть в электронной версии издания [7]. Интерес вызывает тот факт, что в газете уделяется внимание национальным новостям с участием Беларуси. К примеру, есть материал о строительстве космодрома в Арагуа [9]. В целом тема белорусско-венесуэльского сотрудничества на страницах газеты </w:t>
      </w:r>
      <w:r>
        <w:rPr>
          <w:rFonts w:cs="Times New Roman" w:ascii="Times New Roman" w:hAnsi="Times New Roman"/>
          <w:i/>
          <w:sz w:val="20"/>
        </w:rPr>
        <w:t xml:space="preserve">«Лас Нотисиас де Кохедес» </w:t>
      </w:r>
      <w:r>
        <w:rPr>
          <w:rFonts w:cs="Times New Roman" w:ascii="Times New Roman" w:hAnsi="Times New Roman"/>
          <w:sz w:val="20"/>
        </w:rPr>
        <w:t>имеет большие перспективы. Об этом свидетельствует уже то обстоятельство, что данное направление начали разрабатывать журналисты издания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Федеральный (столичный) округ Каракас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i/>
          <w:sz w:val="20"/>
        </w:rPr>
        <w:t>Газета «Сиудад Каракас» («</w:t>
      </w:r>
      <w:r>
        <w:rPr>
          <w:rFonts w:cs="Times New Roman" w:ascii="Times New Roman" w:hAnsi="Times New Roman"/>
          <w:i/>
          <w:sz w:val="20"/>
          <w:lang w:val="en-US"/>
        </w:rPr>
        <w:t>CiudadCCS</w:t>
      </w:r>
      <w:r>
        <w:rPr>
          <w:rFonts w:cs="Times New Roman" w:ascii="Times New Roman" w:hAnsi="Times New Roman"/>
          <w:i/>
          <w:sz w:val="20"/>
        </w:rPr>
        <w:t>»)</w:t>
      </w:r>
      <w:r>
        <w:rPr>
          <w:rFonts w:cs="Times New Roman" w:ascii="Times New Roman" w:hAnsi="Times New Roman"/>
          <w:sz w:val="20"/>
        </w:rPr>
        <w:t xml:space="preserve"> – городская газета, издаваемая в столице Венесуэлы с 2009 года. Это – бесплатное издание формата «таблоид», которое финансируется за счет муниципалитета столиц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Интерес представляет материал о сотрудничестве в сфере фармтехнологий [20]. В белорусских СМИ этот сегмент двусторонних отношений пока не затрагивался, тем не менее, начинание, или даже своеобразное «открытие» газеты «Сиудад Каракас» представляет определенный интерес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Также в ежедневнике был опубликован материал о более чем 2 тысячах квартир, построенных под руководством белорусских специалистов [18]. В данном случае следует обратить внимание на комплексный подход ежедневника. До этого в масс-медиа Венесуэлы мы встречали большое количество заметок, посвященных отдельным «сданным в эксплуатацию» строительным объектам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Опыт данного издания показывает тенденцию в венесуэльской прессе к обобщению, поиску новых тем, относящихся к освещению двустороннего белорусско-венесуэльского сотрудничества.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На основании проанализированных нами средств массовой информации Венесуэлы обозначим наиболее перспективные для налаживания обмена информацией медиа. Основным критерием для нашего выбора послужило количество и качество материалов, касающихся взаимоотношений между Республикой Беларусь и Боливарианской Республикой Венесуэла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бщенациональные медиа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«Венесолана де Телевисьон</w:t>
      </w:r>
      <w:r>
        <w:rPr>
          <w:rFonts w:cs="Times New Roman" w:ascii="Times New Roman" w:hAnsi="Times New Roman"/>
          <w:sz w:val="20"/>
        </w:rPr>
        <w:t>», на наш взгляд, представляет собой пример оптимального вещательного масс-медиа для налаживания информационного обмена с белорусскими средствами массовой информации. Съемочная группа данного СМИ перед визитом Президента Беларуси в Латинскую Америку приехала в Минск для того, чтобы взять интервью. Некоторые вопросы, заданные в интервью, вышли и в белорусской прессе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В сюжетах данного телеканала встречается как официальная информация, касающаяся освещения промышленного-кооперационного сотрудничества, так и события, освещение которых зависит от выбора самих журналистов. Наличие сюжетов, касающихся спортивной тематики, связанной с Беларусью, сотрудничества телеканала с послом Беларуси в Венесуэле, свидетельствует об устойчивом интересе «Венесолана де Телевисьон» к освещению вопросов белорусско-венесуэльского сотрудничества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Рациональным решением было бы заключить соглашение между белорусскими телеканалами и «Венесолана де Телевисьон» в целях информационного обмена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Как минимум, единожды в месяц в газете </w:t>
      </w:r>
      <w:r>
        <w:rPr>
          <w:rFonts w:cs="Times New Roman" w:ascii="Times New Roman" w:hAnsi="Times New Roman"/>
          <w:i/>
          <w:sz w:val="20"/>
        </w:rPr>
        <w:t>«Эль Мундо»</w:t>
      </w:r>
      <w:r>
        <w:rPr>
          <w:rFonts w:cs="Times New Roman" w:ascii="Times New Roman" w:hAnsi="Times New Roman"/>
          <w:sz w:val="20"/>
        </w:rPr>
        <w:t>, которая специализируется на экономических и деловых новостях, появляются материалы, касающиеся белорусско-венесуэльской тематики, или же только белорусской. Последнее также является решающим фактором в выборе зарубежных информационных партнеров, так как это свидетельствует о том, что читателям интересна информация из Беларуси, даже если освещаемое событие не связано с белорусско-венесуэльскими отношениями напрямую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Газета «</w:t>
      </w:r>
      <w:r>
        <w:rPr>
          <w:rFonts w:cs="Times New Roman" w:ascii="Times New Roman" w:hAnsi="Times New Roman"/>
          <w:i/>
          <w:sz w:val="20"/>
        </w:rPr>
        <w:t>Эль Насиональ»</w:t>
      </w:r>
      <w:r>
        <w:rPr>
          <w:rFonts w:cs="Times New Roman" w:ascii="Times New Roman" w:hAnsi="Times New Roman"/>
          <w:sz w:val="20"/>
        </w:rPr>
        <w:t xml:space="preserve"> уделяет много внимания промышленно-кооперационным аспектам белорусско-венесуэльского сотрудничества. Поэтому было бы целесообразно не только наладить проект по обмену информацией, но с определенной периодичностью организовывать тематические полосы по совместному белорусско-венесуэльскому сотрудничеству. В данную подборку следует включить материалы по всем реализуемым совместным проектам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Также перспективным, на наш взгляд, был бы совместный проект-разворот, содержащий материалы проблемного характера. К примеру, в Венесуэле функционирует достаточно большое количество общереспубликанских и региональных оппозиционных СМИ. Данные медиа выступают с той позиции, что Венесуэла в состоянии сама разрабатывать свои нефтяные месторождения вместо того, чтобы создавать совместные фирмы. Кроме того, считают, что белорусские, российские, китайские рабочие гипотетически занимают рабочие места венесуэльцев (упоминается цифра в 50 тысяч рабочих мест). Поэтому можно было бы предпринять встречные шаги для того, чтобы на страницах газеты/в эфире телеканала разрешить данные вопросы.</w:t>
      </w:r>
    </w:p>
    <w:p>
      <w:pPr>
        <w:pStyle w:val="NoSpacing"/>
        <w:ind w:firstLine="357"/>
        <w:jc w:val="both"/>
        <w:rPr/>
      </w:pPr>
      <w:r>
        <w:rPr>
          <w:rFonts w:cs="Times New Roman" w:ascii="Times New Roman" w:hAnsi="Times New Roman"/>
          <w:sz w:val="20"/>
        </w:rPr>
        <w:t>Тема белорусско-венесуэльского сотрудничества постепенно занимает свою нишу в функционировании медиа этой латиноамериканской страны. Многие журналисты уже не ограничиваются отчетами с официальных мероприятий, а создают контент-наполнение для своих СМИ с более глубоким, творческим подходом, постепенно разрабатывают новые те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еларусь и Венесуэла реализуют более 120 соглашений и контрактов в различных сферах взаимного интереса [Электронный ресурс]. – 2011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belta.by/ru/all_news/politics/Belarus-i-Venesuela-realizujut-bolee-120-soglashenij-i-kontraktov-v-razlichnyx-sferax-vzaimnogo-interesa--Ameriko-Dias-Nunjes_i_541438.html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устороннее сотрудничество Республики Беларусь с Боливарианской Республикой Венесуэла в области развития населенных пунктов [Электронный ресурс]. – 2010. – Режим доступа: http://www.irup.by/ru/raboty-2/worldprojectmenu/59-venesuela.html. – Дата доступа: 12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ьченко, И. Идущие рядом / И. Кольченко // [Электронный ресурс]. – 2007. – Режим доступа: http://sb.by/print/post/62669/. – Дата доступа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артнеры [Электронный ресурс]. – 2012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belta.by/ru/person/partners</w:t>
        </w:r>
      </w:hyperlink>
      <w:r>
        <w:rPr>
          <w:rFonts w:cs="Times New Roman" w:ascii="Times New Roman" w:hAnsi="Times New Roman"/>
          <w:sz w:val="18"/>
          <w:szCs w:val="18"/>
        </w:rPr>
        <w:t>. – Дата доступа</w:t>
      </w:r>
      <w:r>
        <w:rPr>
          <w:rFonts w:cs="Times New Roman" w:ascii="Times New Roman" w:hAnsi="Times New Roman"/>
          <w:sz w:val="18"/>
          <w:szCs w:val="18"/>
          <w:lang w:val="es-ES_tradnl"/>
        </w:rPr>
        <w:t>: 12.12.201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¡La ecuación del intercambio perfecto! [Recurso electrónico]. – 2012. – Modo de acceso: http://www.elperiodiquito.com/secciones/viewarticle/132/-La-ecuacion-del-intercambio-perfecto-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¿Cuáles son los convenios entre Bielorrusia y Venezuela? [Recurso electrónico]. – 2012. – Modo de acceso: http://www.elmundo.com.ve/noticias/economia/politicas-publicas/¿cuales-son-los-convenios-entre-bielorrusia-y-vene.aspx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“</w:t>
      </w:r>
      <w:r>
        <w:rPr>
          <w:rFonts w:cs="Times New Roman" w:ascii="Times New Roman" w:hAnsi="Times New Roman"/>
          <w:sz w:val="18"/>
          <w:szCs w:val="18"/>
          <w:lang w:val="es-ES_tradnl"/>
        </w:rPr>
        <w:t>La reforma de la Ley de Minas del estado Cojedes, está enmarcada en el plan nacional Simón Bolívar” [Recurso electrónico]. – 2012. – Modo de acceso: http://www.lasnoticiasdecojedes.com/noticias/regionales/la-reforma-de-la-ley-de-minas-del-estado-cojedes-esta-enmarcada-en-el-plan-nacional-simon-bolivar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Aragua: Gobierno Nacional entregó 469 apartamentos en Guasimal [Recurso electrónico]. – 2012. – Modo de acceso: http://www.vtv.gob.ve/articulos/2012/09/28/gobierno-nacional-entrego-469-apartamentos-en-guasimal-en-aragua-2964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Bielorrusia participará en la construcción de una base espacial en Venezuela [Recurso electrónico]. – 2012. – Modo de acceso: http://www.lasnoticiasdecojedes.com/noticias/internacionales/bielorrusia-participara-en-la-construccion-de-una-base-espacial-en-venezuela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Bielorrusia participará en la construcción de una base espacial en Venezuela [Recurso electrónico]. – 2012. – Modo de acceso: http://www.lasnoticiasdecojedes.com/noticias/internacionales/bielorrusia-participara-en-la-construccion-de-una-base-espacial-en-venezuela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astro, M. Constataron fallas en obras de Misión Vivienda / M. Castro [Recurso electrónico]. – 2012. – Modo de acceso: http://www.el-nacional.com/caracas/Constataron-fallas-obras-Mision-Vivienda_0_62993817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hávez: Tenemos que informar al colectivo qué está haciendo la Revolución [Recurso electrónico]. – 2012. – Modo de acceso: http://www.elperiodiquito.com/article/77269/%7b%5bNews%5d77269%7d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Churio, Y. Explotaron tanques de combustible en urbanismo BAEL / Y.Churio [Recurso electrónico]. – 2012. – Modo de acceso: http://www.elperiodiquito.com/article/79803/%7b%5bNews%5d79803%7d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mbajador bielorruso recorre áreas de la Faja Petrolífera del Orinoco [Recurso electrónico]. – 2012. - Modo de acceso: http://www.vtv.gob.ve/articulos/2012/10/19/embajador-bielorruso-recorre-areas-de-la-faja-petrolifera-del-orinoco-2157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mpresa mixta del convenio Bielorrusia-Venezuela ha aportado seis millones de bloques a la GMVV [Recurso electrónico]. – 2012. - Modo de acceso: http://www.vtv.gob.ve/articulos/2012/10/25/empresa-mixta-del-convenio-bielorrusia-venezuela-ha-aportado-seis-millones-a-la-gmvv-5704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Esquiador César Baena buscará nueva marca mundial para Venezuela [Recurso electrónico]. – 2012. - Modo de acceso: http://www.vtv.gob.ve/articulos/2012/10/14/esquiador-cesar-baena-buscara-nueva-marca-mundial-para-venezuela-3114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Maracay "ya parece Minsk", dice Chávez [Recurso electrónico]. – 2012. – Modo de acceso: http://www.elperiodiquito.com/article/64592/Maracay--ya-parece-Minsk--dice-Chavez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Mil 719 Familias araguenas recibieron nuevos hogares [Recurso electrónico]. – 2012. – Modo de acceso: http://www.ciudadccs.info/?p=341020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Presidente Chávez inspeccionó avance en construcción de Ciudad Tiuna [Recurso electrónico]. – 2012. – Modo de acceso: http://www.vtv.gob.ve/articulos/2012/09/26/presidente-chavez-inspecciona-obras-de-la-gmvv-en-ciudad-tiuna-1252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Soberanía farmacéutica garantiza la salud [Recurso electrónico]. – 2012. – Modo de acceso: http://www.ciudadccs.info/?p=359263#more-359263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UE endurece sus sanciones contra Bielorrusia [Recurso electrónico]. – 2012. – Modo de acceso: http://www.ultimasnoticias.com.ve/noticias/actualidad/mundo/ue-endurece-sus-sanciones-contra-bielorrusia.aspx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Vielma Mora: Haré lo imposible para estar al servicio del colectivo [Recurso electrónico]. – 2012. – Modo de acceso: http://www.el-nacional.com/politica/Vielma-Mora-Hare-imposible-colectivo_0_90593133.html. – Fecha de acceso: 10.12.2013.</w:t>
      </w:r>
    </w:p>
    <w:p>
      <w:pPr>
        <w:pStyle w:val="NoSpacing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Zerpa, F. Van 16 militares muertos en 2012 por accidentes aéreos / F.Zerpa [Recurso electrónico]. – 2012. – Modo de acceso: http://www.el-nacional.com/sucesos/Van-militares-muertos-accidentes-aereos_0_89993382.html. – Fecha de acceso: 10.12.201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es-ES_tradnl"/>
        </w:rPr>
        <w:t>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sectPr>
      <w:footerReference w:type="default" r:id="rId4"/>
      <w:footerReference w:type="first" r:id="rId5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1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SimSun;宋体"/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18"/>
      <w:szCs w:val="18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te4">
    <w:name w:val="hilite4"/>
    <w:basedOn w:val="Style11"/>
    <w:qFormat/>
    <w:rPr>
      <w:rFonts w:cs="Times New Roman"/>
    </w:rPr>
  </w:style>
  <w:style w:type="character" w:styleId="Barticleintro">
    <w:name w:val="b-article__intro"/>
    <w:basedOn w:val="Style11"/>
    <w:qFormat/>
    <w:rPr/>
  </w:style>
  <w:style w:type="character" w:styleId="Style14">
    <w:name w:val="Слабое выделение"/>
    <w:basedOn w:val="Style11"/>
    <w:qFormat/>
    <w:rPr>
      <w:rFonts w:cs="Times New Roman"/>
      <w:i/>
      <w:iCs/>
      <w:color w:val="808080"/>
    </w:rPr>
  </w:style>
  <w:style w:type="character" w:styleId="Total">
    <w:name w:val="total"/>
    <w:basedOn w:val="Style11"/>
    <w:qFormat/>
    <w:rPr/>
  </w:style>
  <w:style w:type="character" w:styleId="Grame">
    <w:name w:val="grame"/>
    <w:basedOn w:val="Style11"/>
    <w:qFormat/>
    <w:rPr/>
  </w:style>
  <w:style w:type="character" w:styleId="Hps">
    <w:name w:val="hps"/>
    <w:basedOn w:val="Style11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Hpsatn">
    <w:name w:val="hps atn"/>
    <w:basedOn w:val="Style11"/>
    <w:qFormat/>
    <w:rPr/>
  </w:style>
  <w:style w:type="character" w:styleId="S3">
    <w:name w:val="s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a.by/ru/all_news/politics/Belarus-i-Venesuela-realizujut-bolee-120-soglashenij-i-kontraktov-v-razlichnyx-sferax-vzaimnogo-interesa--Ameriko-Dias-Nunjes_i_541438.html" TargetMode="External"/><Relationship Id="rId3" Type="http://schemas.openxmlformats.org/officeDocument/2006/relationships/hyperlink" Target="http://www.belta.by/ru/person/partne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00:00Z</dcterms:created>
  <dc:creator>User</dc:creator>
  <dc:description/>
  <cp:keywords/>
  <dc:language>en-US</dc:language>
  <cp:lastModifiedBy>Егор</cp:lastModifiedBy>
  <dcterms:modified xsi:type="dcterms:W3CDTF">2014-09-06T13:45:00Z</dcterms:modified>
  <cp:revision>4</cp:revision>
  <dc:subject/>
  <dc:title>Министерство информации Республики Беларусь</dc:title>
</cp:coreProperties>
</file>