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Ольга Шав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  <w:t xml:space="preserve">ПОЛИЦЕНТРИЗМ МЕЖДУНАРОДНЫХ ОТНОШЕНИЙ </w:t>
        <w:br/>
        <w:t>КАК ПРЕДПОСЫЛКА УСТОЙЧИВОГО РАЗВИТИЯ ОБ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яющим фактором мирового развития и современных международных отношений является глобализация, затрагивающая все сферы жизни общества. Глобальные изменения включают в себя широкий спектр событий и процессов, важнейшими из которых являются: мировое разделение труда и рост международной торговли, стремительное развитие транснациональных концернов и корпораций, возрастающее количество и расширяющееся влияние международных организаций, растущие потоки массовой миграции и появление мультикультурных сообществ, формирование единого информационно-коммуникативного пространства в виртуальной среде и распространение стандартизированных культурных образцов по всему миру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ние сущности глобальных изменений современного мира, предпосылок и исторических рамок, характера и последствий глобализации является сегодня предметом многочисленных исследований и дискуссий. Существует точка зрения, согласно которой «история глобальных отношений» была начата еще в глубокой древности, а представления о глобализации широко распространились лишь в ХХ веке. Отправной точкой процесса глобализации провозглашается и рубеж XV–XVI веков, и середина XIX, ХХ веков, и последнее десятилетие ХХ столет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основываются различные версии определения центра глобализирующегося мира, задающего магистральные пути его развития. В большинстве из этих версий процессы глобализации связываются с безусловным доминированием на мировой арене США, в других в качестве претендента на роль главного полюса глобализирующегося мира рассматривается объединенная Европа, третьи же версии сводят направление глобализации к деятельности транснациональных компаний, не имеющих конкретной географической локализации. Все чаще обсуждаются перспективы «новой биполярности» мира как одного из наиболее вероятных сценариев глобализации, развитие которого будет зависеть от отношений между США и Китаем. Распространена точка зрения о четырехцентричной конфигурации геополитических сил, основанной на влиянии Японии, США, Китая и Германии на мировую политику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статочно разнороден и противоречив спектр оценок и прогнозов глобальных изменений общества. С одной стороны, утверждается, что глобализация ускоряет экономический рост, способствует упрочению мира и развитию демократии, упрощает доступ к информации и создает возможности для взаимодействия культур. С другой стороны, к отрицательным эффектам глобализации относят: ослабление суверенитета национальных государств, усиление социально-экономической дифференциации в мире, развитие спекулятивной экономики, рост безработицы и инфляции, обострение глобальных проблем, разрушение этнической и культурной идентичности, нарастание конфликтов и противоречий в мировом сообществ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под глобализацией понимать процесс изменения всех сторон жизни общества под влиянием общемировой тенденции к интеграции, то началом возникновения данного процесса следует считать ХХ век. Взаимодействие отдельных стран и регионов мира имеет давнюю историю, при этом именно ХХ столетие было отмечено скоростью, многочисленностью и интенсивностью изменений, сопровождающих глобализацию. Эти изменения были обусловлены транснациональными экономическими процессами и связаны с</w:t>
      </w:r>
      <w:r>
        <w:rPr>
          <w:rFonts w:cs="Times New Roman" w:ascii="Times New Roman" w:hAnsi="Times New Roman"/>
          <w:sz w:val="20"/>
          <w:szCs w:val="20"/>
        </w:rPr>
        <w:t xml:space="preserve"> интенсивным развитием информационных технологий и средств массовой коммуникации, регионализацией мирового сообществ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бразованием различных международных объединений и союзов, массовизацией и унификацией культур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значительной степени глобализации способствовала научно-техническая революция, начало которой относится к середине ХХ века. С этого времени, которое предопределило переход западной цивилизации от индустриального развития к постиндустриальному, глобальные процессы и события стали преобладать над локальными, превратившись в такую объективную тенденцию, как интеграция человечества. Мощным импульсом глобализации стал процесс информатизации и медиатизации общества. В настоящее время глобальные изменения проявляются во всех сферах жизни общества: экономической, политической, социальной и культурной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ззренческие аспекты глобализации обосновываются в глобализме, формирование которого происходило в 60-70-е годы ХХ века в контексте изучения глобальных процессов и глобальных проблем человечества. Становление глобализма было вызвано резким ухудшением экологической обстановки сначала в промышленно развитых, а затем и в других странах мира. За открывшимся беспрецедентным загрязнением окружающей среды обнаружились угрожающие тенденции неконтролируемого роста численности народонаселения, пределы исчерпаемости природных ресурсов, неравномерность социально-экономического развития отдельных стран и регионов, а также другие угрозы, выявившие рискогенный характер техногенной цивилизаци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обый интерес к глобальным экологическим и социальным проблемам появился после первых докладов Римского клуба, созданного в 1968 году. Исследовательские проекты Римского клуба: «Пределы роста» (1972), «Человечество на перепутье» (1974), «Пересмотр международного порядка» (1974), «За пределами века расточительства» (1976), «Цели для человечества» (1977) и другие доклады быстро получили широкую известность, обратив внимание мирового сообщества на остроту глобальных проблем и необходимость их решения. В настоящее время Римский клуб является одной из многих организаций, координирующих обмен мнениями по актуальным проблемам человечества на международном уровн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наиболее известным из таких международных организаций также относится американский Институт всемирного наблюдения, созданный для анализа глобальных проблем и привлечения к ним всеобщего внимания. Основанный в 1974 году, этот институт за весьма непродолжительный срок получил большое признание, его работы стали наиболее цитируемыми по политическим аспектам глобальной проблематики. Институт придает большое значение информированию политических кругов о состоянии глобальных проблем и поиске путей их решения с целью достижения и поддержания адекватной политической реакции на их обострение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блема социоприродного взаимодействия вышла на международный уровень в 1972 году на первой Конференции ООН по окружающей среде, получившей по месту ее проведения название Стокгольмской. В том же году была создана международная организация Программа ООН по окружающей среде (ЮНЕП). Следующими крупными вехами международного сотрудничества в данной области стали создание в 1983 году по инициативе ООН Всемирной комиссии по окружающей среде и развитию, разрабатывающей концепцию «устойчивого развития», а также проведение в 1992 году в Рио-де-Жанейро конференции по окружающей среде и развитию, на которой был принят документ «Повестка дня на XXI век». Основная идея, содержащаяся в данном документе, заключается в поиске баланса между тремя направлениями развития человечества на пути к устойчивому развитию: социальным, экономическим и экологическим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а рубеже XX-XXI веков идеология глобализма существенным образом изменилась. Оформившийся как стратегия глобального развития человечества, направленная на консолидацию мирового сообщества с целью преодоления вызовов и угроз техногенной цивилизации, глобализм постепенно приобрел форму неоглобализма, обосновывающего совершенно иные приоритеты мировой социодинамики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еолиберальный глобализм, как считает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0"/>
          <w:szCs w:val="20"/>
        </w:rPr>
        <w:t>У.Бек,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«сводит многомерность глобализации только к одному, хозяйственному измерению, которое мыслится к тому же линеарно, и обсуждает другие аспекты глобализации – экономический, культурный, политический, общественно-цивилизационный, – если вообще дело доходит до обсуждения, только ставя их в подчинение главенствующему измерению мирового рынка</w:t>
      </w:r>
      <w:bookmarkStart w:id="0" w:name="_ednref13"/>
      <w:r>
        <w:rPr>
          <w:rFonts w:cs="Times New Roman" w:ascii="Times New Roman" w:hAnsi="Times New Roman"/>
          <w:spacing w:val="-2"/>
          <w:sz w:val="20"/>
          <w:szCs w:val="20"/>
        </w:rPr>
        <w:t>» [1, с. 23]</w:t>
      </w:r>
      <w:bookmarkEnd w:id="0"/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основывая безальтернативность цивилизационных изменений, которые реализуются в рамках неолиберальной трансформации сложившихся социальных технологий и форм производственной деятельности, неоглобализм ориентирует мировое сообщество на универсализацию рыночных механизмов в экономическом развитии и практику неограниченного потребления. Основу неоглобализма, претендующего на статус идеологической платформы глобализации, составляет представление о реальной возможности построения устойчивой системы международных отношений посредством одностороннего сосредоточения управляющих механизмов развития общества с целью построения однополярного мира. Эта идея предполагает реализацию модели экономического и политического мироустройства, обеспечивающего доминирование ценностей и образа жизни одной из цивилизаций, существующих в современном мире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лавное содержание современного мирового процесса, согласно А.С. Панарину, составляет «искушение ценностями глобализма» и противостояние этим ценностям со стороны национальных государств и традиционных обществ. Филосо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еляет следующие типы глобализма: первый, идущий от эпохи Просвещения, основанный на идее прогресса и ведущий к формированию единого мирового пространства; второй – глобализм правящих элит, ведущий к созданию нового мирового порядка и мирового правительства, утверждающего этот порядок; третий – глобализм одной державы как носителя мировой власти и лидера однополярной глобальной системы. </w:t>
      </w:r>
      <w:r>
        <w:rPr>
          <w:rFonts w:cs="Times New Roman" w:ascii="Times New Roman" w:hAnsi="Times New Roman"/>
          <w:sz w:val="20"/>
          <w:szCs w:val="20"/>
        </w:rPr>
        <w:t xml:space="preserve">Он определяет современный глобализм как новейшую форму нигилизма, «придерживающегося позиции последовательного отстранения от всех местных интересов, норм и традиций» [4, с. 5–6]. Опасность глобализма, полагает А.С.Панарин, заключается в том, что он грозит миру тотальным экономическим застоем, который неизбежно последует вслед за культурной унификацией и всеобщим упрощением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ширяя возможности взаимодействия культур посредством активизации культурных контактов и обменов в «мире без границ», глобализация влечет за собой опасность растворения их уникальности и самобытности в однородном унифицированном пространстве, где все большее распространение приобретают стандартизированные культурные символы и образцы, стили жизни и нормы поведения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Дж. Ритцер называет этот процесс «макдональдизацией» общества, утверждая, что принципы ресторанов быстрого обслуживания начинают все больше доминировать не только в американском обществе, но и во всем мире [7]. К этим принципам относятся: эффективность, калькулируемость, предсказуемость, контроль. Они позволяют создавать способные к быстрому развитию и широкомасштабной экспансии социокультурные гибриды, которые вытесняют менее расторопные и предсказуемые экономические и социальные институты прошлого. Человеческая деятельность, выраженная в понятиях эффективности и просчитываемости, становится упрощенной и формализованной, приводя к распространению безальтернативного мышления. «Макдональдизированное» общество отличают приоритет количественных характеристик, упакованность в яркие символические формы и виртуализация </w:t>
      </w:r>
      <w:r>
        <w:rPr>
          <w:rFonts w:cs="Times New Roman" w:ascii="Times New Roman" w:hAnsi="Times New Roman"/>
          <w:spacing w:val="-2"/>
          <w:sz w:val="20"/>
          <w:szCs w:val="20"/>
        </w:rPr>
        <w:t>культурных образо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лобализация проникает в глубины социальных структур, видоизменяя наиболее устойчивые связи и взаимодействия. В результате, традиционные ценности уступают место инструментально эффективным целерациональным программам поведения, деятельности и общения. Всеобщая информатизация, интенсифицирующая процессы массовой коммуникации, способствует универсализации и стандартизации многих аспектов жизни современных обществ и культур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обальные интеграционные процессы, размывающие границы социокультурных различий, обостряют социально-политические и религиозные конфликты, зачастую возникающие из-за столкновения на локальном уровне различных типов национально-культурной идентичности. Предполагаемое сближение локальных культур на основе ценностей глобального общества становится сегодня все более проблематичным, что дает повод констатировать происходящий в мире «поворот к своим основам». Этот поворот отличаетс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статочно высоким уровнем противостояния и напряженности, что позволило С. Хантингтону при описании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динамики современных международных отношен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статировать неизбывность конфликта между различными культурно-цивилизационными системам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С. Хантингтон полагает, что основой столкновения цивилизаций в настоящее время выступают не идеологические, политические и экономические противоречия, а межкультурные различия, уходящие вглубь этнической и цивилизационной истории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Глобальная война, в которую будут втянуты стержневые страны основных цивилизаций мира, хотя и крайне маловероятна, но не исключена. Подобная война, как мы предположили, может произойти в результате эскалации идущей по линии разлома войны между группами, принадлежащими к различным цивилизациям» [6, с. 515]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н считает, что основными действующими лицами в мировой политике сегодня являются те цивилизации, которые эффективно противостоят культурной экспансии извне и утверждают собственные ценности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личия между этими цивилизациями обнаруживаются, прежде всего, в сфере социокультурного опыта и традиций – «культурной общности» языка, истории, религии, обычаев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Социокультурное измерение глобализаци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бладает рядом отличительных особенностей, которые не сводятся к политико-экономическим моделям развития единого постиндустриального и информационно обеспеченного общества. </w:t>
      </w:r>
      <w:r>
        <w:rPr>
          <w:rFonts w:cs="Times New Roman" w:ascii="Times New Roman" w:hAnsi="Times New Roman"/>
          <w:spacing w:val="-2"/>
          <w:sz w:val="20"/>
          <w:szCs w:val="20"/>
        </w:rPr>
        <w:t>При однозначном восприятии глобализации как процесса, ведущего к гомогенизации культурного пространства, как правило, подчеркивается негативный контекст мировых интеграционных процессо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Достаточно популярной является стереотипная оценка глобализации как «культурной экспансии» и «культурного империализма», «распространения атлантизма в глобальном масштабе». </w:t>
      </w:r>
      <w:r>
        <w:rPr>
          <w:rFonts w:cs="Times New Roman" w:ascii="Times New Roman" w:hAnsi="Times New Roman"/>
          <w:spacing w:val="-2"/>
          <w:sz w:val="20"/>
          <w:szCs w:val="20"/>
        </w:rPr>
        <w:t>Установление культурной однородности часто рассматривается как следствие экономической и финансовой глобализации, хотя опыт ряда стран свидетельствует о способности культуры сохранять свои традиционные основания в условиях общемирового разделения труда и экономической спецификации. Такой опыт показывает, что отношения между локальным и глобальным носит гораздо более сложный характер, нежели линейная зависимость традиционных культур от техногенной западной цивилизаци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обальные изменения современного общества обостряют проблему сохранения уникальности и многообразия культурных традиций, а также определяют необходимость поиска и обоснования оптимальных способов их взаимодействия, одним из которых является полилог или полифония культурных традиций </w:t>
      </w:r>
      <w:r>
        <w:rPr>
          <w:rFonts w:cs="Times New Roman" w:ascii="Times New Roman" w:hAnsi="Times New Roman"/>
          <w:color w:val="000000"/>
          <w:sz w:val="20"/>
          <w:szCs w:val="20"/>
        </w:rPr>
        <w:t>[2]</w:t>
      </w:r>
      <w:r>
        <w:rPr>
          <w:rFonts w:cs="Times New Roman" w:ascii="Times New Roman" w:hAnsi="Times New Roman"/>
          <w:sz w:val="20"/>
          <w:szCs w:val="20"/>
        </w:rPr>
        <w:t xml:space="preserve">. На современном этапе мировой социодинамики актуальным остается выбор стратегии цивилизационного развития из альтернативы «моноцентризм – полицентризм», от которого будут зависеть возможности реального диалога культур в глобализирующемся мире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рическое своеобразие и социальная уникальность глобальной ситуации, сложившейся в начале третьего тысячелетия, требует от мирового сообщества особой ответственности и беспрецедентных практических действий, как в сфере социоприродного взаимодействия, так и в отношениях между представителями различных культур и цивилизаций с целью устойчивого развития цивилизации в будуще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Экологические катастрофы, экономические и политические кризисы, проблемы международной безопасности и социальных отношений выявляют критические рубежи техногенной цивилизации, обозначающие </w:t>
      </w:r>
      <w:r>
        <w:rPr>
          <w:rFonts w:cs="Times New Roman" w:ascii="Times New Roman" w:hAnsi="Times New Roman"/>
          <w:sz w:val="20"/>
          <w:szCs w:val="20"/>
        </w:rPr>
        <w:t>границы этого типа цивилизационного роста. Они со всей очевидностью 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бнаружились во второй половине XX века в связи с обострением глобальных проблем, которые получил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широкий международный резонанс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дней трети ХХ – начале XXI вв. Глобальные проблемы </w:t>
      </w:r>
      <w:r>
        <w:rPr>
          <w:rFonts w:cs="Times New Roman" w:ascii="Times New Roman" w:hAnsi="Times New Roman"/>
          <w:sz w:val="20"/>
          <w:szCs w:val="20"/>
        </w:rPr>
        <w:t xml:space="preserve">превратились в реалии, во многом определяющие приоритеты современных международных отношений и основные направления мировой политик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намизм современной цивилизации и усиливающаяся взаимозависимость мира обуславливают постоянное расширение круга актуальных проблем, требующих глобального подхода и глобальности мышления [5]. П</w:t>
      </w:r>
      <w:r>
        <w:rPr>
          <w:rFonts w:cs="Times New Roman" w:ascii="Times New Roman" w:hAnsi="Times New Roman"/>
          <w:spacing w:val="4"/>
          <w:sz w:val="20"/>
          <w:szCs w:val="20"/>
        </w:rPr>
        <w:t>о мере развития цивилизации изменяется представление о существующих глобальных проблемах, корректируется их приоритетность, а также появляются новые глобальные проблемы (освоение космического пространства, управления погодой и климатом и др.). Развитие отдельных глобальных проблем подходит к грани, за которой они могут приобрести необратимый характер (например, экологическая или сырьевая). Вместе с тем значимость отдельных проблем существенно снизилась или их характер значительно изменился (проблема мира и разоружения). К числу таких проблем в последние годы добавились организованная транснациональная преступность и международный терроризм, существенно изменившие представление о глобальной безопасности мирового сообществ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Современный этап цивилизационной социодинамики характеризуется углублением и обострением многочисленных противоречий глобального масштаба в системе отношений «человек – общество – природа»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Глобальная проблематика привлекла внимание мировой общественности под воздействием нарастающего обострения экологических вызовов, когда дисбаланс в сфере социоприродных отношений достиг угрожающих размеров. Экологический кризис стал мощным катализатором интереса к проблемам окружающей среды, способствующим открытию глобальных проблем и выявляющим необходимость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оиска новых путей преодоления социально-экологических аномалий техногенной цивилизации. Одной из наиболее востребованных в контексте данных поисков является идея устойчивого развития, основанного на принципах гармонизации отношений между обществом и природой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Устойчивое развитие предполагает сбалансированное соотношение между социальной структурой общества и благосостоянием человечества, с одной стороны, и природными процессами – с другой. Экономическое и экологическое благополучие цивилизации при устойчивом развитии должно быть основано не столько на увеличении объема ресурсных циклов, сколько на росте инноваций в области информационных технологий, совершенствовании личностных качеств человека, реализации его творческих возможностей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положения концепции отражены в «Национальной стратегии устойчивого социально-экономического развития Республики Беларусь на период до 2020 года», в которой обосновываются важнейшие направления и пути перехода страны к устойчивому развитию: социальная политика, развитие человеческого потенциала и социальной сферы; развитие реального сектора экономики; рациональное использование природных ресурсов и сохранение окружающей среды для будущих поколений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ратегии отмечается: «</w:t>
      </w:r>
      <w:r>
        <w:rPr>
          <w:rFonts w:cs="Times New Roman" w:ascii="Times New Roman" w:hAnsi="Times New Roman"/>
          <w:color w:val="000000"/>
          <w:sz w:val="20"/>
          <w:szCs w:val="20"/>
        </w:rPr>
        <w:t>Продвижение Республики Беларусь по пути устойчивого развития в решающей степени зависит от качественного расширения ее связей с внешним миром. Это обусловлено ориентацией важнейших отраслей производства и сферы услуг на внешний рынок и существенной зависимостью белорусского сырьевого рынка от импорта». [3, с. 157]. В соответствии с реализацией принципа многовекторности в международном сотрудничестве в качестве стратегической задачи устойчивого развития определяется углубление интеграции Республики Беларусь в мировое сообществ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временных международных отношених на смену вертикальной взаимозависимости приходят горизонтальные взаимосвязи, в связи с чем актуализируется необходимость совершенствования механизмов управления глобальными процессами со стороны международных структур и организаций с целью сохранения национально-государственного, расово-этнического, социально-экономического и социокультурного многообразия в современном мире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того, чтобы значительные </w:t>
      </w:r>
      <w:r>
        <w:rPr>
          <w:rFonts w:cs="Times New Roman" w:ascii="Times New Roman" w:hAnsi="Times New Roman"/>
          <w:sz w:val="20"/>
          <w:szCs w:val="20"/>
        </w:rPr>
        <w:t xml:space="preserve">экономические и финансовые ресурсы, научно-технические возможности и интеллектуальный потенциал человечества были направлены на преодоление существующих проблем, необходимы новое глобальное мышление, </w:t>
      </w:r>
      <w:r>
        <w:rPr>
          <w:rFonts w:cs="Times New Roman" w:ascii="Times New Roman" w:hAnsi="Times New Roman"/>
          <w:color w:val="000000"/>
          <w:sz w:val="20"/>
          <w:szCs w:val="20"/>
        </w:rPr>
        <w:t>стремление к обеспечению прочного и справедливого мира</w:t>
      </w:r>
      <w:r>
        <w:rPr>
          <w:rFonts w:cs="Times New Roman" w:ascii="Times New Roman" w:hAnsi="Times New Roman"/>
          <w:sz w:val="20"/>
          <w:szCs w:val="20"/>
        </w:rPr>
        <w:t xml:space="preserve"> и международное сотрудничество на основе приоритета общечеловеческих ценностей и интерес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 xml:space="preserve">Бек, У. Что такое глобализация?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Ошибки глобализма – ответы на глобализацию</w:t>
      </w:r>
      <w:r>
        <w:rPr>
          <w:rFonts w:cs="Times New Roman" w:ascii="Times New Roman" w:hAnsi="Times New Roman"/>
          <w:sz w:val="18"/>
          <w:szCs w:val="18"/>
        </w:rPr>
        <w:t xml:space="preserve"> / У. Бек; пер. с нем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М.: Прогресс-Традиция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2001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30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еленков, А.И. Полилог культурных традиций и ценности глобализма / А.И. Зеленков // Социология. – 2003. – № 1.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e-BY"/>
        </w:rPr>
        <w:t>С. 3–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Национальная стратегия устойчивого социально-экономического развития Республики Беларусь на период до 2020 г. </w:t>
      </w:r>
      <w:r>
        <w:rPr>
          <w:rFonts w:cs="Times New Roman" w:ascii="Times New Roman" w:hAnsi="Times New Roman"/>
          <w:sz w:val="18"/>
          <w:szCs w:val="18"/>
        </w:rPr>
        <w:t xml:space="preserve">/ Национальная комиссия по устойчивому развитию 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Республики Беларусь; Редколлегия: Я.М. Александрович и др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Минск: Юнипак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2004. </w:t>
      </w:r>
      <w:r>
        <w:rPr>
          <w:rFonts w:cs="Times New Roman" w:ascii="Times New Roman" w:hAnsi="Times New Roman"/>
          <w:color w:val="000000"/>
          <w:sz w:val="18"/>
          <w:szCs w:val="18"/>
        </w:rPr>
        <w:t>– 200</w:t>
      </w:r>
      <w:r>
        <w:rPr>
          <w:rFonts w:cs="Times New Roman" w:ascii="Times New Roman" w:hAnsi="Times New Roman"/>
          <w:sz w:val="18"/>
          <w:szCs w:val="18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анарин, А.С. Искушение глобализмом / А.С. Панарин. – М.: Эксмо-пресс, 2003. – 41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 xml:space="preserve">Ришар, Ж.-Ф. На переломе. Двадцать глобальных проблем – двадцать лет на их решение </w:t>
      </w:r>
      <w:r>
        <w:rPr>
          <w:rFonts w:cs="Times New Roman" w:ascii="Times New Roman" w:hAnsi="Times New Roman"/>
          <w:b/>
          <w:sz w:val="18"/>
          <w:szCs w:val="18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>Ж.-Ф. Ришар; пер. с англ. – М.: Ладомир, 2006. – 24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Хантингтон, С. Столкновение цивилизаций </w:t>
      </w:r>
      <w:r>
        <w:rPr>
          <w:rFonts w:cs="Times New Roman" w:ascii="Times New Roman" w:hAnsi="Times New Roman"/>
          <w:b/>
          <w:sz w:val="18"/>
          <w:szCs w:val="18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 xml:space="preserve">С. Хантингтон; пер. с англ. – М.: </w:t>
      </w:r>
      <w:r>
        <w:rPr>
          <w:rFonts w:cs="Times New Roman" w:ascii="Times New Roman" w:hAnsi="Times New Roman"/>
          <w:sz w:val="18"/>
          <w:szCs w:val="18"/>
          <w:lang w:val="be-BY"/>
        </w:rPr>
        <w:t>АСТ, 2003. – 6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Ritzer, G. The McDonaldization of Society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/ G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itzer.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–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Thousand Oaks, CA: Pine Forge, 2004.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– 328 p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  <w:color w:val="000000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8"/>
      <w:szCs w:val="18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te4">
    <w:name w:val="hilite4"/>
    <w:basedOn w:val="Style11"/>
    <w:qFormat/>
    <w:rPr>
      <w:rFonts w:cs="Times New Roman"/>
    </w:rPr>
  </w:style>
  <w:style w:type="character" w:styleId="Barticleintro">
    <w:name w:val="b-article__intro"/>
    <w:basedOn w:val="Style11"/>
    <w:qFormat/>
    <w:rPr/>
  </w:style>
  <w:style w:type="character" w:styleId="Style14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Total">
    <w:name w:val="total"/>
    <w:basedOn w:val="Style11"/>
    <w:qFormat/>
    <w:rPr/>
  </w:style>
  <w:style w:type="character" w:styleId="Grame">
    <w:name w:val="grame"/>
    <w:basedOn w:val="Style11"/>
    <w:qFormat/>
    <w:rPr/>
  </w:style>
  <w:style w:type="character" w:styleId="Hps">
    <w:name w:val="hps"/>
    <w:basedOn w:val="Style11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basedOn w:val="Style11"/>
    <w:qFormat/>
    <w:rPr/>
  </w:style>
  <w:style w:type="character" w:styleId="S3">
    <w:name w:val="s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58:00Z</dcterms:created>
  <dc:creator>User</dc:creator>
  <dc:description/>
  <cp:keywords/>
  <dc:language>en-US</dc:language>
  <cp:lastModifiedBy>Егор</cp:lastModifiedBy>
  <dcterms:modified xsi:type="dcterms:W3CDTF">2014-09-06T13:44:00Z</dcterms:modified>
  <cp:revision>4</cp:revision>
  <dc:subject/>
  <dc:title>Министерство информации Республики Беларусь</dc:title>
</cp:coreProperties>
</file>