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лег Слук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СПЕКТИВА ЕВРАЗИЙСКОЙ КОММУНИКАЦИ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нтеграционные процессы, происходящие в мире, явление объективное, характеризующее современный этап развития информационной цивилизации. Равноправное политическое, экономическое и культурное сближение стран и регионов отвечает закономерностям развития природы и общества. Природа на основе философии «зелёной экономики» должна быть сохранена в первозданном состоянии для будущих поколений, а человек в стремлении к освоению вселенной стремится использовать достижения всего мир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Этот путь ведёт к гармонизации жизни, равномерному распределению и использованию природных и человеческих ресурсов, установлению относительно равных уровня и качества жизни людей, соблюдения реальных прав человека и приближение к ноосферному управлению и функционированию мирового сообщества. Человечество объективно двигается к созданию глобального общества, основанного на законах гуманистической морали, что зафикировано в решениях Международной конференции ООН в Рио де Жанейро «Рио-20» в 2012г. [1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цесс объединения постсоветских государств в ХХ1 веке представляет собой качественное изменение всей сферы человеческой деятельности. И механизм этих изменений, в первую очередь, основывается на структурном преобразовании информационных потоков. В настоящее время различные формы объединения постсоветских стран: Союз Независимых Государств, Союзное государство Беларусь – Россия, Таможенный союз России, Казахстана, Беларуси и Единое экономическое пространство – это последовательные эволюционные ступени предстоящих и более эффективных политико-экономических и культурных связей народов и государств бывшего Советского Союз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ункционирование этих объединений формирует новое информационное пространство и наполняет его современным интеграционным содержанием, что благоприятно влияет на общественное сознание населения разных стран и формирование новых общих ценностей существования человека в реальной действительности ХХ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аким будет дальнейшее интеграционное объединение, в настоящее время предвидеть сложно. Но по циркулирующим в общественном сознании идеям (эта тема, например, широко обсуждалась на прошлогоднем Валдайском форуме в России), можно рассуждать о создании на евразийском континенте своеобразного пула союзных государств, объединенных в огромный экономический блок, удовлетворяющий потребностям более чем половины населения земного шара [2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Этот союз государств евразийского континента будет программироваться как сфера, в которой регулирование экономических, морально-этических, религиозных, демографических, миграционных и других жизненно важных проблем будет происходить социально-экономи</w:t>
        <w:softHyphen/>
        <w:t xml:space="preserve">ческим путём и интересы каждой нации и народа будут определяющими в осуществлении стратегии и тактики государственного развит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ожно прогнозировать, и соответствующие заявления отдельных политиков (см. выступление Президента Беларуси А. Г. Лукашенко на встрече глав государств ЕЭП в конце 2013г. в Москве [3]) об этом свидетельствуют, что в ближайшем будущем Евразийский союз будет самым могущественным объединением или социально-экономическим союзом в мире. Достаточно заключить в его границах Индию, Китай, Россию и много других государств, которые готовы сотрудничать и участвовать в этом глобальном объединени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чему евразийский континент становится центром притяжения и реализации современной цивилизации? Мы уже говорили, что в Евразии проживает более половины населения земного шара. В Европе и Азии и прилегающих к ним водным пространствам сконцентрирована огромная природная энергия земли и воды. Природные ресурсы Евразии настолько огромны, что они в состоянии обеспечить жизненные потребности также огромного населения в настоящем и далёком будущем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ъединительные объективные процессы уже сейчас проявляют положительные перспективные особенности в стимулировании эффективного социально-экономического развития евразийских народов. Постепенно становятся прозрачными границы разных государств и устанавливаются безвизовые отношения, на основании чего усиливается интенсификация взаимно выгодного сотрудничества, в особенности в социальном обеспечении граждан союзных государств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станавливаются тесные и опять-таки взаимно выгодные политические и, главное, экономические связи и организуются совместные глобальные проекты (строительство атомных электростанций, космодромов, планетарных железных дорог и морских путей). Постепенно «возвращаются» приостановленные после распада СССР культурные отношения между народами: проводятся фестивали искусств, обменные мероприятия национальных культур, формируется, как мы говорили ранее, обновлённое информационное пространство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е перспективных политических решений, в особенности определяющих статус функционирования Единого экономического пространства трёх государств: России, Казахстана и Беларуси, уже можно считать сложилась специфическая информационная система, которая обеспечивает узнавание «евразийской выгоды» не только в союзных государствах, на просторах СНГ, но и во всём мире. Эта коммуникационная система, можно утверждать, укрепила в сознании союзных народов объективную необходимость дружественного объединения, чтобы совместно преодолевать «вызовы ХХ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 xml:space="preserve"> века»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крупнейших периодических изданиях трёх союзных стран, на телевидении и радио фактически сложилась информационная интеграционная система. В первую очередь, это – информация политико-экономическая. Её содержание направлено на решение жизненно важных проблем населения, в чём её привлекательность и общественная ценность. Кстати заметим, что объективная информация о развитии интеграционных процессов на евразийском пространстве выполняет очень важную функцию упреждения и разъяснения позиции противников объединительных процессов в России, Казахстане, Беларуси и других странах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газетах «СБ. Беларусь сегодня», «Звязда» и др., на белорусском радио и телевидении объективная необходимость в первую очередь экономического объединения с Россией и Казахстаном анализируется как неотъемлемая часть модернизации промышленности и сельского хозяйства, повышения уровня и качества жизни белорусских граждан. Отечественные СМИ раскрывают перед аудиторией энергетические приобретения Беларуси, решение проблем рынка, распространения продукции национальных предприятий и возможности использовать у себя достижения производства, науки и культуры братских стран [4, с. 32]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ложившиеся новые условия сотрудничества на евразийском континенте изменили содержание потока информации. Он стал заинтересованным, дружественным, уважительным, всё более расширяющим диапазон узнавания жизни и культуры соседних братских народов и самостоятельных государств. После распада СССР в мировой прессе и прессе бывших союзных республик преобладала в большей степени негативная информация по отношению к «советской империи» или, в крайнем случае, наблюдалась позиция умолчания о совместном прошлом и бывших заинтересованных отношениях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политическом процессе постсоветских стран, в мировых СМИ установилась позиция пересмотра бывших союзнических отношений, которая больше напоминала ревизию выгоды для себя и обвинения одного носителя ответственности «советской власти». Такая позиция настораживала общественное мнение, но в то же время представляла управляющим элитам возможность углубляться в национальные проблемы, которые, как выяснилось позже, невозможно было решить в одиночку на основе «суверенитета любой ценой» [5, с. 76]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настоящее время в коммуникационные каналы всё более настойчиво проникают идеи заинтересованного отношения к соседям и союзникам. Уже созданы и функционируют многочисленные издания, теле- и радиоканалы, сеть интернета «возвеличила» евразийское политическое, экономическое и культурное пространство до глобального общественного осмысления. Фактически сейчас мы наблюдаем, как на основе глобальной евразийской интеграции в мире складывается новая специфическая перспективная общность государств и народов эффективного социально-экономического развити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то же время коммуникационные потоки внутри интеграционных процессов, на наш взгляд, находятся на начальной стадии своего развития или обеспечения тех грандиозных задач, которые стоят перед евразийским сообществом народов и государств. Фактически народы постсоветских государств и, в первую очередь, стран Единого экономического пространства (ЕЭП) переходят в новое качественное состояние своей жизн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 этом основании объективно увеличивается информация о функционировании ЕЭП и интеграционных процессах в других союзах. Однако традиционных СМИ и устоявшихся схем, форм и методов информационного обеспечения населения разных стран, входящих в евразийский союз, уже недостаточно. Общеизвестно, что старыми методами нового не построить. Поэтому необходимо создавать новые информационные структуры, специально базирующиеся на интеграционных модулях информации и создающие такие общественные институты, которые формируют специфическое интеграционное общественное сознание. Ведь успех интеграционных процессов, в первую очередь, зависит от осознания тех задач, которые ставятся для решения перед народами союзных стран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еобходимо подчеркнуть, что взаимно выгодные объединительные процессы становятся частью созидательной идеологии национальных государств, в том числе и Беларуси. В общественном сознании интеграционная политика белорусского правительства отражается как одна из важнейших проблем решения задач инновационного развития и создания государства устойчивого развития, выполнения Государственной программы инновационного развития на 2011-2015 гг. и планов социально-экономического развития до 2020г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Такие перспективные и важнейшие задачи политического и социально-экономического развития, конечно же, требуют соответствующего информационного обеспечения и создания автономных изданий, теле - и радиоканалов, системного освещения в интернете. В Беларуси в настоящее время идёт реконструкция системы СМИ и это как раз содействует тому, чтобы интеграционные процессы получили адекватный и самостоятельный доступ в национальное и интернациональное информационное поле. Можно предположить, что в ближайшем будущем появятся специальные национальные и объединённые издания, самостоятельные телеканалы и радиостанции. Объединённое информационное пространство будет усиливаться и развиваться от частного конкретного государства к целому объединению Е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озможно также создание специфического информационного центра, единого для всех стран и, в первую очередь, для участников ЕЭП. Создание такого информационного центра – это объективная необходимость, которая подтверждается реальной действительностью. Хотя мы говорим, что в настоящее время уже функционирует специфический интеграционный поток информации, но он затрагивает пока только узкий круг заинтересованных управленцев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тоже время большинство населения стран ЕЭП эта информация не затрагивает или почти не затрагивает. Мини-исследование среди студентов старших курсов Института журналистики показало, что информация о функционировании ЕЭП интересует только 25%, 40% студентов спорадически обращаются к этой проблеме в СМИ, а 35%(!) вообще не интересуются, что происходит в новом объединении. В то же время почти 50% студентов изъявляют желание после окончания университета работать в России, странах Таможенного союза или в других постсоветских государствах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нформационный центр или холдинг СМИ ЕЭП под объединённым политическим руководством призван формировать и внедрять специфическую идеологию интеграции, которая на основе инновационной социально-экономической стратегии развития всех стран будет наполнена противодействием терроризму и экстремизму, пропаганде национального неравноправия, казнокрадству, воровству и бандитизму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интеграционной идеологии стрежневой должна быть созидательная идея, гуманистическая мораль и национальные ценности. Только в этом случае будут успешно решаться очень «больные» для населения разных стран задачи развития производства и сельского хозяйства, улучшения уровня и качества жизни, совершенствования образования и патриотического воспитания, ликвидации безработицы, национального примирения, интернационального уважения и прекращения бесконечных вооружённых и невооружённых конфликтов, что, к сожалению, мы наблюдаем в настоящее врем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обходимо, опять к сожалению, отметить, что в современной евразийской информации эти острые проблемы не получают врачующего отражения. Анализ информационного потока на постсоветском пространстве показывает, что информация не всегда соответствует своему гуманистическому предназначению, идеологической целеустремлённости, а часто рассчитана не на морально-этическое поведение человека, а больше на обострение его биологического чувственного начал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оциологические исследования показывают, что современное информационное содержание СМИ на 45% занято бытовой тематикой – от приготовления блюд из авакадо и сока манго до бесконечной саги о «королях, императорах и императрицах сценических подмостков». Ещё 25% времени занимает информация о преступности в обществе в разном проявлении: кино, терроризм, войны и вооружённые конфликты, теракты и проч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Только официальная пресса, если не учитывать площадь рекламы, уделяет внимание политике, экономике и культуре общества. Но нужно помнить, что среди печатных изданий этой, скажем, созидательной информации отводится только 15%,. так как основной массив изданий коммерческого типа и представляет собой жёлтую или, так называемую, гламурную прессу. Таким образом, почти 75% информации в СМИ представляет собой «развлекалку», о чём говорилось в докладе на Минском форуме русскоязычной прессы в 2013г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редства коммуникации постсоветских государств упускают из виду очень важную проблему – ликвидацию настороженности общественного мнения и особенно управленческих элит от посягательств на национальную свободу и государственный суверенитет. Каждая страна под влиянием недавнего советского прошлого опасается какого-то диктата со стороны, чаще всего могущественной России. Журналисты ещё не пришли к полному пониманию и убеждению, что эти опасения экспансии давно устарели и время меняет их на объективное равноправное сотрудничество, без чего вообще невозможно нормальное, а тем более эффективное социально-экономическое развитие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мером может быть политическое и экономическое состояние братской Украины. Уже много лет одна из крупнейших европейских стран находится в затяжном социально-экономическом кризисе. Украина фактически стала центром раздора в христианском сообществе. Но на постсоветском пространстве средства коммуникации объединенно и согласованно не выступили за сохранение гражданского мира на Украин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падные же политики и средства информации, наоборот, откровенно и даже с вызовом, если не сказать нагло, вмешиваются во внутренние дела суверенного государства. Мировые СМИ наполнены и переполнены противоречивой и конфликтной информацией на интеграционном поле, которое в некоторых случаях превращается в открытую борьбу за передел мира. Евросоюз объединил фактически все малые европейские страны, а теперь, в прямом смысле, воюет за Украину, чтобы втянуть эту крупнейшую страну в свою сферу, как колониальный придаток, для расширения своего жизненного пространства и воспользоваться огромной и экологически чистой территорией, запасами природных ресурсов, плодородной и хлебной нивой, человеческим капиталом, нанести удар славянскому единству и ввести внешний контроль над Украиной в процессе её сотрудничества с постсоветскими государствам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 экспансионистской позиции США и говорить не приходится. Мировому сообществу понятно и известно, что эта страна стала международным жандармом, и война со всем миром стала основным вектором её политики и, как это ни странно, главным источником существования. В то же время объективной оценки происходящих событий объединённая пресса СНГ не даёт. Это не позиция. Ведь взгляд со стороны всегда справедливее и объективнее, а, главное, спокойный и дружественный взгляд даёт возможность оценить свои действия и внять голосу разума. В данном случае не использует свои возможности и белорусская пресса. Ведь Украина – наш исторический лучший сосед и брат. А в настоящее время ещё и надёжный партнёр в системе европейской экономики. По свидетельству посольства Беларуси в Украине, торговый оборот между двумя государствами измеряется миллиардами долларов и находится на втором месте после Росси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меньшую ценность представляют культурные отношения Украины и Беларуси. Неоценимый совместный исторический опыт развития двух братских культур является самым надёжным фактором вхождения наших народов в цивилизацию ХХ1 века. Эта информация является важнейшим стимулом для самооценки действий политических сил двух народов в сложном выборе объективного вектора национального движения в глобальном мире [6, с. 18]. Завеса неведения и пустоты информации хуже густого тумана, в котором можно заблудиться и сбиться с пути. Мы остановились на украинских событиях потому, что это явная угроза общему интеграционному процессу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Евразийский континент коммуникации призван упреждать и сглаживать возникающие политические противоречия в отношениях между государствами. ЕЭП предоставляет прекрасную возможность для культурного сближения постсоветских народов. Необходимо заметить, что средства коммуникации в условиях экономического интеграции могут выступить реальной силой формирования гражданского общества стран ЕЭП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Ценность гражданского общества в наших условиях постепенно начинает осознаваться, так как новая общественно-политическая формация постсоветских государств постепенно расширяет внедрение демократических принципов общественного развития. Положительным примером служит и то, что практика функционирования гражданского общества в странах развитой демократии свидетельствует, что гражданское общество – это идеал демократи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рганизованное гражданское общество является основой устойчивого развития государства, патриотической сознательной силой в политике, экономике и культуре. Это новое образование в системе общественных ценностей представляет собой консолидирующий сознательной институт общественного управления и социально-экономического развития государства. На евразийском пространстве гражданское общество будет морально-этической силой регуляции межнациональных и межконфессиональных, миграционных и других отношен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заключении сформулируем следующие выводы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 настоящее время происходит процесс формирования единого евразийского информационного пространства на основании политического и экономического сотрудничества стран ЕЭП, информация которого значительно шире границ объединенных государств и имеет международное значени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 системе национальных СМИ объёдинённых государств складывается влиятельная система интеграционной информации, которая становится важным идеологическим фактором реализации современного инновационного развития и формирования общественного мнения, поддерживающего и реализующего интеграционные процессы в своих странах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нтеграционная динамика на евразийском пространстве выдвигает необходимость создания собственной системы массовой коммуникации для интенсификации политических, экономических и культурных процессов на основе идеологии дружбы между народами, сотрудничества и взаимопомощи союзных государств. Это будет коммуникация рационального общества ХХ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 xml:space="preserve"> века, коммуникация созидания – материального и духовного творчества человека.</w:t>
      </w:r>
    </w:p>
    <w:p>
      <w:pPr>
        <w:pStyle w:val="Normal"/>
        <w:spacing w:lineRule="auto" w:line="240" w:before="0" w:after="0"/>
        <w:ind w:firstLine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i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+20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uilding the Peoples Summit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10.01.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inosmi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/20130923/213220700.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– Дата доступа: 10.01.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aleksandr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lukashenk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prinjal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uchastie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zasedanii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vyssheg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evrazijskog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ekonomicheskog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soveta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moskve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-7674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– Дата доступа: 10.01.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Шевцов, Ю. Феномен Беларуси. Объединённая нация / Ю. Шевцов - М. 2005. – С. 3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Шейнов, В. П. Манипулирование. Защита от манипуляции / В. П. Шейнов – Минск. 2010. – с. 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820" w:leader="none"/>
          <w:tab w:val="left" w:pos="9720" w:leader="none"/>
          <w:tab w:val="left" w:pos="10620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Амосов, Н. М. Идеология для Украины / Н.М. Амосов – 2010. Киев. – С. 18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20.net/en/" TargetMode="External"/><Relationship Id="rId3" Type="http://schemas.openxmlformats.org/officeDocument/2006/relationships/hyperlink" Target="http://inosmi.ru/russia/20130923/213220700.html" TargetMode="External"/><Relationship Id="rId4" Type="http://schemas.openxmlformats.org/officeDocument/2006/relationships/hyperlink" Target="http://president.gov.by/ru/news_ru/view/aleksandr-lukashenko-prinjal-uchastie-v-zasedanii-vysshego-evrazijskogo-ekonomicheskogo-soveta-v-moskve-767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51:00Z</dcterms:created>
  <dc:creator>User</dc:creator>
  <dc:description/>
  <cp:keywords/>
  <dc:language>en-US</dc:language>
  <cp:lastModifiedBy>Егор</cp:lastModifiedBy>
  <dcterms:modified xsi:type="dcterms:W3CDTF">2014-09-06T13:40:00Z</dcterms:modified>
  <cp:revision>4</cp:revision>
  <dc:subject/>
  <dc:title>Министерство информации Республики Беларусь</dc:title>
</cp:coreProperties>
</file>