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Екатерина </w:t>
      </w:r>
      <w:r>
        <w:rPr>
          <w:rStyle w:val="Hps"/>
          <w:rFonts w:cs="Times New Roman" w:ascii="Times New Roman" w:hAnsi="Times New Roman"/>
          <w:b/>
          <w:sz w:val="20"/>
          <w:szCs w:val="20"/>
        </w:rPr>
        <w:t>Сиринёк-Долгарёва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порожский национальный университет,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краина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ГЛОБАЛЬНЫЕ МЕГАМЕДИА В ПРОЦЕССЕ ТРАНСФОРМАЦИИ МИРОВЫХ КОММУНИКАЦИЙ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Hps"/>
          <w:rFonts w:cs="Times New Roman" w:ascii="Times New Roman" w:hAnsi="Times New Roman"/>
          <w:sz w:val="20"/>
          <w:szCs w:val="20"/>
        </w:rPr>
        <w:t>Разнообраз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пресс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atn"/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понимаем </w:t>
      </w:r>
      <w:r>
        <w:rPr>
          <w:rStyle w:val="Hps"/>
          <w:rFonts w:cs="Times New Roman" w:ascii="Times New Roman" w:hAnsi="Times New Roman"/>
          <w:sz w:val="20"/>
          <w:szCs w:val="20"/>
        </w:rPr>
        <w:t>последнюю ка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вс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совокупность различ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тип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медиа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Style w:val="Hps"/>
          <w:rFonts w:cs="Times New Roman" w:ascii="Times New Roman" w:hAnsi="Times New Roman"/>
          <w:sz w:val="20"/>
          <w:szCs w:val="20"/>
        </w:rPr>
        <w:t>которая исторически стал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одной из осн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демократической журналистик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Hps"/>
          <w:rFonts w:cs="Times New Roman" w:ascii="Times New Roman" w:hAnsi="Times New Roman"/>
          <w:sz w:val="20"/>
          <w:szCs w:val="20"/>
        </w:rPr>
        <w:t>сегодн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уж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не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однозначны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атрибут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современ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меди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По мнени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британ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журналис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Я.Харгрейвс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Hps"/>
          <w:rFonts w:cs="Times New Roman" w:ascii="Times New Roman" w:hAnsi="Times New Roman"/>
          <w:sz w:val="20"/>
          <w:szCs w:val="20"/>
        </w:rPr>
        <w:t>«журналисти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сейчас 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отражает потребн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и мотив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граждан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Hps"/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Hps"/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условия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эксплуат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мощны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корпорация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и правительствам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Hps"/>
          <w:rFonts w:cs="Times New Roman" w:ascii="Times New Roman" w:hAnsi="Times New Roman"/>
          <w:sz w:val="20"/>
          <w:szCs w:val="20"/>
        </w:rPr>
        <w:t>стал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огромным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властны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институтом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Style w:val="Hps"/>
          <w:rFonts w:cs="Times New Roman" w:ascii="Times New Roman" w:hAnsi="Times New Roman"/>
          <w:sz w:val="20"/>
          <w:szCs w:val="20"/>
        </w:rPr>
        <w:t>глобаль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гипержурналистикой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Style w:val="Hpsatn"/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 xml:space="preserve">11, </w:t>
      </w:r>
      <w:r>
        <w:rPr>
          <w:rStyle w:val="Hps"/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Hps"/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мире растет сегмент недовольных трендами современных масс-медиа, поскольку существует обеспокоенность тем, что журналисты превращаются в «роботов-компиляторов», что является, по мнению некоторых экспертов, «концом журналистики» [6]. Журналисты в условиях глобальных преобразований теряют статус ключевых субъектов новостной коммуникации, исчезает прежняя профессиональная автономия и «миссионерская избранность» прессы. Происходит распыление профессии журналиста в медиа-бизнесе. Индустрия средств массовой коммуникации поляризовалась: с одной стороны, ее представители – это мало оплачиваемые, не слишком образованные молодые люди, работающие в региональных газетах, на радио и в новостных онлайн сервисах; а, с другой стороны, – небольшое количество «журналистов-звезд», которые работают в телевизионных шоу, пишут для известных изданий и получают огромные прибыли в сфере шоу-бизнеса. На фоне этих процессов появляется понятие </w:t>
      </w:r>
      <w:r>
        <w:rPr>
          <w:rFonts w:cs="Times New Roman" w:ascii="Times New Roman" w:hAnsi="Times New Roman"/>
          <w:i/>
          <w:sz w:val="20"/>
          <w:szCs w:val="20"/>
        </w:rPr>
        <w:t>информационного брокерства</w:t>
      </w:r>
      <w:r>
        <w:rPr>
          <w:rFonts w:cs="Times New Roman" w:ascii="Times New Roman" w:hAnsi="Times New Roman"/>
          <w:sz w:val="20"/>
          <w:szCs w:val="20"/>
        </w:rPr>
        <w:t xml:space="preserve">. В бизнес-структурах брокерами называют посредников, участников торгов на бирже, которые действуют по поручению клиентов и получают за это плату в зависимости от суммы сделки. Существует мнение, что коммерциализация в сфере социальных коммуникаций приводит, в конечном счете, к тому, что журналисты также могут превращаться в брокеров или торговцев (англ. – information vendors) при купле-продаже информационных товаров и заключении различного рода соглашений между владельцами и клиентами медийных организаций [6]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этой статье мы представим теоретические взгляды западных и отечественных ученых и некоторые эмпирические данные, позволяющие охарактеризовать современные глобальные медиа в условиях разворачивания мегаинформационных потоков. Объект статьи – современные мировые англоязычные масс-медиа, предмет – трансформационные процессы, происходящие в сфере глобальных коммуникаций, и их влияние на функционирование масс-медийного пространства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краинские исследовательницы О. Ваганова и А. Гресько выделяют такие особенности современной международной медиа-системы :1) рост инноваций в сфере информационно-коммуникационных технологий (ИКТ); 2) перевод медиаконтента в цифровой вид (диджитализация); 3) увеличение количества и разнообразия медиа; 4) рост доступа к информации и возможности коммуницировать с миром; 5) переход от этатизма к частной инициативе и коммерционализму; 6) дерегуляция; 7) изменение структуры аудитории, трансформация восприятия и использования информации из-за доступности трансграничных каналов коммуникации; 8) появление глобальной космополитической / транснациональной культуры [2; 3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диа являются средством воздействия на человеческое сознание и поведение, поэтому часто их считают источником социальных преобразований. Сегодня средства массовой коммуникации целенаправленно используются для достижения геополитических задач, информационного обеспечения внутренней и внешней политики. Возрастающая общественная роль информации привлекает владельцев медиаконгломератов, которые пытаются стать единственными посредниками в коммуникационном процессе с аудиторией. Каждая медиакорпорация пытается не только представлять разнообразную информацию, но и обеспечивать досуг и развлечения, осуществлять интерактивную связь с потребителями с помощью всех известных средств, включая мобильный телефон, кабельную связь, телевидение, компьютер, электронную почту, интернет и др. В начале XXI века уже сформировалась электронная коммуникационная система, в развитии которой решающую роль играет бизнес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годня на западных информационных рынках сложилась такая ситуация, когда большинство СМИ, кинокомпаний, книгоиздателей, видео- и звукозаписывающих фирм находятся в собственности нескольких медиа-магнатов. Распространение их влияния на остальной мир усиливает глобализацию медиа-системы. Сейчас хотя конгломератов становится все меньше, однако они контролируют все большее количество средств массовой информации. Относительно содержания коммерциализированных медиа правильную, на наш взгляд, мысль высказал бывший генеральный директор Би-Би-Си А. Майлн: «Главное не количество каналов или то, что они наземные, кабельные или спутниковые; главное то, чтó по ним передается» [13, с. 28]. С этим утверждением соглашается профессор МГУ Я. Засурский: «Важный момент – это создание содержания, поскольку сегодня развитие технических сетей и каналов передачи текстов разного плана и рода опережает развитие содержания. Дефицит содержания становится тормозом на пути развертывания информационного общества» [4, с. 27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краинская исследовательница международного масс-медийного пространства О. Зернецкая в своих трудах выделяет следующие доминирующие процессы в сфере коммуникаций за последние десятилетия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Концентрация</w:t>
      </w:r>
      <w:r>
        <w:rPr>
          <w:rFonts w:cs="Times New Roman" w:ascii="Times New Roman" w:hAnsi="Times New Roman"/>
          <w:sz w:val="20"/>
          <w:szCs w:val="20"/>
        </w:rPr>
        <w:t xml:space="preserve"> – тенденция, связанная с усилением присутствия одной или нескольких компаний на каждом из рынков вследствие ее/их слияния с другими компаниями этой же сферы индустрии, что порой приводит к исчезновению конкурентов вообще. Концентрация бывает вертикальная (поглощение или объединение равнозначных фирм ради рационализации производства и преимуществ среди конкурентов) и горизонтальная (одна сфера медиа-индустрии поглощает другую, не обязательно связанную с коммуникацией, ради увеличения прибылей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Конгломерация/диверсификация</w:t>
      </w:r>
      <w:r>
        <w:rPr>
          <w:rFonts w:cs="Times New Roman" w:ascii="Times New Roman" w:hAnsi="Times New Roman"/>
          <w:sz w:val="20"/>
          <w:szCs w:val="20"/>
        </w:rPr>
        <w:t xml:space="preserve"> – процессы, в результате которых компании коммуникационного сектора становятся или частями значительно больших индустриальных конгломератов (однотипных по сфере деятельности, или разнотипных), или коммуникационными конгломератами сами по себе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Интернационализация/транснационализация</w:t>
      </w:r>
      <w:r>
        <w:rPr>
          <w:rFonts w:cs="Times New Roman" w:ascii="Times New Roman" w:hAnsi="Times New Roman"/>
          <w:sz w:val="20"/>
          <w:szCs w:val="20"/>
        </w:rPr>
        <w:t xml:space="preserve"> – возникновение мощных транснациональных мультимедиа империй и медиа-магнатов (таких, как Руперт Мердок, Сильвио Берлускони, Тед Тернер, Билл Гейтс и др.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Либерализация</w:t>
      </w:r>
      <w:r>
        <w:rPr>
          <w:rFonts w:cs="Times New Roman" w:ascii="Times New Roman" w:hAnsi="Times New Roman"/>
          <w:sz w:val="20"/>
          <w:szCs w:val="20"/>
        </w:rPr>
        <w:t xml:space="preserve"> – процесс государственного вмешательства в коммуникационную сферу с целью расширения участников медиа-рынка путем создания конкуренции (типичными являются решения государства создать частную форму телевидения для конкуренции с государственными или общественными монополистами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Приватизация </w:t>
      </w:r>
      <w:r>
        <w:rPr>
          <w:rFonts w:cs="Times New Roman" w:ascii="Times New Roman" w:hAnsi="Times New Roman"/>
          <w:sz w:val="20"/>
          <w:szCs w:val="20"/>
        </w:rPr>
        <w:t>– процесс, когда государство продает государственные медиа (полностью или определенную часть их акций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Коммерциализация</w:t>
      </w:r>
      <w:r>
        <w:rPr>
          <w:rFonts w:cs="Times New Roman" w:ascii="Times New Roman" w:hAnsi="Times New Roman"/>
          <w:sz w:val="20"/>
          <w:szCs w:val="20"/>
        </w:rPr>
        <w:t xml:space="preserve"> – процесс, когда государство заменяет формы регулирования, основанные на общественном (публичном) интересе, воплощенные, к примеру, в общественном телерадиовещании, на рыночные стандарты [5, с. 58–87] 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еди указанных ученой тенденций, на наш взгляд, особого внимания заслуживает процесс коммерциализации, который значительно повлиял на деятельность мировых медиа в плане производства контента и отношений с аудиторие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оследним исследованиям, глобальные средства массовой информации действуют в ключе ограничения свободы прессы. Международная организация «Репортеры без границ» постоянно отслеживает ситуацию на мировом медиа-ландшафте. Она представляет рейтинги стран в соответствии с действительными общественно-политическими ситуациями в том или ином государстве и положением средств массовой информации в них. Эти годовые отчеты отображают преимущественно понижение уровня журналистской свободы в разрезе влияния правительственных и отраслевых стандартов и норм в той или иной стране [15]. Анализируя вышеуказанные тенденции, большинство исследователей выражают обеспокоенность негативными воздействиями этих процессов на глобальное общество. «Ни одна уважающая себя тухлая рыба не захочет, чтобы ее завернули в газету Мердока» [10], – так оценил чикагский журналист Майк Ройко издателя одного из крупнейших новостных конгломератов мира мультимедийную империю Руперта Мердока «Ньюз корпорэйшн» и ее типичную погоню за сенсациями и криминалом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ругой журналист Билл Мойерз высказал мнение о том, что «новости есть разговор демократии с обществом», а демократия, в свою очередь, – это «рынок идей» [14]. Американский ученый Дин Элджер, поддерживая своих коллег в мысли об исключительно центральном месте масс-медиа в обществе и их мощном воздействии на общественное мнение, также отмечает негативность процессов коммерциализации новостных организаций и обращает внимание, что в этическом кодексе Союза профессиональных журналистов США прописана такая норма: «Основной целью сбора и распространения информации и мнений является служение общему благу путем информирования населения и предоставление им возможности делать выводы о проблемах современности» [9, с. 4]. Однако с развитием медиа-империй такие общественные цели заменяются другими – маркетинговой и экономической прагматикой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. Элджер говорит о четырех категориях, на которые можно разделить обеспокоенность относительно влияния мегамедиа: 1) нечестная экономическая конкуренция и пренебрежение рыночными принципами; 2) нечестная конкуренция в сфере информации и идей; 3) снижение качества новостей и PR-материалов, переданных в СМИ; 4) деградация аналитических прессовых материалов и развлекательных шоу с последующим негативным влиянием на общество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мериканский ученый отмечает: «Если общественность имеет причины ставить под сомнение целостность и последовательность новостей, то демократия под угрозой. Жизненно важными для демократии является действительно разнообразный набор источников информации, представленных общественности, множественность альтернативных взглядов, реальная конкуренция подходов к трактовке новостей и мнений о том, каким путем должно идти наше общество. Постоянное усовершенствование и рост мегамедиа, их доминирование в информационном пространстве чрезвычайно сужает это многообразие и обедняет рынок идей, а значит – угрожает демократии» [9, с. 13-14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ританский профессор Д. МакКвейл пишет: «Одна из последних фаз «коммуникационной революции» была отмечена появлением нового феномена концентрации СМИ – как транснациональных, так и мультимедиа – и привела к тому, что в мировой медиаиндустрии доминирует небольшое количество крупных компаний» [12, с. 218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важную миссию журналистики в демократическом обществе обращает внимание и российский ученый Е. Прохоров. Профессор в своей книге «Журналистика и демократия» пишет: «В условиях информационного общества чрезвычайно возрастает значение массовой информации. Настоящие социальные факторы теперь принадлежат коммуникационной империи. В мире верховенства коммуникаций не может быть владельца вне этой империи. Современная власть – это сеть, базирующаяся на коммуникации. Поэтому значение СМИ в процессе демократизации всех сфер жизни растет, а ответственность значительно повышается» [7, с. 25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краинский исследователь В. Бебик так высказался о последствиях информационно-коммуникационной коммерциализации: «Информационная власть концентрируется в руках небольшого количества людей – владельцев медиаимперий, которые позволяют себе «не замечать» целые континенты, регионы и страны, или освещать события, которые в них происходят, из своей «колокольни»» [1, с. 121]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ше эмпирическое исследование подтверждает вышеупомянутые мысли ученых. Основываясь на проведенном контент-анализе восьми онлайн ресурсов англоязычных стран-лидеров (США, Великобритании, Индии и Австралии) мы разработали политическую карту, представляющую частоту упоминания геополитических регионов мира этими глобальными масс-медиа. Дл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ализ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л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ят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лай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си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New York Times (Global edition), CNN International, BBC News, Times Online, Doordarshan News, Times of India, ABC News, Australian [8,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99-101]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Hps"/>
          <w:rFonts w:cs="Times New Roman" w:ascii="Times New Roman" w:hAnsi="Times New Roman"/>
          <w:sz w:val="20"/>
          <w:szCs w:val="20"/>
        </w:rPr>
        <w:t>Данные нашего исследования показывают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atn"/>
          <w:rFonts w:cs="Times New Roman" w:ascii="Times New Roman" w:hAnsi="Times New Roman"/>
          <w:sz w:val="20"/>
          <w:szCs w:val="20"/>
        </w:rPr>
        <w:t>что «</w:t>
      </w:r>
      <w:r>
        <w:rPr>
          <w:rFonts w:cs="Times New Roman" w:ascii="Times New Roman" w:hAnsi="Times New Roman"/>
          <w:sz w:val="20"/>
          <w:szCs w:val="20"/>
        </w:rPr>
        <w:t xml:space="preserve">белые </w:t>
      </w:r>
      <w:r>
        <w:rPr>
          <w:rStyle w:val="Hps"/>
          <w:rFonts w:cs="Times New Roman" w:ascii="Times New Roman" w:hAnsi="Times New Roman"/>
          <w:sz w:val="20"/>
          <w:szCs w:val="20"/>
        </w:rPr>
        <w:t>пятна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Style w:val="Hps"/>
          <w:rFonts w:cs="Times New Roman" w:ascii="Times New Roman" w:hAnsi="Times New Roman"/>
          <w:sz w:val="20"/>
          <w:szCs w:val="20"/>
        </w:rPr>
        <w:t>на этой карте – это страны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котор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недостаточно представлены / полностью отсутствую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в глобаль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новостях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Hps"/>
          <w:rFonts w:cs="Times New Roman" w:ascii="Times New Roman" w:hAnsi="Times New Roman"/>
          <w:sz w:val="20"/>
          <w:szCs w:val="20"/>
        </w:rPr>
        <w:t>находятся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Африк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Hps"/>
          <w:rFonts w:cs="Times New Roman" w:ascii="Times New Roman" w:hAnsi="Times New Roman"/>
          <w:sz w:val="20"/>
          <w:szCs w:val="20"/>
        </w:rPr>
        <w:t>Юж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Америк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Hps"/>
          <w:rFonts w:cs="Times New Roman" w:ascii="Times New Roman" w:hAnsi="Times New Roman"/>
          <w:sz w:val="20"/>
          <w:szCs w:val="20"/>
        </w:rPr>
        <w:t>Океан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Hps"/>
          <w:rFonts w:cs="Times New Roman" w:ascii="Times New Roman" w:hAnsi="Times New Roman"/>
          <w:sz w:val="20"/>
          <w:szCs w:val="20"/>
        </w:rPr>
        <w:t>Центрально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Hps"/>
          <w:rFonts w:cs="Times New Roman" w:ascii="Times New Roman" w:hAnsi="Times New Roman"/>
          <w:sz w:val="20"/>
          <w:szCs w:val="20"/>
        </w:rPr>
        <w:t>Восточ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и Юго</w:t>
      </w:r>
      <w:r>
        <w:rPr>
          <w:rStyle w:val="Atn"/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Восточной </w:t>
      </w:r>
      <w:r>
        <w:rPr>
          <w:rStyle w:val="Hps"/>
          <w:rFonts w:cs="Times New Roman" w:ascii="Times New Roman" w:hAnsi="Times New Roman"/>
          <w:sz w:val="20"/>
          <w:szCs w:val="20"/>
        </w:rPr>
        <w:t>Ази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Так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картина 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удовлетворя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пользовател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упомянут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веб</w:t>
      </w:r>
      <w:r>
        <w:rPr>
          <w:rFonts w:cs="Times New Roman" w:ascii="Times New Roman" w:hAnsi="Times New Roman"/>
          <w:sz w:val="20"/>
          <w:szCs w:val="20"/>
        </w:rPr>
        <w:t xml:space="preserve">-ресурсов. </w:t>
      </w:r>
      <w:r>
        <w:rPr>
          <w:rStyle w:val="Hps"/>
          <w:rFonts w:cs="Times New Roman" w:ascii="Times New Roman" w:hAnsi="Times New Roman"/>
          <w:sz w:val="20"/>
          <w:szCs w:val="20"/>
        </w:rPr>
        <w:t>Параллельно с проведением контент-анализа нами был осуществлен интернет-опрос</w:t>
      </w:r>
      <w:r>
        <w:rPr>
          <w:rFonts w:cs="Times New Roman" w:ascii="Times New Roman" w:hAnsi="Times New Roman"/>
          <w:sz w:val="20"/>
          <w:szCs w:val="20"/>
        </w:rPr>
        <w:t xml:space="preserve"> активной </w:t>
      </w:r>
      <w:r>
        <w:rPr>
          <w:rStyle w:val="Hps"/>
          <w:rFonts w:cs="Times New Roman" w:ascii="Times New Roman" w:hAnsi="Times New Roman"/>
          <w:sz w:val="20"/>
          <w:szCs w:val="20"/>
        </w:rPr>
        <w:t>аудитор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atn"/>
          <w:rFonts w:cs="Times New Roman" w:ascii="Times New Roman" w:hAnsi="Times New Roman"/>
          <w:sz w:val="20"/>
          <w:szCs w:val="20"/>
        </w:rPr>
        <w:t xml:space="preserve">онлайн </w:t>
      </w:r>
      <w:r>
        <w:rPr>
          <w:rFonts w:cs="Times New Roman" w:ascii="Times New Roman" w:hAnsi="Times New Roman"/>
          <w:sz w:val="20"/>
          <w:szCs w:val="20"/>
        </w:rPr>
        <w:t xml:space="preserve">новостей, зарегистрированных пользователей социальной сети Facebook, подписанных на страницы исследуемых медиа. </w:t>
      </w:r>
      <w:r>
        <w:rPr>
          <w:rStyle w:val="Hps"/>
          <w:rFonts w:cs="Times New Roman" w:ascii="Times New Roman" w:hAnsi="Times New Roman"/>
          <w:sz w:val="20"/>
          <w:szCs w:val="20"/>
        </w:rPr>
        <w:t>Респонден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считают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Hps"/>
          <w:rFonts w:cs="Times New Roman" w:ascii="Times New Roman" w:hAnsi="Times New Roman"/>
          <w:sz w:val="20"/>
          <w:szCs w:val="20"/>
        </w:rPr>
        <w:t>что средства массов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информ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искажаю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новости 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следующих регионах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Style w:val="Hpsatn"/>
          <w:rFonts w:cs="Times New Roman" w:ascii="Times New Roman" w:hAnsi="Times New Roman"/>
          <w:sz w:val="20"/>
          <w:szCs w:val="20"/>
        </w:rPr>
        <w:t>Ближний Восток (</w:t>
      </w:r>
      <w:r>
        <w:rPr>
          <w:rFonts w:cs="Times New Roman" w:ascii="Times New Roman" w:hAnsi="Times New Roman"/>
          <w:sz w:val="20"/>
          <w:szCs w:val="20"/>
        </w:rPr>
        <w:t xml:space="preserve">40% </w:t>
      </w:r>
      <w:r>
        <w:rPr>
          <w:rStyle w:val="Hps"/>
          <w:rFonts w:cs="Times New Roman" w:ascii="Times New Roman" w:hAnsi="Times New Roman"/>
          <w:sz w:val="20"/>
          <w:szCs w:val="20"/>
        </w:rPr>
        <w:t>опрошенных)</w:t>
      </w:r>
      <w:r>
        <w:rPr>
          <w:rFonts w:cs="Times New Roman" w:ascii="Times New Roman" w:hAnsi="Times New Roman"/>
          <w:sz w:val="20"/>
          <w:szCs w:val="20"/>
        </w:rPr>
        <w:t xml:space="preserve">, 2) </w:t>
      </w:r>
      <w:r>
        <w:rPr>
          <w:rStyle w:val="Hps"/>
          <w:rFonts w:cs="Times New Roman" w:ascii="Times New Roman" w:hAnsi="Times New Roman"/>
          <w:sz w:val="20"/>
          <w:szCs w:val="20"/>
        </w:rPr>
        <w:t>Афри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atn"/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29%</w:t>
      </w:r>
      <w:r>
        <w:rPr>
          <w:rStyle w:val="Hps"/>
          <w:rFonts w:cs="Times New Roman" w:ascii="Times New Roman" w:hAnsi="Times New Roman"/>
          <w:sz w:val="20"/>
          <w:szCs w:val="20"/>
        </w:rPr>
        <w:t>), 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Style w:val="Hps"/>
          <w:rFonts w:cs="Times New Roman" w:ascii="Times New Roman" w:hAnsi="Times New Roman"/>
          <w:sz w:val="20"/>
          <w:szCs w:val="20"/>
        </w:rPr>
        <w:t>Южн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Азия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Южн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Амери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(по 7</w:t>
      </w:r>
      <w:r>
        <w:rPr>
          <w:rFonts w:cs="Times New Roman" w:ascii="Times New Roman" w:hAnsi="Times New Roman"/>
          <w:sz w:val="20"/>
          <w:szCs w:val="20"/>
        </w:rPr>
        <w:t>%). Недостаточно же представлены в онлайн новостях, по мнению аудитории, страны: 1) Африки (34%), 2) Южной Америки (13%), 3) Восточной и Юго-Восточной Азии (9%) [8, с. 179-180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результаты опроса свидетельствуют об определенном недоверии аудитории к новостям, которые подаются глобальными онлайн ресурсами. Желание получать объективную и сбалансированную информацию не только о странах-лидерах планеты, но и о других регионах планеты, свидетельствует, на наш взгляд, о глобальности мышления онлайн пользователей, их активности и разносторонности в попытке получать новые знания о мире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ход из ситуации по усугублению медиакомерциализации и концентрации видим в выработке четких и однозначных законодательных норм и путей контроля за их соблюдением. Такие меры нужны, чтобы уменьшить угрозу исчезновения «разнообразия голосов» (англ. voice diversity), прежде всего, в цифровых медиа, которые на сегодняшний день играют важную роль в поддержании социального и культурного разнообразия. Законодательные регулятивные нормы в сочетании с политикой саморегуляции должны определять приоритеты контента и владения национальными масс-медиа, указывать пути распространения новостей глобальными медийными потоками, которые постоянно усложняются и расширяются из-за разрастания возможностей интернет-се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ебик, В. М. Інформаційно-комунікаційний менеждмент у глобальному суспільстві: психологія, технології, техніка паблік рилейшинз : [монографія] / Валерій Бебик. – К. : МАУП, 2005. – 4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Ваганова, О. В. Роль засобів масової комунікації у процесі глобалізації : автореф. дис. на здобуття наук. ступеня канд. політ. наук : спец. 23.00.03 «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Політична культура та ідеологія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» / О. В. Ваганова. – К., 2003. – 1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Гресько, О. В. Міжнародна журналістика в контексті глобальних суспільних трансформацій : автореф. дис. на здобуття наук. ступеня канд. філол. наук : спец. 10.01.08 «Журналістика» / О. В. Гресько. – К., 2004. – 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Засурский, Я. Н. СМИ вступают в эпоху </w:t>
      </w:r>
      <w:r>
        <w:rPr>
          <w:rFonts w:cs="Times New Roman" w:ascii="Times New Roman" w:hAnsi="Times New Roman"/>
          <w:sz w:val="18"/>
          <w:szCs w:val="18"/>
        </w:rPr>
        <w:t xml:space="preserve">мобильной коммуникации / Я. Н. Засурский // К мобильному обществу: утопии и реальность / [под ред. Я. Н. Засурского]. – М. : Изд-во Моск. ун-та, 2009. – С. 12-52. – (21 век: Информация и обществ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Зернецька, О. В. Глобальний розвиток систем масової комунікації і міжнародні відносини / О. В. Зернецька. – К. : Освіта, 1999. – 3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мобильному обществу: утопии и реальность / [под ред. Я. Н. Засурского]. – М. : Изд-во Моск. ун-та, 2009. – 304 с. – (21 век: Информация и обще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рохоров, Е. П. Журналистика и демократия : 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  <w:lang w:val="uk-UA"/>
        </w:rPr>
        <w:t>уч. пособ.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/ Е. П. Прохоров</w:t>
      </w:r>
      <w:r>
        <w:rPr>
          <w:rFonts w:cs="Times New Roman" w:ascii="Times New Roman" w:hAnsi="Times New Roman"/>
          <w:sz w:val="18"/>
          <w:szCs w:val="18"/>
        </w:rPr>
        <w:t>. – [</w:t>
      </w:r>
      <w:r>
        <w:rPr>
          <w:rFonts w:cs="Times New Roman" w:ascii="Times New Roman" w:hAnsi="Times New Roman"/>
          <w:sz w:val="18"/>
          <w:szCs w:val="18"/>
          <w:lang w:val="uk-UA"/>
        </w:rPr>
        <w:t>2-е изд., перераб. и доп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cs="Times New Roman" w:ascii="Times New Roman" w:hAnsi="Times New Roman"/>
          <w:sz w:val="18"/>
          <w:szCs w:val="18"/>
          <w:lang w:val="uk-UA"/>
        </w:rPr>
        <w:t>. – М. : Аспект Пресс, 2004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Сіріньок-Долгарьова, К. Г. Глобальний новинний дискурс: тенденції функціонування англомовних інтернет-медіа : монографія / К. Г. Сіріньок-Долгарьова. – К. : ЦВП, Запоріжжя : ЗНУ, 2012. – 1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ger, D. Megamedia: How Giant Corporations Dominate Mass Media, Distort Competition, and Endanger Democracy / Dean Alger. – Lanham : Rowman &amp; Littlefield Publishers, Inc., 1998. – 277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oleridge, N. Paper Tigers: The Latest, Greatest Newspaper Tycoons. – New York : Birch Lane Press, 1993. – P.496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Hargreaves, I. Journalism. A Vary Short Introduction / Ian Hargreaves. – New York : Oxford University Press Inc., 2005. – 160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McQuail, D. McQuail’s Mass Communication Theory / Denis McQuail. – [5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ed.]. – London : SAGE Publications Ltd., 2005. – 624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Milne, A. Broadcasting in Crisis? / A. Milne // British Journalism Review. – 1989. – Vol. 1. – Issue 1. – P.27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Moyers, B. Talking CBS to Task // Newsweek. – 1986. – September 15. – P.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Reporters without Borders for Press Freedom [Electronic resource]. – Regime of access : http</w:t>
      </w:r>
      <w:r>
        <w:rPr>
          <w:rFonts w:cs="Times New Roman" w:ascii="Times New Roman" w:hAnsi="Times New Roman"/>
          <w:sz w:val="18"/>
          <w:szCs w:val="18"/>
          <w:lang w:val="uk-UA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en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sf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org (</w:t>
      </w:r>
      <w:r>
        <w:rPr>
          <w:rFonts w:cs="Times New Roman" w:ascii="Times New Roman" w:hAnsi="Times New Roman"/>
          <w:sz w:val="18"/>
          <w:szCs w:val="18"/>
          <w:lang w:val="uk-UA"/>
        </w:rPr>
        <w:t>12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sz w:val="18"/>
          <w:szCs w:val="18"/>
          <w:lang w:val="uk-UA"/>
        </w:rPr>
        <w:t>12</w:t>
      </w:r>
      <w:r>
        <w:rPr>
          <w:rFonts w:cs="Times New Roman" w:ascii="Times New Roman" w:hAnsi="Times New Roman"/>
          <w:sz w:val="18"/>
          <w:szCs w:val="18"/>
          <w:lang w:val="en-US"/>
        </w:rPr>
        <w:t>.20</w:t>
      </w:r>
      <w:r>
        <w:rPr>
          <w:rFonts w:cs="Times New Roman" w:ascii="Times New Roman" w:hAnsi="Times New Roman"/>
          <w:sz w:val="18"/>
          <w:szCs w:val="18"/>
          <w:lang w:val="uk-UA"/>
        </w:rPr>
        <w:t>13</w:t>
      </w:r>
      <w:r>
        <w:rPr>
          <w:rFonts w:cs="Times New Roman" w:ascii="Times New Roman" w:hAnsi="Times New Roman"/>
          <w:sz w:val="18"/>
          <w:szCs w:val="18"/>
          <w:lang w:val="en-US"/>
        </w:rPr>
        <w:t>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SimSun;宋体"/>
      <w:color w:val="000000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18"/>
      <w:szCs w:val="18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Msgtext">
    <w:name w:val="msg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ilite4">
    <w:name w:val="hilite4"/>
    <w:basedOn w:val="Style11"/>
    <w:qFormat/>
    <w:rPr>
      <w:rFonts w:cs="Times New Roman"/>
    </w:rPr>
  </w:style>
  <w:style w:type="character" w:styleId="Barticleintro">
    <w:name w:val="b-article__intro"/>
    <w:basedOn w:val="Style11"/>
    <w:qFormat/>
    <w:rPr/>
  </w:style>
  <w:style w:type="character" w:styleId="Style14">
    <w:name w:val="Слабое выделение"/>
    <w:basedOn w:val="Style11"/>
    <w:qFormat/>
    <w:rPr>
      <w:rFonts w:cs="Times New Roman"/>
      <w:i/>
      <w:iCs/>
      <w:color w:val="808080"/>
    </w:rPr>
  </w:style>
  <w:style w:type="character" w:styleId="Total">
    <w:name w:val="total"/>
    <w:basedOn w:val="Style11"/>
    <w:qFormat/>
    <w:rPr/>
  </w:style>
  <w:style w:type="character" w:styleId="Grame">
    <w:name w:val="grame"/>
    <w:basedOn w:val="Style11"/>
    <w:qFormat/>
    <w:rPr/>
  </w:style>
  <w:style w:type="character" w:styleId="Hps">
    <w:name w:val="hps"/>
    <w:basedOn w:val="Style11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Hpsatn">
    <w:name w:val="hps atn"/>
    <w:basedOn w:val="Style11"/>
    <w:qFormat/>
    <w:rPr/>
  </w:style>
  <w:style w:type="character" w:styleId="S3">
    <w:name w:val="s3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1:51:00Z</dcterms:created>
  <dc:creator>User</dc:creator>
  <dc:description/>
  <cp:keywords/>
  <dc:language>en-US</dc:language>
  <cp:lastModifiedBy>Егор</cp:lastModifiedBy>
  <dcterms:modified xsi:type="dcterms:W3CDTF">2014-09-06T13:39:00Z</dcterms:modified>
  <cp:revision>4</cp:revision>
  <dc:subject/>
  <dc:title>Министерство информации Республики Беларусь</dc:title>
</cp:coreProperties>
</file>