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t>Кристина Пирогова</w:t>
      </w:r>
    </w:p>
    <w:p>
      <w:pPr>
        <w:pStyle w:val="Normal"/>
        <w:spacing w:lineRule="auto" w:line="240" w:before="0" w:after="0"/>
        <w:jc w:val="right"/>
        <w:rPr>
          <w:rFonts w:ascii="Times New Roman" w:hAnsi="Times New Roman" w:cs="Times New Roman"/>
          <w:i/>
          <w:i/>
          <w:sz w:val="20"/>
          <w:szCs w:val="20"/>
          <w:lang w:val="be-BY"/>
        </w:rPr>
      </w:pPr>
      <w:r>
        <w:rPr>
          <w:rFonts w:cs="Times New Roman" w:ascii="Times New Roman" w:hAnsi="Times New Roman"/>
          <w:i/>
          <w:sz w:val="20"/>
          <w:szCs w:val="20"/>
          <w:lang w:val="be-BY"/>
        </w:rPr>
        <w:t>Запорожский национальный университет,</w:t>
      </w:r>
    </w:p>
    <w:p>
      <w:pPr>
        <w:pStyle w:val="Normal"/>
        <w:spacing w:lineRule="auto" w:line="240" w:before="0" w:after="0"/>
        <w:jc w:val="right"/>
        <w:rPr>
          <w:rFonts w:ascii="Times New Roman" w:hAnsi="Times New Roman" w:cs="Times New Roman"/>
          <w:i/>
          <w:i/>
          <w:sz w:val="20"/>
          <w:szCs w:val="20"/>
          <w:lang w:val="be-BY"/>
        </w:rPr>
      </w:pPr>
      <w:r>
        <w:rPr>
          <w:rFonts w:cs="Times New Roman" w:ascii="Times New Roman" w:hAnsi="Times New Roman"/>
          <w:i/>
          <w:sz w:val="20"/>
          <w:szCs w:val="20"/>
          <w:lang w:val="be-BY"/>
        </w:rPr>
        <w:t>Украина</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t xml:space="preserve">ФИРМЕННАЯ АЙДЕНТИКА В ЗАРУБЕЖНОМ </w:t>
        <w:br/>
        <w:t>РЕКЛАМНОМ ДИСКУРСЕ</w:t>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r>
    </w:p>
    <w:p>
      <w:pPr>
        <w:pStyle w:val="Style17"/>
        <w:ind w:firstLine="357"/>
        <w:jc w:val="both"/>
        <w:rPr/>
      </w:pPr>
      <w:r>
        <w:rPr>
          <w:rFonts w:cs="Times New Roman" w:ascii="Times New Roman" w:hAnsi="Times New Roman"/>
          <w:sz w:val="20"/>
          <w:szCs w:val="20"/>
          <w:lang w:eastAsia="uk-UA"/>
        </w:rPr>
        <w:t>Функционирование современной рекламы в коммуникативном пространстве занимает превалирующую позицию среди разнообразия информационных сообщений. Многоаспектность изучения зарубежной рекламы с лингвистической, социологической, коммуникационной, культурной позиции показывает актуальность ее в научной сфере. Все большее внимание исследователей приобретает реклама в дискуссионном видении (Т. Крутько, Н. Ковтун), что определяет ее уникальность, целеустремленность и прагматичность .</w:t>
      </w:r>
    </w:p>
    <w:p>
      <w:pPr>
        <w:pStyle w:val="Style17"/>
        <w:ind w:firstLine="357"/>
        <w:jc w:val="both"/>
        <w:rPr/>
      </w:pPr>
      <w:r>
        <w:rPr>
          <w:rFonts w:cs="Times New Roman" w:ascii="Times New Roman" w:hAnsi="Times New Roman"/>
          <w:sz w:val="20"/>
          <w:szCs w:val="20"/>
          <w:lang w:eastAsia="uk-UA"/>
        </w:rPr>
        <w:t>Ряд научных работ посвящено изучению понятия дискурса, которые определяют его как сложное единство языковой формы, значения и действия (Т. Дейк), совокупность речевых актов, прагматики, этнографии, коммуникации, интерактивной социолингвистики (Т. Крутько), синтез функциональных и смысловых критериев текста (Ф. Бацевич, А. Белова). Функциональной разновидностью дискурса, безусловно, является реклама, которая прошла долгий эволюционный путь от информирования до управления потребителями. Рекламный дискурс как неотъемлемая составляющая современной массовой коммуникации определяется как сочетание знаковой системы, средств апеллирования к сфере индивидуального и коллективного бессознательного, комментирования и преобразования действительности.</w:t>
      </w:r>
    </w:p>
    <w:p>
      <w:pPr>
        <w:pStyle w:val="Style17"/>
        <w:ind w:firstLine="357"/>
        <w:jc w:val="both"/>
        <w:rPr/>
      </w:pPr>
      <w:r>
        <w:rPr>
          <w:rFonts w:cs="Times New Roman" w:ascii="Times New Roman" w:hAnsi="Times New Roman"/>
          <w:sz w:val="20"/>
          <w:szCs w:val="20"/>
        </w:rPr>
        <w:t>Дискуссионное поле рекламы состоит из элементов фирменной айдентики, которая является недостаточно изученной в науке. Учитывая это, она требует многоуровневого истолкования, которое бы позволило определить специфику и универсальность составляющих айдентики как элементов корпоративного стиля; охарактеризовать набор графических форм и принципов построения визуальной коммуникации; исследовать национальное измерение зарубежной рекламы.</w:t>
      </w:r>
    </w:p>
    <w:p>
      <w:pPr>
        <w:pStyle w:val="Style17"/>
        <w:ind w:firstLine="357"/>
        <w:jc w:val="both"/>
        <w:rPr/>
      </w:pPr>
      <w:r>
        <w:rPr>
          <w:rFonts w:cs="Times New Roman" w:ascii="Times New Roman" w:hAnsi="Times New Roman"/>
          <w:sz w:val="20"/>
          <w:szCs w:val="20"/>
        </w:rPr>
        <w:t xml:space="preserve">Зарубежное рекламное пространство вместительное и разнообразное. Неординарной является айдентика в японской рекламе, содержащей различные проекции в печатных средствах и телевидении. Печатное рекламное пространство сохраняет черты национальной идентичности, которое слишком популярно в стране, поскольку ежедневно в свет выходят 7270000 экземпляров газет. Приоритетное значение прессы в Японии выводит и печатную рекламу на первостепенное место. Также традиционной привычкой японцев является престижность того, что написано (напечатано), а не того, что сказано (произнесено устно). Все рекламные объявления в прессе регламентированы Кодексом газетной рекламы и этическим кодексом рекламной деятельности, что, в свою очередь, предупреждает возможные недоразумения и укрепляет доверие к рекламе в японской газетной индустрии. Иероглифика становится инструментом конструирования новой товарной реальности, вертикальное написание царит в каждой рекламе, расположение ее по такому принципу свидетельствует о соблюдении национальной идентичности и выработки собственной модели айдентики. </w:t>
      </w:r>
    </w:p>
    <w:p>
      <w:pPr>
        <w:pStyle w:val="Style17"/>
        <w:ind w:firstLine="357"/>
        <w:jc w:val="both"/>
        <w:rPr/>
      </w:pPr>
      <w:r>
        <w:rPr>
          <w:rFonts w:cs="Times New Roman" w:ascii="Times New Roman" w:hAnsi="Times New Roman"/>
          <w:sz w:val="20"/>
          <w:szCs w:val="20"/>
        </w:rPr>
        <w:t>Реклама выступает как законченное произведение искусства, поскольку пронизана образностью. Фирменная айдентика содержит кодирование идеи и ее декодирование, которое заключается в идентификации знаков, определении связанных с ними рекламируемых товарах. Чаще всего на первый план выходит замысел фотографа, корпоративный образ размещается в левом углу или занимает весь баннер. Информационный блок содержится преимущественно в левом углу или сверху. Например, при рекламировании мобильного телефона акцентируется внимание на человеке, который пользуется им, на его эмоциональном состоянии, обходятся вниманием технические возможности, а логотип фирмы-производителя (например, Sony) прописан на заднем плане. Эгоцентричность проявляется в том, что японца интересуют известные сервисы операторов, привлекательность аппарата и соразмерность с душевным настроем.</w:t>
      </w:r>
    </w:p>
    <w:p>
      <w:pPr>
        <w:pStyle w:val="Style17"/>
        <w:ind w:firstLine="357"/>
        <w:jc w:val="both"/>
        <w:rPr/>
      </w:pPr>
      <w:r>
        <w:rPr>
          <w:rFonts w:cs="Times New Roman" w:ascii="Times New Roman" w:hAnsi="Times New Roman"/>
          <w:sz w:val="20"/>
          <w:szCs w:val="20"/>
        </w:rPr>
        <w:t>Синтез корпоративного стиля прослеживается в подборе цветовой гаммы. Например, если рекламный образ выдержан в розовом или стальном цвете, то фон, информационный блок и логотип совпадают. Скорее это связано с особенностями символического мышления жителей этой островной страны, которые переносятся и на рекламный бизнес. Можно сказать, что ориентированность японской рекламы на продажи намного ниже, чем в других странах, но велика ее имиджевая роль.</w:t>
      </w:r>
    </w:p>
    <w:p>
      <w:pPr>
        <w:pStyle w:val="Style17"/>
        <w:ind w:firstLine="357"/>
        <w:jc w:val="both"/>
        <w:rPr/>
      </w:pPr>
      <w:r>
        <w:rPr>
          <w:rFonts w:cs="Times New Roman" w:ascii="Times New Roman" w:hAnsi="Times New Roman"/>
          <w:sz w:val="20"/>
          <w:szCs w:val="20"/>
        </w:rPr>
        <w:t>Фирменный стиль в японском рекламном дискурсе наружной рекламы представлен характерными чертами городской среды. Вертикальные вывески с идентичными написаниями улучшают восприятие информации, визуально комфортнее, чем горизонтальные. Цветная айдентика рекламируемого товара или услуги идентична фасаду помещения. Двойная акцентуация присутствует в таких приемах, поскольку улицы напоминают выставку художественных картин, а гигантские размеры влияют на позитивное восприятие рекламы. Корпоративный образ ярко представляет японскую культуру, потому что популярным фактором выступает «манга» (японские комиксы), прорисованная на рекламном плакате или вывеске. Айдентика наружной рекламы прослеживается на масштабных экранах, расположенных на стенах небоскребов, в аэропортах, на вокзалах и торговых центрах, позволяет привлечь различную целевую аудиторию в большом количестве.</w:t>
      </w:r>
    </w:p>
    <w:p>
      <w:pPr>
        <w:pStyle w:val="Style17"/>
        <w:ind w:firstLine="357"/>
        <w:jc w:val="both"/>
        <w:rPr/>
      </w:pPr>
      <w:r>
        <w:rPr>
          <w:rFonts w:cs="Times New Roman" w:ascii="Times New Roman" w:hAnsi="Times New Roman"/>
          <w:sz w:val="20"/>
          <w:szCs w:val="20"/>
        </w:rPr>
        <w:t xml:space="preserve">Японская телевизионная реклама отличается широким спектром красочных пейзажей, великолепных фотографий и символов. Элементы рекламного ролика сохраняют универсальность и всеохватность целостной философской картины. Три стилевые тенденции айдентики прослеживаются в японском дискурсе: апеллирование к анализу, юмор и эстетическое удовольствие от просмотра. Сюжет и информационное пространство рекламных сообщений первой стилевой тенденции может быть искренне простой. Например: юноша и девушка, он протягивает ей часы и говорит: «Маленький подарок в знак благодарности за то, что ты рядом со мной». Однако заставляет задуматься над подарками и презентацией их перед любимым человеком. Подобные детали придают японской рекламе многослойность и глубину. Логотип и элементы фирменного стиля структурируются в завершении, поскольку реклама стремится влиять на общественное сознание, а не рекламировать товар в классическом подходе. Фикциональнаяайдентика присуща японской юмористической рекламе напитков, истолковывается по корпоративному стилю товара. Например, реклама содовой от кампании «Suntory» или «Mojo» в игровой форме представляет напиток потребителям: посредством использования фирменных цветов ведется ассоциация со вкусом напитка, корпоративные образы одеты соответственно привкусу. Такие элементы истолковываются в связи с концепцией корпоративных симулякров, идеей звукоподражательных слов (сода - шка, лемон - пшюн , пуш - пуш - пуш). Эстетическое наслаждение от рекламного ролика «Sony» или «Nissan» получает реципиент, поскольку объединяет элементы живой природы и несовместимые с ней впечатления от продуктов индустриализации. Акцентировано порождение корпоративного стиля в пределах идеальной реальности, которая отражает специфику автомобилей. Фирменная айдентика японской рекламы синкретично связана с традициями и приоритетами народа, является частью представлений социума, существует в глобализационном дискурсе. </w:t>
      </w:r>
    </w:p>
    <w:p>
      <w:pPr>
        <w:pStyle w:val="Style17"/>
        <w:ind w:firstLine="357"/>
        <w:jc w:val="both"/>
        <w:rPr/>
      </w:pPr>
      <w:r>
        <w:rPr>
          <w:rFonts w:cs="Times New Roman" w:ascii="Times New Roman" w:hAnsi="Times New Roman"/>
          <w:sz w:val="20"/>
          <w:szCs w:val="20"/>
          <w:lang w:eastAsia="uk-UA"/>
        </w:rPr>
        <w:t>Адаптация фирменной айдентики происходит в арабской рекламе, поскольку в мусульманском мире функционируют запреты в рекламе, обусловленные национальными и религиозными особенностями исламских стран. Логотип подвергается транскрибированию арабской вязью. Поэтому для сохранения корпоративного стиля марки придерживаются требований его колористики и высоты букв (например, товарный знак «Соса-Соla» транскрибированный арабским, а красный корпоративный стиль позволяет потребителю отличать его от других напитков). Корпоративный образ в рекламе выдержан по законам страны, в том числе без четкого изображения обнаженных частей тела, презентовать кожу можно лишь на лице, руках и ступнях ног. В печатной рекламе маркером зарисовываются части тела, «дорабатываются» обложки, даже глянцевых журналов. Усвоение арабской традиции рекламирования прослеживается при акцентуации на взгляде в корпоративном образе. Так, при демонстрации открытых глаз происходит пикселизация, маскировка под очками или закатывания их от полученных эмоций. Социальная рецепция требует в отдельных случаях замены фирменного логотипа. Например, архаический миф Христовы походы заложен в подсознании человечества, поэтому формы или имитации креста рассматриваются как нарушение. В арабских странах нет организации «Красный Крест» – там она называется «Красный полумесяц». В соответствии с логотипом есть месяц, а не крест, как в общем рекламном пространстве. Рекламный дискурс в этом случае отражает изменения мировоззрения, идеалов и установок социума.</w:t>
      </w:r>
    </w:p>
    <w:p>
      <w:pPr>
        <w:pStyle w:val="Style17"/>
        <w:ind w:firstLine="357"/>
        <w:jc w:val="both"/>
        <w:rPr/>
      </w:pPr>
      <w:r>
        <w:rPr>
          <w:rFonts w:cs="Times New Roman" w:ascii="Times New Roman" w:hAnsi="Times New Roman"/>
          <w:sz w:val="20"/>
          <w:szCs w:val="20"/>
          <w:lang w:eastAsia="uk-UA"/>
        </w:rPr>
        <w:t>Усвоение западной традиции телерекламирования на арабские основы переносится в адаптированных моделях, в которых произведено выборочное отношение к трансформации фирменного стиля брендов. Рекламная концепция построена по западным образцам, но с собственной спецификой. Например, рекламный ролик шампуня Sunsilk в Малайзии трансформирует удовольствие от пользования средством, однако не раскрывает визуального эффекта блестящих волос, поскольку девушки в стране носят хиджаб. Реклама наполнена эмоциями, позиционирует товар на арабском рынке, соответствует менталитету и приоритетам социума. Реципиент художественно гармонизирует айдентику бренда с культурой страны, поскольку идентифицирует содержание ролика с товаром. Наружная реклама приобретает выигрышную роль, содержит фирменные параметры в целом. Аспекты фирменной айдентики доказывают правомерность формирования бренда в арабском социуме. Выделяются факторы национальных признаков рекламы, в частности названия и логотипы брендов латиницей и транслитерация арабской вязью. Нейминг брендов хранится в арабской рекламе в абсолютном аналоге. Например, наружная реклама Rolex, CalvinKlein и Lacoste выполнена простейшими классическими шрифтами, соответственно арабские – идентичны.</w:t>
      </w:r>
    </w:p>
    <w:p>
      <w:pPr>
        <w:pStyle w:val="Style17"/>
        <w:ind w:firstLine="357"/>
        <w:jc w:val="both"/>
        <w:rPr/>
      </w:pPr>
      <w:r>
        <w:rPr>
          <w:rFonts w:cs="Times New Roman" w:ascii="Times New Roman" w:hAnsi="Times New Roman"/>
          <w:sz w:val="20"/>
          <w:szCs w:val="20"/>
          <w:lang w:eastAsia="uk-UA"/>
        </w:rPr>
        <w:t>Французская рекламосфера – разветвленная, ориентирована на образы и изысканный креатив, как говорят, «с изюминкой». Воплощают шедевры такие французские агентства, как TBWA \ Paris, Euro RSCG и Publicis Conseil, которые презентуют изящные идеи и подходы. Рекламные сообщения наполняют выделенные участки, учитывая национальный опыт. Корпоративные образы соответствуют менталитету, стереотипам и ценностям социума: свобода, чувства, неординарность и элегантность. Фирменный стиль фактически оставлен на завершение рекламного сюжета, реципиент ратифицирует его через логотип, который вырисовывается в последнем слайде. Структура французского рекламного ролика выдержана по законам высокой эстетики и наслаждения. Например, реклама кинотеатра «Orange Cinema» оперирует визуальными, вялыми и соблазнительными образами. Она приобретает выигрышную роль мифа «удовольствие», что для француза может послужить ключевым при выборе именно этой сферы услуг. В ней оречевляются чувства, отношения, а логотипом синтезируются смыслотворческие единицы, поскольку рекламируемая сфера услуг позиционируется как признак общественных групп. Информационный компонент французской рекламы – скудный, реципиенту предлагается усложненный комплекс упрощенных представлений, редуцируются позиции «эстетика-качество услуги», «удовольствие субъекта - удовольствие от пользования сферой услуг» и другие.</w:t>
      </w:r>
    </w:p>
    <w:p>
      <w:pPr>
        <w:pStyle w:val="Style17"/>
        <w:ind w:firstLine="357"/>
        <w:jc w:val="both"/>
        <w:rPr/>
      </w:pPr>
      <w:r>
        <w:rPr>
          <w:rFonts w:cs="Times New Roman" w:ascii="Times New Roman" w:hAnsi="Times New Roman"/>
          <w:sz w:val="20"/>
          <w:szCs w:val="20"/>
        </w:rPr>
        <w:t>Современная французская печатная реклама играет большую роль в формировании женского образа. В структуре фирменного стиля возникают женские образы, которые представляют биологические (привлекательность, возраст, характер) и социальные (общественный статус, карьера, общественная позиция, образ жизни) факторы, входящие в основу представлений о женщине и закрепились в национальном сознании французов. Во французской рекламе женщина предстает в трех основных ипостасях («женщина-мать», «женщина-хранительница семейного очага», «женщина-соблазнительница»), которые в полной мере обусловлены национально-культурной спецификой. Однако постепенно прослеживается тенденция к изменению этих образов. В некоторых примерах француженка позиционируется, как сильная, образованная и самодостаточная личность, которой под силу получить высшее образование, сделать успешную карьеру, создать домашний уют, и при этом вести активную социальную жизнь.</w:t>
      </w:r>
    </w:p>
    <w:p>
      <w:pPr>
        <w:pStyle w:val="Style17"/>
        <w:ind w:firstLine="357"/>
        <w:jc w:val="both"/>
        <w:rPr/>
      </w:pPr>
      <w:r>
        <w:rPr>
          <w:rFonts w:cs="Times New Roman" w:ascii="Times New Roman" w:hAnsi="Times New Roman"/>
          <w:sz w:val="20"/>
          <w:szCs w:val="20"/>
        </w:rPr>
        <w:t>Специфика функционирования американской рекламы в зарубежном дискурсе обозначена изящными креативными приемами. Благодаря прямолинейности и прагматичности печатная и телевизионная реклама занимает лидирующие позиции в международном рекламном пространстве США. Известные мировые бренды, множество известных креативных бутиков и агентств является инструментом для торговли у американцев, а продавать они умеют как никто, однако, по большей части, это касается покупателей-американцев. В менталитете американцев прослеживается логика и простота, нелюбовь и витиеватость, поэтому их реклама часто использует хорошо продуманный простой текст, прямое обращение к потребителю. Несмотря на креативно-функциональное своеобразие рекламы США, фирменный стиль мировых брендов совпадает и взаимодополняется, создавая единое, целостное пространство. Например, привлекает внимание реклама ювелирного дома Cartier, которая открывает коммерческий мир ювелирных украшений. Она принципиально структурирована и семантически наполнена. Украшение является ведущим аспектом рекламы, позиционируется в стиле унисекс и является символом бунтующего поколения. Шурупы в виде замка несут в себе отдельное сообщение – речь идет о правилах и секретах, не только о нежных чувствах, но и о серьезных обещаниях. Корпоративным образом торговой марки является грациозное, чарующее и роскошное хищное животное – леопард, которое вполне моделирует королевский характер Cartier. Цветная айдентика бренда выдержана в красном и золотистом оттенках. Слоган продемонстрирован в стилистике рекламируемого товара. В частности, буква «О» отображается как шуруп, который можно раскрутить только с помощью отвертки, прилагаемой к браслету. Большинство героев американской рекламы смотрят прямо в глаза и обращаются непосредственно к зрителю, убеждают, приводят аргументы и, наконец, предлагают купить товар. Важную роль играют традиционные национальные ценности: семья, патриотизм, здоровый образ жизни и питание. Национальное измерение рекламы актуализировано в социальной американской рекламе. В ней имеются образы всемирно известных лиц, определяющих параметры определенного продукта. Такая реклама предполагает наличие информационного блока, который разъясняет специфику проведения социальных акций или проектов. Корпоративные образы отсутствуют, поскольку акцентированы на содержании рекламного сообщения. Колористика выдержана согласно темы, которая проектируется. Например, с феноменом фирменной айдентики в социальной американской рекламе питьевой воды «Tap» в поддержку детей транслируется образ Рианы и товар, соответствующие коллективным ожиданиям. В рекламном тексте связаны коммерческие и социальные аспекты. В частности, от каждой покупки, которую можно осуществить на официальном сайте Unicef, один доллар пойдет на обеспечение детей качественной питьевой водой в течение 40 дней.</w:t>
      </w:r>
    </w:p>
    <w:p>
      <w:pPr>
        <w:pStyle w:val="Style17"/>
        <w:ind w:firstLine="357"/>
        <w:jc w:val="both"/>
        <w:rPr/>
      </w:pPr>
      <w:r>
        <w:rPr>
          <w:rFonts w:cs="Times New Roman" w:ascii="Times New Roman" w:hAnsi="Times New Roman"/>
          <w:sz w:val="20"/>
          <w:szCs w:val="20"/>
        </w:rPr>
        <w:t>В телевизионном рекламном пространстве США акцентируется внимание на исконных преимуществах и ценностях нации, совпадении желаний и приоритетов, дублировании эстетических и торговых средств. Такая реклама является самой популярной и актуальной в американском пространстве. Благодаря обращению к креативному опыту, реклама становится составной частью культурного феномена. Например, реклама всемирно известного бренда очков Ray Ben выполнена в форме сна с изображением прекрасных мест. Единичное апеллирование к товару без акцентуации на признаки бренда придает обычным вещам высший смысл, вписывает товар в ряд значимых реалий. Логотип и слоган «NeverHide» на завершающих минутах создают ведущие акценты для привлечения внимания потенциального клиента. Рекламные персонажи приобретают черты корпоративных героев, воспроизводящие глубокие представления об очках, реципиент соотносит героя с собой, примеряя его приоритеты и стремления на собственные желания. В телевизионном американском дискурсе фирменная айдентика переводит невыразимое в сферу прочувствованного, становясь ключом к пониманию содержания ролика и средством проектирования на мир материальный.</w:t>
      </w:r>
    </w:p>
    <w:p>
      <w:pPr>
        <w:pStyle w:val="Style17"/>
        <w:ind w:firstLine="357"/>
        <w:jc w:val="both"/>
        <w:rPr/>
      </w:pPr>
      <w:r>
        <w:rPr>
          <w:rFonts w:cs="Times New Roman" w:ascii="Times New Roman" w:hAnsi="Times New Roman"/>
          <w:sz w:val="20"/>
          <w:szCs w:val="20"/>
        </w:rPr>
        <w:t>Одним из центров мировой рекламы является Великобритания, которая предоставляет многогранную рекламу с прекрасным содержанием, креативом и тонким юмором. Англичане успешно сочетают рекламу, ориентированную на вербализм, с образной рекламой. У них много метких и запоминающих слоганов, универсальные рекламные тексты. С другой стороны, часто встречается реклама, построенная целиком на визуальных и символических образах. Большое значение придается традициям, обычаям, этикету. В Лондоне расположены штаб-квартиры таких всемирно рекламных агентств, как холдинг WPP (сети Ogilvy, JWT), DDB London.</w:t>
      </w:r>
    </w:p>
    <w:p>
      <w:pPr>
        <w:pStyle w:val="Style17"/>
        <w:ind w:firstLine="357"/>
        <w:jc w:val="both"/>
        <w:rPr/>
      </w:pPr>
      <w:r>
        <w:rPr>
          <w:rFonts w:cs="Times New Roman" w:ascii="Times New Roman" w:hAnsi="Times New Roman"/>
          <w:sz w:val="20"/>
          <w:szCs w:val="20"/>
        </w:rPr>
        <w:t xml:space="preserve">Печатная английская реклама выдержана по законам национальных приоритетов страны, ориентируется на временные, пространственные и космологические реалии, стихии, металлы, времена года, которые вызывают желаемые ассоциации приобрести товар и накладывают новые смыслы. Например, в рекламе всемирно известного бренда «Swarovski» представлена составляющая ребрендинга образов кампании, поскольку главным персонажем стала публичная личность, австралийская модель Миранда Керр. С помощью такого приема корпоративный герой переносит на рекламные объекты свой имидж. Она демонстрирует некоторые из самых популярных украшений из дневных и вечерних коллекций. Ювелирные изделия подчеркивают ее природную красоту на фоне натюрмортов с роскошными садовыми розами. Фирменная айдентика прямо соотносится с нематериальной ценностью без привлечения дополнительных текстовых первоценностей. Лебедь – логотип фирмы Swarovski – абсолютно точно отражает характер ее деятельности: на поверхности – элегантность и изысканность, внутри – драгоценность и удобство. Англичане тонко чувствуют колористику в рекламе, в частности акцентируют внимание на натуральных и естественных тонах, которые гармонично вписываются в общий фирменный фон. В печатной рекламе может акцентироваться способность рекламируемых объектов изменять параметры, создавая иллюзорное восприятие. Такие тенденции имеются в рекламе L'Oreal Miss Candy Collection (летняя коллекция, состоящая из блесков для губ, теней для век и лаков для ногтей), которые оперируют цветом и иллюзорно – объемным изображением. </w:t>
      </w:r>
      <w:r>
        <w:rPr>
          <w:rFonts w:cs="Times New Roman" w:ascii="Times New Roman" w:hAnsi="Times New Roman"/>
          <w:sz w:val="20"/>
          <w:szCs w:val="20"/>
          <w:lang w:eastAsia="uk-UA"/>
        </w:rPr>
        <w:t>Айдентика основывается на цветовой палитре конфетно-зефирных оттенков в пастельной гамме с блестящим шиммером, от барбийско-розовых до полупрозрачных водянистых. В этой английской рекламе использован образ венгерской топ-модели Барбары Палвин, макияж которой выполнен с помощью косметики L'Oreal. Иллюзорное представление рекламного продукта (двойной эффект изображения или зеркальное отражение) создает объемное восприятие и улучшает контрастность цветов. О наслаждении от приобретенного продукта свидетельствует и слоган «Collection for sweet tooth», что в переводе означает «Коллекция для сладкоежек» и отражает тематику рекламной концепции. Телевизионная реклама пытается повлиять на общественное сознание, поскольку выстраивается интересная сюжетная линия, идентифицированная со сказочной или реальной жизнью. Например, в рекламе престижных универмагов «John Lewis» в Великобритании имеется однолинейный концепт счастья – Рождество. В главной роли выступает маленький мальчик, который ждет волшебную сказочную атмосферу этого праздника. Время для него течет медленно, а он желает поскорее вручить подарок своим родителям. Это подчеркивает и слоган «For gifs you can't wait to give», что означает «Для подарков, которые вы не дождетесь, когда подарите». Элементы фирменного стиля прослеживаются лишь на завершающих аккордах рекламного ролика.</w:t>
      </w:r>
    </w:p>
    <w:p>
      <w:pPr>
        <w:pStyle w:val="Style17"/>
        <w:ind w:firstLine="357"/>
        <w:jc w:val="both"/>
        <w:rPr/>
      </w:pPr>
      <w:r>
        <w:rPr>
          <w:rFonts w:cs="Times New Roman" w:ascii="Times New Roman" w:hAnsi="Times New Roman"/>
          <w:sz w:val="20"/>
          <w:szCs w:val="20"/>
          <w:lang w:eastAsia="uk-UA"/>
        </w:rPr>
        <w:t>Итак, фирменная айдентика в зарубежном рекламном дискурсе представляет наличие национальных признаков, формирует приоритеты социума, учитывая синтез «своего» и «чужого». Реклама отражает глобализационные процессы, рост дискурса обществ, в ней отчетливо проявляются аспекты транскультурности. При создании различных рекламных роликов, текстов, баннеров учитывается культурный код страны, религиозные и экономико-политические доминанты, адаптируется к собственным внутренне национальным показателям по международным образцам. Айдентика унифицируется с национальной составляющей – вызвать чувство, доверие, приоритет, а уже потом ориентировать на покупку, что определяется в виде мотивов (патриотизм, ответственность), символов (растительных, животных, геральдических и др.), интертекстов (обращение к истории, фольклору).</w:t>
      </w:r>
    </w:p>
    <w:p>
      <w:pPr>
        <w:pStyle w:val="Normal"/>
        <w:spacing w:lineRule="auto" w:line="240" w:before="0" w:after="0"/>
        <w:jc w:val="center"/>
        <w:rPr>
          <w:rFonts w:ascii="Arial" w:hAnsi="Arial" w:cs="Arial"/>
          <w:b/>
          <w:b/>
          <w:sz w:val="20"/>
          <w:szCs w:val="20"/>
          <w:lang w:eastAsia="uk-UA"/>
        </w:rPr>
      </w:pPr>
      <w:r>
        <w:rPr>
          <w:rFonts w:cs="Arial" w:ascii="Arial" w:hAnsi="Arial"/>
          <w:b/>
          <w:sz w:val="20"/>
          <w:szCs w:val="20"/>
          <w:lang w:eastAsia="uk-UA"/>
        </w:rPr>
      </w:r>
    </w:p>
    <w:p>
      <w:pPr>
        <w:pStyle w:val="Style17"/>
        <w:jc w:val="center"/>
        <w:rPr>
          <w:rFonts w:ascii="Times New Roman" w:hAnsi="Times New Roman" w:cs="Times New Roman"/>
          <w:i/>
          <w:i/>
          <w:sz w:val="18"/>
          <w:szCs w:val="18"/>
          <w:lang w:eastAsia="uk-UA"/>
        </w:rPr>
      </w:pPr>
      <w:r>
        <w:rPr>
          <w:rFonts w:cs="Times New Roman" w:ascii="Times New Roman" w:hAnsi="Times New Roman"/>
          <w:i/>
          <w:sz w:val="18"/>
          <w:szCs w:val="18"/>
          <w:lang w:eastAsia="uk-UA"/>
        </w:rPr>
        <w:t>Литература</w:t>
      </w:r>
    </w:p>
    <w:p>
      <w:pPr>
        <w:pStyle w:val="Style17"/>
        <w:numPr>
          <w:ilvl w:val="0"/>
          <w:numId w:val="2"/>
        </w:numPr>
        <w:ind w:left="0" w:firstLine="357"/>
        <w:jc w:val="both"/>
        <w:rPr/>
      </w:pPr>
      <w:r>
        <w:rPr>
          <w:rFonts w:cs="Times New Roman" w:ascii="Times New Roman" w:hAnsi="Times New Roman"/>
          <w:sz w:val="18"/>
          <w:szCs w:val="18"/>
        </w:rPr>
        <w:t>Аренс, У. Современная реклама / У. Аренс, К. Бове. – Тольятти : СТР АСМ, 1995.- 266 с.</w:t>
      </w:r>
    </w:p>
    <w:p>
      <w:pPr>
        <w:pStyle w:val="Style17"/>
        <w:numPr>
          <w:ilvl w:val="0"/>
          <w:numId w:val="2"/>
        </w:numPr>
        <w:ind w:left="0" w:firstLine="357"/>
        <w:jc w:val="both"/>
        <w:rPr/>
      </w:pPr>
      <w:r>
        <w:rPr>
          <w:rFonts w:cs="Times New Roman" w:ascii="Times New Roman" w:hAnsi="Times New Roman"/>
          <w:sz w:val="18"/>
          <w:szCs w:val="18"/>
        </w:rPr>
        <w:t xml:space="preserve">Бацевич, Ф. С. Основи комунікативної лінгвістики / Ф. С. Бацевич. – К. : Академия, 2000. – 376 с. </w:t>
      </w:r>
    </w:p>
    <w:p>
      <w:pPr>
        <w:pStyle w:val="Style17"/>
        <w:numPr>
          <w:ilvl w:val="0"/>
          <w:numId w:val="2"/>
        </w:numPr>
        <w:ind w:left="0" w:firstLine="357"/>
        <w:jc w:val="both"/>
        <w:rPr>
          <w:rFonts w:ascii="Times New Roman" w:hAnsi="Times New Roman" w:cs="Times New Roman"/>
          <w:sz w:val="18"/>
          <w:szCs w:val="18"/>
        </w:rPr>
      </w:pPr>
      <w:r>
        <w:rPr>
          <w:rFonts w:cs="Times New Roman" w:ascii="Times New Roman" w:hAnsi="Times New Roman"/>
          <w:sz w:val="18"/>
          <w:szCs w:val="18"/>
          <w:lang w:eastAsia="uk-UA"/>
        </w:rPr>
        <w:t xml:space="preserve">Бєлова, А. Д. Поняття «стиль», «жанр», «дискурс», «текст» у сучасній лінгвістиці / А. Д. Бєлова // Вісник КНУ. Іноземна філологія. – 2002. – Вип. 32-33. – С. 11-14. </w:t>
      </w:r>
    </w:p>
    <w:p>
      <w:pPr>
        <w:pStyle w:val="Style17"/>
        <w:numPr>
          <w:ilvl w:val="0"/>
          <w:numId w:val="2"/>
        </w:numPr>
        <w:ind w:left="0" w:firstLine="357"/>
        <w:jc w:val="both"/>
        <w:rPr/>
      </w:pPr>
      <w:r>
        <w:rPr>
          <w:rFonts w:cs="Times New Roman" w:ascii="Times New Roman" w:hAnsi="Times New Roman"/>
          <w:kern w:val="2"/>
          <w:sz w:val="18"/>
          <w:szCs w:val="18"/>
          <w:lang w:eastAsia="uk-UA"/>
        </w:rPr>
        <w:t xml:space="preserve">Ван Дейк, Т.А. Язык. Познание. Коммуникация. / Т. А. Ван Дейк. - </w:t>
      </w:r>
      <w:r>
        <w:rPr>
          <w:rFonts w:cs="Times New Roman" w:ascii="Times New Roman" w:hAnsi="Times New Roman"/>
          <w:sz w:val="18"/>
          <w:szCs w:val="18"/>
        </w:rPr>
        <w:t>Б.: БГК им. И. А. Бодуэна де Куртенэ, 2000. – 308 с.</w:t>
      </w:r>
    </w:p>
    <w:p>
      <w:pPr>
        <w:pStyle w:val="Style17"/>
        <w:numPr>
          <w:ilvl w:val="0"/>
          <w:numId w:val="2"/>
        </w:numPr>
        <w:ind w:left="0" w:firstLine="357"/>
        <w:jc w:val="both"/>
        <w:rPr>
          <w:rFonts w:ascii="Times New Roman" w:hAnsi="Times New Roman" w:cs="Times New Roman"/>
          <w:sz w:val="18"/>
          <w:szCs w:val="18"/>
        </w:rPr>
      </w:pPr>
      <w:r>
        <w:rPr>
          <w:rFonts w:eastAsia="Times-Italic" w:cs="Times New Roman" w:ascii="Times New Roman" w:hAnsi="Times New Roman"/>
          <w:iCs/>
          <w:sz w:val="18"/>
          <w:szCs w:val="18"/>
        </w:rPr>
        <w:t xml:space="preserve">Катернюк А. В. </w:t>
      </w:r>
      <w:r>
        <w:rPr>
          <w:rFonts w:eastAsia="Times-Roman" w:cs="Times New Roman" w:ascii="Times New Roman" w:hAnsi="Times New Roman"/>
          <w:sz w:val="18"/>
          <w:szCs w:val="18"/>
        </w:rPr>
        <w:t>Современныерекламныетехнологии: коммерческая реклама / А. В. Катернюк. – Ростов н/Д. : Феникс, 2001. – 320 с</w:t>
      </w:r>
    </w:p>
    <w:p>
      <w:pPr>
        <w:pStyle w:val="Style17"/>
        <w:numPr>
          <w:ilvl w:val="0"/>
          <w:numId w:val="2"/>
        </w:numPr>
        <w:ind w:left="0" w:firstLine="357"/>
        <w:jc w:val="both"/>
        <w:rPr/>
      </w:pPr>
      <w:r>
        <w:rPr>
          <w:rFonts w:cs="Times New Roman" w:ascii="Times New Roman" w:hAnsi="Times New Roman"/>
          <w:sz w:val="18"/>
          <w:szCs w:val="18"/>
        </w:rPr>
        <w:t xml:space="preserve">Ковтун, Н. О. Рекламний радіодискурс: соцікомунікативний та лінгвальний аспекти: автореф. на здобуття наук. ст. канд наук з соц. ком. / Н. О. Ковтун. - К., 2010. - 16 с. </w:t>
      </w:r>
    </w:p>
    <w:p>
      <w:pPr>
        <w:pStyle w:val="Style17"/>
        <w:numPr>
          <w:ilvl w:val="0"/>
          <w:numId w:val="2"/>
        </w:numPr>
        <w:ind w:left="0" w:firstLine="357"/>
        <w:jc w:val="both"/>
        <w:rPr/>
      </w:pPr>
      <w:r>
        <w:rPr>
          <w:rFonts w:cs="Times New Roman" w:ascii="Times New Roman" w:hAnsi="Times New Roman"/>
          <w:sz w:val="18"/>
          <w:szCs w:val="18"/>
        </w:rPr>
        <w:t>Крутько, Т. В. Англомовна реклама у віртуальному просторі : автореф. дис. на здобуття наук. ступеня канд. філол. наук / Т. В. Крутько. – Харків, 2006. – 20 с.</w:t>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48:00Z</dcterms:created>
  <dc:creator>User</dc:creator>
  <dc:description/>
  <cp:keywords/>
  <dc:language>en-US</dc:language>
  <cp:lastModifiedBy>Егор</cp:lastModifiedBy>
  <dcterms:modified xsi:type="dcterms:W3CDTF">2014-09-06T13:34:00Z</dcterms:modified>
  <cp:revision>4</cp:revision>
  <dc:subject/>
  <dc:title>Министерство информации Республики Беларусь</dc:title>
</cp:coreProperties>
</file>