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вгения Панчен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лгородский государственный университе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e-BY"/>
        </w:rPr>
        <w:t xml:space="preserve">ЖУРНАЛ </w:t>
      </w:r>
      <w:r>
        <w:rPr>
          <w:rFonts w:cs="Arial" w:ascii="Arial" w:hAnsi="Arial"/>
          <w:b/>
          <w:sz w:val="20"/>
          <w:szCs w:val="20"/>
        </w:rPr>
        <w:t>“НОВАЯ ПОЛЬША”:</w:t>
        <w:br/>
        <w:t>РУССКОЯЗЫЧНОЕ ПОЛЬСКОЕ ИЗ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e-BY"/>
        </w:rPr>
      </w:pPr>
      <w:r>
        <w:rPr>
          <w:rFonts w:cs="Arial" w:ascii="Arial" w:hAnsi="Arial"/>
          <w:b/>
          <w:sz w:val="20"/>
          <w:szCs w:val="20"/>
          <w:lang w:val="be-BY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сскоязычный журнал «Новая Польша» увидел свет в конце 1999 года. Основателем издания был публицист и политик Ежи Гедройц (1906 – 2000), бессменный редактор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дававшегося во Франции журнала “Культура” и издательства “Институт литерацкий”» [1]. Учреждения такого исключительного типа как польский русскоязычный журнал было не случайным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усской культурой Е. Гейдройца связывала многолетняя работа в «Культуре». Этот парижский ежемесячник, являвшийся центром польской политической и общественной мысли не только в эмиграции, но и в странах, где он распространялся нелегально, включал в себя переводы произведений Андрея Дмитриевича Сахарова, Александра Исаевича Солженицына и других русских авторов общим объемом 600 томов, вышедших собранием «Библиотека “Культуры”»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лавной целью создания журнала «Новая Польша», по мысли Ежи Гедройца, должно было стать «устранение предубеждений, существующих между народами» [2] России и Польши. Определяя отношения между двумя государствами в своем обращении к читателям первого номера «Новой Польши» (№ 1, 1999г.) Ежи Гедройц писал: «Наша история – это кровоточащий регистр несправедливости и несведенных счетов. Эти антагонизмы углублены взаимным незнанием. Как среди поляков, так и россиян бытуют деформированные представления друг о друге. Высокой целью нашего журнала будет привлечение людей доброй воли с обеих сторон для того, чтобы изменить такое положение вещей» [1]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добную мысль мы находим и в редакционной статье Ежи Помяновского, который подробно раскрывает на страницах нового журнала мысль о том, что «делят нас (русских и поляков – прим. Е. П.) отнюдь не реальные противоречия, а лишь устаревшие теории; анахронические взгляды, изжившие себя предрассудки и предубеждения» [5]. По этой причине журнал ставил перед собой задачу привлекать авторов, транслирующих позитивные ценности диалога культур на основе уважения и объективного знания, прежде всего о славянском мире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дакционный коллектив в лице основателя журнала и главного редактора Ежи Помяновского позиционировал издание как: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журнал для тех, кто готов строить будущее не на фундаменте отрицания прошлого, а на базе знания и понимания его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урнал для всех тех поляков и россиян, которым не чужды принципы и ценности диалога, для тех, кто готов спорить, защищать своё мнение, но – вслушиваясь при этом в точку зрения собеседника и уважая её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урнал для тех, кто во взгляде на мир не довольствуется сермяжными или инфантильными этикетками, предлагаемыми массовой культурой то тоталитарного, то коммерческого пошива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урнал для всех тех, кому интересная культурная и общественная жизнь современной Польши» [3]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нные постулаты, можно их определить и как миссию издания, по-прежнему остаются определяющими магистраль развития «Новой Польши». В редакционной статье к первому номеру издания Ежи Помяновский, учитывая ошибки прошлого в отношении между СССР (а позднее унаследованные Россией) и Польшей писал: «“Новая Польша” рассчитывает на интеллигентного читателя. Рассчитывает также на заинтересованность со стороны молодежи; ей нет дела до былых обид и каких-то не сведенных счетов; до старых ран и трагедий. С этой молодежью поляки хотят сесть за чистый стол. Но чтобы сесть за него вместе, надо хоть что-то знать друг о друге. А знаем мы слишком мало. Хуже того: наши знания – порой плод уродливых стереотипов и дезинформации. Но одно мы знаем точно: нас разделяет только дурное прошлое. И дело в том, чтобы оно уж никогда не повторилось» [5]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ажно отметить, что «Новая Польша», как особый тип издания, не потеряла связь и с ее предшественником, польским журналом «Польша», издававшемся в Советском Союзе, и издается сегодня, сохраняя преемственность: «Мы не забыли ни Окуджаву, ни российский самиздат, ставший для нас примером; ни тот 350-тысячный тираж, которого достигал в свое время журнал “Польша”, ни то, что Иосиф Бродский выучил польский язык, чтобы читать польскую прессу и стихи Чеслава Милоша. Мы не забыли благородную солидарность с Польшей во время военного положения единственным свободным, общественным выразителем которой была тогда “Русская мысль”» [5]. Нельзя сказать, что подобная преемственность сохранилась и в нынешней России: с начала 1980-х гг. журнал «Польша» был изъят из распространения в СССР. Последствия отношения к этому изданию советской власти можно проследить и сегодня: «Польша» – журнал, которое остается доступным только в частных коллекциях или в случайных собраниях. Подшивки данного издания не сохранились даже в библиотечных архивах. Практически невозможно купить данный журнал ни на частных аукционах, ни на букинистических прилавках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«Новая Польша» – журнал, издаваемый </w:t>
      </w:r>
      <w:r>
        <w:rPr>
          <w:rFonts w:cs="Times New Roman" w:ascii="Times New Roman" w:hAnsi="Times New Roman"/>
          <w:color w:val="000000"/>
          <w:sz w:val="20"/>
          <w:szCs w:val="20"/>
        </w:rPr>
        <w:t>польской Национальной библиотекой в числе таких, как «Твурчость», «Нове ксёншки», «Литература не свете», «Рух музычны», «Диалог» и полностью субсидируемый Министерством культуры Польши. Распространяемое посредством продажи лишь в наименьшей степени (книжные магазины польско-украинской сети «Empik»), данное издание является общедоступным через подписку, во всех публичных университетских библиотеках Польши и России, на факультетах русистики в университетах Запада и США, так и в полнотекстовом варианте в интернете. Частично издание бесплатно распространяется в крупных аэропортах Польши. Таким образом, хоть журнал и не доступен в свободной розничной продаже, достать его можно практически везде при достаточно низком тираже – 5 тысяч экземпляр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жи Гедройц // «Новая Польша» [Электронный ресурс]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– Варшава. – 1999. – Режим доступа: http://www.novpol.ru/index.php?id=31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си У.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браз востока на страницах журнала «Новая Польша»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[Электронный ресурс] // </w:t>
      </w:r>
      <w:r>
        <w:rPr>
          <w:rFonts w:cs="Times New Roman" w:ascii="Times New Roman" w:hAnsi="Times New Roman"/>
          <w:sz w:val="18"/>
          <w:szCs w:val="18"/>
          <w:lang w:eastAsia="ru-RU"/>
        </w:rPr>
        <w:t>Современный дискурс-анализ. – 2013</w:t>
      </w:r>
      <w:r>
        <w:rPr>
          <w:rFonts w:cs="Times New Roman" w:ascii="Times New Roman" w:hAnsi="Times New Roman"/>
          <w:sz w:val="18"/>
          <w:szCs w:val="18"/>
        </w:rPr>
        <w:t xml:space="preserve">. – </w:t>
      </w:r>
      <w:r>
        <w:rPr>
          <w:rFonts w:cs="Times New Roman" w:ascii="Times New Roman" w:hAnsi="Times New Roman"/>
          <w:sz w:val="18"/>
          <w:szCs w:val="18"/>
          <w:lang w:eastAsia="ru-RU"/>
        </w:rPr>
        <w:t>№ 9</w:t>
      </w:r>
      <w:r>
        <w:rPr>
          <w:rFonts w:cs="Times New Roman" w:ascii="Times New Roman" w:hAnsi="Times New Roman"/>
          <w:sz w:val="18"/>
          <w:szCs w:val="18"/>
        </w:rPr>
        <w:t xml:space="preserve">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discourseanalysis.org/ada9/st62.shtml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овая Польша </w:t>
      </w:r>
      <w:r>
        <w:rPr>
          <w:rFonts w:cs="Times New Roman" w:ascii="Times New Roman" w:hAnsi="Times New Roman"/>
          <w:sz w:val="18"/>
          <w:szCs w:val="18"/>
        </w:rPr>
        <w:t xml:space="preserve">[Электронный ресурс]. – Варшава. – 1999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novpol.ru/index.php?id=63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Гедройц Е. К читателям «Новой Польши» </w:t>
      </w:r>
      <w:r>
        <w:rPr>
          <w:rFonts w:cs="Times New Roman" w:ascii="Times New Roman" w:hAnsi="Times New Roman"/>
          <w:sz w:val="18"/>
          <w:szCs w:val="18"/>
        </w:rPr>
        <w:t>[Электронный ресурс] // «Новая Польша» 1999. – № 1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novpol.ru/index.php?id=79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мяновский Е. Поверх барьеров </w:t>
      </w:r>
      <w:r>
        <w:rPr>
          <w:rFonts w:cs="Times New Roman" w:ascii="Times New Roman" w:hAnsi="Times New Roman"/>
          <w:sz w:val="18"/>
          <w:szCs w:val="18"/>
        </w:rPr>
        <w:t>[Электронный ресурс] // «Новая Польша». – 1999. – № 1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novpol.ru/index.php?id=78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/>
      <w:color w:val="000000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18"/>
      <w:szCs w:val="18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Msgtext">
    <w:name w:val="msg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ilite4">
    <w:name w:val="hilite4"/>
    <w:basedOn w:val="Style11"/>
    <w:qFormat/>
    <w:rPr>
      <w:rFonts w:cs="Times New Roman"/>
    </w:rPr>
  </w:style>
  <w:style w:type="character" w:styleId="Barticleintro">
    <w:name w:val="b-article__intro"/>
    <w:basedOn w:val="Style11"/>
    <w:qFormat/>
    <w:rPr/>
  </w:style>
  <w:style w:type="character" w:styleId="Style14">
    <w:name w:val="Слабое выделение"/>
    <w:basedOn w:val="Style11"/>
    <w:qFormat/>
    <w:rPr>
      <w:rFonts w:cs="Times New Roman"/>
      <w:i/>
      <w:iCs/>
      <w:color w:val="808080"/>
    </w:rPr>
  </w:style>
  <w:style w:type="character" w:styleId="Total">
    <w:name w:val="total"/>
    <w:basedOn w:val="Style11"/>
    <w:qFormat/>
    <w:rPr/>
  </w:style>
  <w:style w:type="character" w:styleId="Grame">
    <w:name w:val="grame"/>
    <w:basedOn w:val="Style11"/>
    <w:qFormat/>
    <w:rPr/>
  </w:style>
  <w:style w:type="character" w:styleId="Hps">
    <w:name w:val="hps"/>
    <w:basedOn w:val="Style11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Hpsatn">
    <w:name w:val="hps atn"/>
    <w:basedOn w:val="Style11"/>
    <w:qFormat/>
    <w:rPr/>
  </w:style>
  <w:style w:type="character" w:styleId="S3">
    <w:name w:val="s3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ourseanalysis.org/ada9/st62.shtml" TargetMode="External"/><Relationship Id="rId3" Type="http://schemas.openxmlformats.org/officeDocument/2006/relationships/hyperlink" Target="http://www.novpol.ru/index.php?id=63" TargetMode="External"/><Relationship Id="rId4" Type="http://schemas.openxmlformats.org/officeDocument/2006/relationships/hyperlink" Target="http://www.novpol.ru/index.php?id=79" TargetMode="External"/><Relationship Id="rId5" Type="http://schemas.openxmlformats.org/officeDocument/2006/relationships/hyperlink" Target="http://www.novpol.ru/index.php?id=7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43:00Z</dcterms:created>
  <dc:creator>User</dc:creator>
  <dc:description/>
  <cp:keywords/>
  <dc:language>en-US</dc:language>
  <cp:lastModifiedBy>Егор</cp:lastModifiedBy>
  <dcterms:modified xsi:type="dcterms:W3CDTF">2014-09-06T13:27:00Z</dcterms:modified>
  <cp:revision>4</cp:revision>
  <dc:subject/>
  <dc:title>Министерство информации Республики Беларусь</dc:title>
</cp:coreProperties>
</file>