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t>Николай Лабуш</w:t>
      </w:r>
    </w:p>
    <w:p>
      <w:pPr>
        <w:pStyle w:val="Normal"/>
        <w:spacing w:lineRule="auto" w:line="240" w:before="0" w:after="0"/>
        <w:jc w:val="right"/>
        <w:rPr>
          <w:rFonts w:ascii="Times New Roman" w:hAnsi="Times New Roman" w:cs="Times New Roman"/>
          <w:i/>
          <w:i/>
          <w:sz w:val="20"/>
          <w:szCs w:val="20"/>
          <w:lang w:val="be-BY"/>
        </w:rPr>
      </w:pPr>
      <w:r>
        <w:rPr>
          <w:rFonts w:cs="Times New Roman" w:ascii="Times New Roman" w:hAnsi="Times New Roman"/>
          <w:i/>
          <w:sz w:val="20"/>
          <w:szCs w:val="20"/>
          <w:lang w:val="be-BY"/>
        </w:rPr>
        <w:t>Санкт-Петербургский государственный университет,</w:t>
      </w:r>
    </w:p>
    <w:p>
      <w:pPr>
        <w:pStyle w:val="Normal"/>
        <w:spacing w:lineRule="auto" w:line="240" w:before="0" w:after="0"/>
        <w:jc w:val="right"/>
        <w:rPr>
          <w:rFonts w:ascii="Times New Roman" w:hAnsi="Times New Roman" w:cs="Times New Roman"/>
          <w:i/>
          <w:i/>
          <w:sz w:val="20"/>
          <w:szCs w:val="20"/>
          <w:lang w:val="be-BY"/>
        </w:rPr>
      </w:pPr>
      <w:r>
        <w:rPr>
          <w:rFonts w:cs="Times New Roman" w:ascii="Times New Roman" w:hAnsi="Times New Roman"/>
          <w:i/>
          <w:sz w:val="20"/>
          <w:szCs w:val="20"/>
          <w:lang w:val="be-BY"/>
        </w:rPr>
        <w:t>Россия</w:t>
      </w:r>
    </w:p>
    <w:p>
      <w:pPr>
        <w:pStyle w:val="Normal"/>
        <w:spacing w:lineRule="auto" w:line="240" w:before="0" w:after="0"/>
        <w:jc w:val="center"/>
        <w:rPr>
          <w:rFonts w:ascii="Arial" w:hAnsi="Arial" w:cs="Arial"/>
          <w:b/>
          <w:b/>
          <w:i/>
          <w:i/>
          <w:sz w:val="20"/>
          <w:szCs w:val="20"/>
          <w:lang w:val="be-BY"/>
        </w:rPr>
      </w:pPr>
      <w:r>
        <w:rPr>
          <w:rFonts w:cs="Arial" w:ascii="Arial" w:hAnsi="Arial"/>
          <w:b/>
          <w:i/>
          <w:sz w:val="20"/>
          <w:szCs w:val="20"/>
          <w:lang w:val="be-BY"/>
        </w:rPr>
      </w:r>
    </w:p>
    <w:p>
      <w:pPr>
        <w:pStyle w:val="Normal"/>
        <w:spacing w:lineRule="auto" w:line="240" w:before="0" w:after="0"/>
        <w:jc w:val="center"/>
        <w:rPr>
          <w:rFonts w:ascii="Arial" w:hAnsi="Arial" w:cs="Arial"/>
          <w:b/>
          <w:b/>
          <w:sz w:val="20"/>
          <w:szCs w:val="20"/>
        </w:rPr>
      </w:pPr>
      <w:r>
        <w:rPr>
          <w:rFonts w:cs="Arial" w:ascii="Arial" w:hAnsi="Arial"/>
          <w:b/>
          <w:sz w:val="20"/>
          <w:szCs w:val="20"/>
          <w:lang w:val="be-BY"/>
        </w:rPr>
        <w:t xml:space="preserve">ИНФОРМАЦИОННЫЙ ПОВОД МЕЖДУНАРОДНЫХ КОНФЛИКТОВ </w:t>
      </w:r>
      <w:r>
        <w:rPr>
          <w:rFonts w:cs="Arial" w:ascii="Arial" w:hAnsi="Arial"/>
          <w:b/>
          <w:sz w:val="20"/>
          <w:szCs w:val="20"/>
          <w:lang w:val="en-US"/>
        </w:rPr>
        <w:t>XXI</w:t>
      </w:r>
      <w:r>
        <w:rPr>
          <w:rFonts w:cs="Arial" w:ascii="Arial" w:hAnsi="Arial"/>
          <w:b/>
          <w:sz w:val="20"/>
          <w:szCs w:val="20"/>
        </w:rPr>
        <w:t xml:space="preserve"> ВЕКА</w:t>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r>
    </w:p>
    <w:p>
      <w:pPr>
        <w:pStyle w:val="Normal"/>
        <w:spacing w:lineRule="auto" w:line="240" w:before="0" w:after="200"/>
        <w:ind w:firstLine="357"/>
        <w:contextualSpacing/>
        <w:jc w:val="both"/>
        <w:rPr/>
      </w:pPr>
      <w:r>
        <w:rPr>
          <w:rFonts w:cs="Times New Roman" w:ascii="Times New Roman" w:hAnsi="Times New Roman"/>
          <w:sz w:val="20"/>
          <w:szCs w:val="20"/>
        </w:rPr>
        <w:t>В конце прошлого столетия среди политиков и ученых доминировало оптимистичное и даже несколько наивное мнение о том, что военная сила как средство внешней политики теряет свою актуальность.</w:t>
      </w:r>
    </w:p>
    <w:p>
      <w:pPr>
        <w:pStyle w:val="Normal"/>
        <w:spacing w:lineRule="auto" w:line="240" w:before="0" w:after="200"/>
        <w:ind w:firstLine="357"/>
        <w:contextualSpacing/>
        <w:jc w:val="both"/>
        <w:rPr/>
      </w:pPr>
      <w:r>
        <w:rPr>
          <w:rFonts w:cs="Times New Roman" w:ascii="Times New Roman" w:hAnsi="Times New Roman"/>
          <w:sz w:val="20"/>
          <w:szCs w:val="20"/>
        </w:rPr>
        <w:t>Действительно,</w:t>
      </w:r>
      <w:r>
        <w:rPr>
          <w:rFonts w:cs="Times New Roman" w:ascii="Times New Roman" w:hAnsi="Times New Roman"/>
          <w:sz w:val="20"/>
          <w:szCs w:val="20"/>
          <w:shd w:fill="FFFFFF" w:val="clear"/>
        </w:rPr>
        <w:t xml:space="preserve"> военная сила претерпела значительную трансформацию, но не исчезла из практики международных отношений. </w:t>
      </w:r>
      <w:r>
        <w:rPr>
          <w:rFonts w:cs="Times New Roman" w:ascii="Times New Roman" w:hAnsi="Times New Roman"/>
          <w:sz w:val="20"/>
          <w:szCs w:val="20"/>
        </w:rPr>
        <w:t xml:space="preserve">Кардинальное изменение геополитической картины мира, повышение роли мирового общественного мнения, достижение многими государствами информационной стадии развития, революционные преобразования в технике и вооружении и многие другие причины обусловили изменение в структурных компонентах вооруженного противоборства. «На смену физическому насилию меча, пушек и кандалов, а затем экономическому насилию безработицы и денежного кредита пришло информационное насилие: манипулирование сознанием людей, вторжение в их психику и внутренний мир. «Сетевой компьютинг» – это одновременно и инструмент информационной, политической и культурной экспансии развитых стран. С его помощью возможны изменения политической карты мира и сложившегося соотношения между геополитическими центрами сил» [4, с. 13–14]. </w:t>
      </w:r>
    </w:p>
    <w:p>
      <w:pPr>
        <w:pStyle w:val="Normal"/>
        <w:spacing w:lineRule="auto" w:line="240" w:before="0" w:after="200"/>
        <w:ind w:firstLine="357"/>
        <w:contextualSpacing/>
        <w:jc w:val="both"/>
        <w:rPr/>
      </w:pPr>
      <w:r>
        <w:rPr>
          <w:rFonts w:cs="Times New Roman" w:ascii="Times New Roman" w:hAnsi="Times New Roman"/>
          <w:sz w:val="20"/>
          <w:szCs w:val="20"/>
        </w:rPr>
        <w:t>Изначально информационный компонент вооруженной борьбы был ничтожен и сводился к использованию основных функций информации традиционно, как и в любом социальном процессе. Информация, играющая важнейшую и незаменимую роль во взаимодействии и функционировании сложных систем, в конфликтах, во многом определяет возникновение, развитие и завершение ситуации противодействия и борьбы оппонентов. От сигнала, означающего начало битвы и пламенной речи предводителя до информационной войны как самостоятельного явления политического противоборства – такова метаморфоза информации в вооруженном конфликте. Хотя вряд ли стоит любой информационный аспект конфронтации рассматривать как информационную войну. Во многих работах, посвященных данному феномену, авторы, не углубляясь в суть явления, не пытаясь анализировать характеристики и основные параметры, рассматривают как однотипные явления идеологическую войну, морально-психологическую войну, информационное сопровождение военных действий. Термин «информационная война» настолько стал «затасканным», что приходиться согласится с довольно резким, но справедливым суждением профессора В.А. Ра</w:t>
        <w:softHyphen/>
        <w:t xml:space="preserve">зумного: «…проституированная журналистика не только затаскала термин “информационная война” до предела возможных благоглупостей, но и сама стала эффективнейшим средством этой опаснейшей из всех войн в истории человечества» [11, с. 5]. </w:t>
      </w:r>
    </w:p>
    <w:p>
      <w:pPr>
        <w:pStyle w:val="Normal"/>
        <w:spacing w:lineRule="auto" w:line="240" w:before="0" w:after="200"/>
        <w:ind w:firstLine="357"/>
        <w:contextualSpacing/>
        <w:jc w:val="both"/>
        <w:rPr/>
      </w:pPr>
      <w:r>
        <w:rPr>
          <w:rFonts w:cs="Times New Roman" w:ascii="Times New Roman" w:hAnsi="Times New Roman"/>
          <w:sz w:val="20"/>
          <w:szCs w:val="20"/>
        </w:rPr>
        <w:t>Одной из важнейших проблем, как теории, так и практики является выяснении роли информации в мотивации применения военной силы в современном международном конфликте. Как справедливо отметил В.В. Путин, «арабская весна» продемонстрировала, что «мировое общественное мнение в нынешнее время формируется путем самого активного задействования продвинутых информационных и коммуникационных технологий. Можно сказать, что интернет, социальные сети, мобильные телефоны и т.п. превратились — наряду с телевидением — в эффективный инструмент как внутренней, так и международной политики. Это новый фактор, требующий осмысления, в частности для того, чтобы, продвигая и дальше уникальную свободу общения в интернете, уменьшить риск его использования террористами и преступниками» [10].</w:t>
      </w:r>
    </w:p>
    <w:p>
      <w:pPr>
        <w:pStyle w:val="Normal"/>
        <w:spacing w:lineRule="auto" w:line="240" w:before="0" w:after="200"/>
        <w:ind w:firstLine="357"/>
        <w:contextualSpacing/>
        <w:jc w:val="both"/>
        <w:rPr/>
      </w:pPr>
      <w:r>
        <w:rPr>
          <w:rFonts w:cs="Times New Roman" w:ascii="Times New Roman" w:hAnsi="Times New Roman"/>
          <w:sz w:val="20"/>
          <w:szCs w:val="20"/>
        </w:rPr>
        <w:t xml:space="preserve">Информация не только является конструирующим материалом конфликта на всех его периодах и этапах. Она может и выступает и как информационный повод для перехода от латентного к открытому периоду конфликта. Даже самые жесткие вооруженные конфликты прошлого требовали хотя бы минимального объяснения: зачем и почему? Как правило, нужно было найти врагов, доказать, что именно они – источник всех бед, показать, что «они» не только не такие как «мы», но именно «они» мешают «нам» жить, «их нужно наказать, покарать, уничтожить». Классическим примером информационного повода прошлого была провокация фашистов в Глейвице в 1939 году, оправдывающая нападение Германии на Польшу. Глобализация, революции в области коммуникации и информации многократно расширили потребность аргументации употребления военной силы для достижения внутри- и внешнеполитических целей. Но сегодня даже самый грозный авторитарный режим «не размахивает военным кулаком», угрожая запросто начать малую или большую беспричинную войну без оглядки на общественное мнение, если не у себя в стране, то за рубежом. </w:t>
      </w:r>
    </w:p>
    <w:p>
      <w:pPr>
        <w:pStyle w:val="Normal"/>
        <w:spacing w:lineRule="auto" w:line="240" w:before="0" w:after="200"/>
        <w:ind w:firstLine="357"/>
        <w:contextualSpacing/>
        <w:jc w:val="both"/>
        <w:rPr/>
      </w:pPr>
      <w:r>
        <w:rPr>
          <w:rFonts w:cs="Times New Roman" w:ascii="Times New Roman" w:hAnsi="Times New Roman"/>
          <w:sz w:val="20"/>
          <w:szCs w:val="20"/>
        </w:rPr>
        <w:t xml:space="preserve">По крайней мере, можно назвать две основные причины, обусловливающие такую ситуацию. Первая основывается на базовых принципах международного гуманитарного права, которые вводят возможность применение силы в правовое поле, ограничивая эту возможность. Вторая связана с расширяющимися возможностями влияния общественного мнения на политику правящей элиты страны, в том числе и военную. В свою очередь, процесс формирования общественного мнения как совокупности суждений и оценок, характеризующих состояние массового сознания и оказывающих влияние на содержание и характер политических процессов под воздействием возросших возможностей новейших СМИ, приобрел относительно независимый характер. </w:t>
      </w:r>
    </w:p>
    <w:p>
      <w:pPr>
        <w:pStyle w:val="Normal"/>
        <w:spacing w:lineRule="auto" w:line="240" w:before="0" w:after="200"/>
        <w:ind w:firstLine="357"/>
        <w:contextualSpacing/>
        <w:jc w:val="both"/>
        <w:rPr/>
      </w:pPr>
      <w:r>
        <w:rPr>
          <w:rFonts w:cs="Times New Roman" w:ascii="Times New Roman" w:hAnsi="Times New Roman"/>
          <w:sz w:val="20"/>
          <w:szCs w:val="20"/>
        </w:rPr>
        <w:t>Следует различать информационный повод (ИП) масс-медийной практики (широкий смысл) и информационный повод определенного типа политического процесса (узкий смысл). В первом случае он понимается как «объект, целенаправленно используемый субъектом информационного процесса для внесения информации в информационное пространство». По сути, это событие, которое может заинтересовать публику: читателей, зрителей или слушателей. Чаще всего в качестве ИП используется специально организованное событие, которое должно в первую очередь заинтересовать журналистов и редакторов СМИ, но также быть интересным потребителям информации, вызывать общественный резонанс, повлиять на общественное мнение; может / должно быть воспринято властными структурами как основа для принятия политического решения.</w:t>
      </w:r>
    </w:p>
    <w:p>
      <w:pPr>
        <w:pStyle w:val="Normal"/>
        <w:spacing w:lineRule="auto" w:line="240" w:before="0" w:after="200"/>
        <w:ind w:firstLine="357"/>
        <w:contextualSpacing/>
        <w:jc w:val="both"/>
        <w:rPr/>
      </w:pPr>
      <w:r>
        <w:rPr>
          <w:rFonts w:cs="Times New Roman" w:ascii="Times New Roman" w:hAnsi="Times New Roman"/>
          <w:sz w:val="20"/>
          <w:szCs w:val="20"/>
        </w:rPr>
        <w:t xml:space="preserve">ИП вооруженного конфликта понимается как </w:t>
      </w:r>
      <w:r>
        <w:rPr>
          <w:rFonts w:cs="Times New Roman" w:ascii="Times New Roman" w:hAnsi="Times New Roman"/>
          <w:iCs/>
          <w:sz w:val="20"/>
          <w:szCs w:val="20"/>
        </w:rPr>
        <w:t xml:space="preserve">событие, явление политической жизни, которое в силу своей значимости или неординарности может стать предметом обсуждения в ходе устных коммуникаций, повлиять на общественное мнение, а в дальнейшем послужить аргументацией при принятии политического решения властными структурами одной из сторон возникающего конфликта. </w:t>
      </w:r>
      <w:r>
        <w:rPr>
          <w:rFonts w:cs="Times New Roman" w:ascii="Times New Roman" w:hAnsi="Times New Roman"/>
          <w:sz w:val="20"/>
          <w:szCs w:val="20"/>
        </w:rPr>
        <w:t xml:space="preserve">В основе ИП лежит информационный ресурс, направленный на обострение противоречий и перевод отношений между сторонами в стадию конфликта. Эффект информационного повода заключается в кумулятивной силе воздействия события на общественное мнение благодаря функциональным свойствам информации. Ведь одно дело, когда действо, акция, поступок не получают информационного освещения, и совершенно иное, – когда они же становятся информационным поводом. </w:t>
      </w:r>
    </w:p>
    <w:p>
      <w:pPr>
        <w:pStyle w:val="Normal"/>
        <w:spacing w:lineRule="auto" w:line="240" w:before="0" w:after="200"/>
        <w:ind w:firstLine="357"/>
        <w:contextualSpacing/>
        <w:jc w:val="both"/>
        <w:rPr/>
      </w:pPr>
      <w:r>
        <w:rPr>
          <w:rFonts w:cs="Times New Roman" w:ascii="Times New Roman" w:hAnsi="Times New Roman"/>
          <w:sz w:val="20"/>
          <w:szCs w:val="20"/>
        </w:rPr>
        <w:t xml:space="preserve">Важнейшими противоречиями современного мира, способными перерасти в глобальный конфликт, являются межцивилизационные противоречия. Примеров создания и использования информационного повода для вооруженного конфликта, причем мирового масштаба, в последнее время достаточно. Вот характерный пример такой попытки. Провокационно и публично впервые сожгли Коран, приурочивая этот акт к девятой годовщине терактов 11 сентября, американские пасторы-фундаменталисты. В марте 2011 года под прицелами телекамер в одной из церквей Флориды Коран сжигает Терри Джонс, ранее объявивший о данной акции и отказавшийся под воздействием своих коллег-протестантов, католиков из Ватикана и призыва лично президента Обамы. И если в ответ на первую расправу с Кораном была сожжена христианская школа и христианская церковь в Индии, то повтор акции спровоцировал волнения мусульман по всему миру. В ответ на эту новость толпа исламистов в Мазари-Шарифе разгромила миссию ООН и убила 12 человек. Всего в ходе беспорядков в Афганистане пострадали свыше 120 человек [12]. </w:t>
      </w:r>
    </w:p>
    <w:p>
      <w:pPr>
        <w:pStyle w:val="Normal"/>
        <w:spacing w:lineRule="auto" w:line="240" w:before="0" w:after="0"/>
        <w:ind w:firstLine="357"/>
        <w:jc w:val="both"/>
        <w:rPr/>
      </w:pPr>
      <w:r>
        <w:rPr>
          <w:rFonts w:cs="Times New Roman" w:ascii="Times New Roman" w:hAnsi="Times New Roman"/>
          <w:sz w:val="20"/>
          <w:szCs w:val="20"/>
        </w:rPr>
        <w:t>Главная проблема мировой политики, по мнению В.В. Путина, заключается в том, что без России, против желания России и Китая, Запад хочет в одностороннем порядке поменять мир, чтобы убрать с повестки дня священную идею суверенитета государства. И вместо этого поставить во главу всего идею прав человека, которые попирать ни в коем случае нельзя, и в случае их нарушения – защищать права и свободы силовыми методами.</w:t>
      </w:r>
    </w:p>
    <w:p>
      <w:pPr>
        <w:pStyle w:val="Normal"/>
        <w:spacing w:lineRule="auto" w:line="240" w:before="0" w:after="0"/>
        <w:ind w:firstLine="357"/>
        <w:contextualSpacing/>
        <w:jc w:val="both"/>
        <w:rPr/>
      </w:pPr>
      <w:r>
        <w:rPr>
          <w:rFonts w:cs="Times New Roman" w:ascii="Times New Roman" w:hAnsi="Times New Roman"/>
          <w:sz w:val="20"/>
          <w:szCs w:val="20"/>
        </w:rPr>
        <w:t>Складывается впечатление, что некоторые страны стремятся переиначить ряд основополагающих принципов международного права, на котором основывается и международный правопорядок, и международная безопасность. В последние несколько лет некоторые страны активно использует концепцию «права на вмешательство» во внутренние дела. Известно, что данная концепция была сконструирована для того, чтобы оказывать гуманитарную помощь населению, оказавшемуся в опасности, осуществить гуманитарное вмешательство без вмешательства военных. Р. Дюма – бывший министр иностранных дел Франции и председатель Конституционного совета страны, оценил то, что происходит на самом деле: «Сначала от ООН различными методами получают некое юридическое прикрытие, затем поступает обращение к НАТО, после – вооруженная интервенция» [8]. Поводом служит проблема демократии, ее трактовка и понимание. Кому-то не нравятся «тамошние правители», которые плохо обращаются с гражданским населением, поэтому их нужно сменить. Ирак, Афганистан, Ливия. Кто следующий? Вполне справедливую оценку на сей счет высказал В.В. Путин: «Часто говорят — права человека первичны по отношению к государственному суверенитету. Без сомнения, это так — преступления против человечества должны караться международным судом. Но когда при использовании этого положения легко нарушается государственный суверенитет, когда права человека защищаются извне и на выборочной основе — и в процессе «защиты» попираются такие же права массы людей, включая самое базовое и святое — право на жизнь, — речь идет не о благородном деле, а об элементарной демагогии» [10].</w:t>
      </w:r>
    </w:p>
    <w:p>
      <w:pPr>
        <w:pStyle w:val="Normal"/>
        <w:spacing w:lineRule="auto" w:line="240" w:before="0" w:after="200"/>
        <w:ind w:firstLine="357"/>
        <w:contextualSpacing/>
        <w:jc w:val="both"/>
        <w:rPr/>
      </w:pPr>
      <w:r>
        <w:rPr>
          <w:rFonts w:cs="Times New Roman" w:ascii="Times New Roman" w:hAnsi="Times New Roman"/>
          <w:sz w:val="20"/>
          <w:szCs w:val="20"/>
        </w:rPr>
        <w:t xml:space="preserve">В практике международных отношений вмешательство во внутренние дела суверенных государств под предлогом оказания гуманитарного содействия, хотя достаточно редко, но применялось с начала XIX столетия. Идею о такой возможности высказывал основатель-теоретик международного права Гуго Гроция. По его мнению, человеческое сообщество имеет право силой оружия остановить гонения, которым подвергаются подданные своим правителем, следствием которых не может быть гарантировано их существование как людей [2, </w:t>
      </w:r>
      <w:r>
        <w:rPr>
          <w:rFonts w:cs="Times New Roman" w:ascii="Times New Roman" w:hAnsi="Times New Roman"/>
          <w:sz w:val="20"/>
          <w:szCs w:val="20"/>
          <w:lang w:val="en-US"/>
        </w:rPr>
        <w:t>c</w:t>
      </w:r>
      <w:r>
        <w:rPr>
          <w:rFonts w:cs="Times New Roman" w:ascii="Times New Roman" w:hAnsi="Times New Roman"/>
          <w:sz w:val="20"/>
          <w:szCs w:val="20"/>
        </w:rPr>
        <w:t xml:space="preserve">. 562–563]. Вмешательство представляет собой особую форму принудительных действий, предпринимаемых международным сообществом в определенном государстве без его согласия. Обычно она применима в ситуациях когда: а) крупномасштабно и намеренно нарушаются права человека в стране, правительство которой не в состоянии контролировать ситуацию, или само нарушает, или провоцирует эти нарушения; б) правительство страны неспособно или не желает принять на себя ответственность за обеспечение элементарных нужд населения. </w:t>
      </w:r>
    </w:p>
    <w:p>
      <w:pPr>
        <w:pStyle w:val="Normal"/>
        <w:spacing w:lineRule="auto" w:line="240" w:before="0" w:after="200"/>
        <w:ind w:firstLine="357"/>
        <w:contextualSpacing/>
        <w:jc w:val="both"/>
        <w:rPr/>
      </w:pPr>
      <w:r>
        <w:rPr>
          <w:rFonts w:cs="Times New Roman" w:ascii="Times New Roman" w:hAnsi="Times New Roman"/>
          <w:sz w:val="20"/>
          <w:szCs w:val="20"/>
        </w:rPr>
        <w:t xml:space="preserve">В практике гуманитарная интервенция осуществлялась в виде обычного военного вторжения с применением силы либо ввода войск без применения силы, которые своим присутствием обеспечивают выполнение гуманитарных целей. Гуманитарная интервенция может осуществляться и без использования военных сил. </w:t>
      </w:r>
    </w:p>
    <w:p>
      <w:pPr>
        <w:pStyle w:val="Normal"/>
        <w:spacing w:lineRule="auto" w:line="240" w:before="0" w:after="200"/>
        <w:ind w:firstLine="357"/>
        <w:contextualSpacing/>
        <w:jc w:val="both"/>
        <w:rPr/>
      </w:pPr>
      <w:r>
        <w:rPr>
          <w:rFonts w:cs="Times New Roman" w:ascii="Times New Roman" w:hAnsi="Times New Roman"/>
          <w:sz w:val="20"/>
          <w:szCs w:val="20"/>
        </w:rPr>
        <w:t>С конца ХХ столетия гуманитарная интервенция стала все чаще использоваться в качестве инструмента международных отношений, что объяснимо рядом причин объективного и субъективного характера.</w:t>
      </w:r>
    </w:p>
    <w:p>
      <w:pPr>
        <w:pStyle w:val="Normal"/>
        <w:spacing w:lineRule="auto" w:line="240" w:before="0" w:after="200"/>
        <w:ind w:firstLine="357"/>
        <w:contextualSpacing/>
        <w:jc w:val="both"/>
        <w:rPr/>
      </w:pPr>
      <w:r>
        <w:rPr>
          <w:rFonts w:cs="Times New Roman" w:ascii="Times New Roman" w:hAnsi="Times New Roman"/>
          <w:sz w:val="20"/>
          <w:szCs w:val="20"/>
        </w:rPr>
        <w:t xml:space="preserve">Во-первых, существенной объективной причиной является изменение расстановки сил в Совете Безопасности по вопросу принятия решения о гуманитарной интервенции, которое было затруднено в период существования биполярной системы. Кроме этого, следует добавить и воздействие такого фактора, как снижение роли ООН и, в частности, Совета Безопасности в решении сложных международных проблем. </w:t>
      </w:r>
    </w:p>
    <w:p>
      <w:pPr>
        <w:pStyle w:val="Normal"/>
        <w:spacing w:lineRule="auto" w:line="240" w:before="0" w:after="200"/>
        <w:ind w:firstLine="357"/>
        <w:contextualSpacing/>
        <w:jc w:val="both"/>
        <w:rPr/>
      </w:pPr>
      <w:r>
        <w:rPr>
          <w:rFonts w:cs="Times New Roman" w:ascii="Times New Roman" w:hAnsi="Times New Roman"/>
          <w:sz w:val="20"/>
          <w:szCs w:val="20"/>
        </w:rPr>
        <w:t xml:space="preserve">Во-вторых, основанием для осуществления гуманитарной интервенции является сама обстановка в ряде развивающихся стран, находящаяся под двойным влиянием глобализации и распадом биполярной системы, что усиливает конфликтогенность ситуации. Национальные, клановые, религиозные, общесоциальные причины конфликтов переплетены в тесный клубок противоречий. С другой стороны, в этих странах существуют политические режимы, которые становятся причиной крупномасштабных нарушений прав человека. </w:t>
      </w:r>
    </w:p>
    <w:p>
      <w:pPr>
        <w:pStyle w:val="Normal"/>
        <w:spacing w:lineRule="auto" w:line="240" w:before="0" w:after="0"/>
        <w:ind w:firstLine="357"/>
        <w:jc w:val="both"/>
        <w:rPr/>
      </w:pPr>
      <w:r>
        <w:rPr>
          <w:rFonts w:cs="Times New Roman" w:ascii="Times New Roman" w:hAnsi="Times New Roman"/>
          <w:sz w:val="20"/>
          <w:szCs w:val="20"/>
        </w:rPr>
        <w:t>В-третьих, победа США и их союзников в холодной войне придала дополнительный стимул к утверждению единственной сверхдержавы в качестве мирового судьи и «хранителя истинных ценностей человечества», имеющей право делить все страны по своему усмотрению на «чистых и нечистых». Иран и Венесуэла, КНДР и Судан, Мьянма и Боливия, Куба и Зимбабве рассматриваются американским руководством как враждебные и представляющие угрозу миру. В этом «нечистом списке» числится и Республика Беларусь. Термин «страны-изгои» основательно вошел в американский политический словарь с концом «холодной войны», когда президент Буш заговорил о «режимах-отступниках». Позже президент Клинтон определил, что основная угроза мировому порядку, созданному после «холодной войны», исходит именно от этих стран, именно они угрожают региональной стабильности во многих уголках земного шара. Термин «страны-изгои» не вошел в категории международного права и никак не соотносится с принятой практикой международных отношений. Но западные страны используют информационное доминирование для создания определенного настроения и отношения к этим странам. На сегодняшний день США обладают 42% мировых компьютерных ресурсов и 60% ресурсов интернета, в то время как Китай – 1%, а Россия – менее 1%. Справедливости ради следует заметить, что, с одной стороны, сетевой характер СМИ геометрически увеличивает аудиторию воздействия, но, с другой, благодаря разноплановости предоставляемой информации, примитивная манипуляция массовым сознанием затруднена.</w:t>
      </w:r>
    </w:p>
    <w:p>
      <w:pPr>
        <w:pStyle w:val="Normal"/>
        <w:spacing w:lineRule="auto" w:line="240" w:before="0" w:after="0"/>
        <w:ind w:firstLine="357"/>
        <w:contextualSpacing/>
        <w:jc w:val="both"/>
        <w:rPr/>
      </w:pPr>
      <w:r>
        <w:rPr>
          <w:rFonts w:cs="Times New Roman" w:ascii="Times New Roman" w:hAnsi="Times New Roman"/>
          <w:sz w:val="20"/>
          <w:szCs w:val="20"/>
        </w:rPr>
        <w:t xml:space="preserve">Более субъективный характер носят причины, связанные с формированием общественного мнения. Идеи гуманитарной интервенции завоевывают все большую популярность, как в западном общественном мнении, так и среди интеллигенции развивающихся стран. И если первые обосновывают свою позицию, исходя из своеобразной либеральной формы интернационализма, получающей все большее распространение в процессе глобализации, то вторые находятся под влиянием западной либеральной политической культуры [13, </w:t>
      </w:r>
      <w:r>
        <w:rPr>
          <w:rFonts w:cs="Times New Roman" w:ascii="Times New Roman" w:hAnsi="Times New Roman"/>
          <w:sz w:val="20"/>
          <w:szCs w:val="20"/>
          <w:lang w:val="en-US"/>
        </w:rPr>
        <w:t>c</w:t>
      </w:r>
      <w:r>
        <w:rPr>
          <w:rFonts w:cs="Times New Roman" w:ascii="Times New Roman" w:hAnsi="Times New Roman"/>
          <w:sz w:val="20"/>
          <w:szCs w:val="20"/>
        </w:rPr>
        <w:t xml:space="preserve">. 318]. Мнение, как первых, так и вторых во многом формируется под влиянием современных средств массовой информации, позволяющих проникать в самые удаленные уголки планеты и приближать конфликты до уровня личных индивидуальных переживаний. </w:t>
      </w:r>
    </w:p>
    <w:p>
      <w:pPr>
        <w:pStyle w:val="Normal"/>
        <w:spacing w:lineRule="auto" w:line="240" w:before="0" w:after="200"/>
        <w:ind w:firstLine="357"/>
        <w:contextualSpacing/>
        <w:jc w:val="both"/>
        <w:rPr>
          <w:rFonts w:ascii="Times New Roman" w:hAnsi="Times New Roman" w:cs="Times New Roman"/>
          <w:sz w:val="20"/>
          <w:szCs w:val="20"/>
        </w:rPr>
      </w:pPr>
      <w:r>
        <w:rPr>
          <w:rFonts w:cs="Times New Roman" w:ascii="Times New Roman" w:hAnsi="Times New Roman"/>
          <w:sz w:val="20"/>
          <w:szCs w:val="20"/>
        </w:rPr>
        <w:t>Особое внимание уделяется привлечению на свою сторону политической и экономической элиты стран воздействия. Воздействие производится давно зарекомендовавшими методами: предоставлением выгодных кредитов, привязкой к рынкам сбыта, приобщением к клубу «избранных» путем участия в престижных международных саммитах, возможностями посещения фешенебельных курортов, обучения детей в западных учебных заведениях и т.д. История знает немало случаев, когда представители местной элиты, каким-либо образом испытавшие или испытывающие влияние Запада, направляли свои страны совсем по иному пути, чем это могли бы предположить зарубежные заинтересованные лица. Примером тому служат исповедальные откровения некоторых бывших партийных работников, возглавивших новые государства после развала СССР, о их давней мечте – приблизить «крах социализма».</w:t>
      </w:r>
    </w:p>
    <w:p>
      <w:pPr>
        <w:pStyle w:val="Normal"/>
        <w:spacing w:lineRule="auto" w:line="240" w:before="0" w:after="200"/>
        <w:ind w:firstLine="357"/>
        <w:contextualSpacing/>
        <w:jc w:val="both"/>
        <w:rPr/>
      </w:pPr>
      <w:r>
        <w:rPr>
          <w:rFonts w:cs="Times New Roman" w:ascii="Times New Roman" w:hAnsi="Times New Roman"/>
          <w:sz w:val="20"/>
          <w:szCs w:val="20"/>
        </w:rPr>
        <w:t>Одной из концепций, на которой базируется миротворческая деятельность США, является концепция «мягкой силы» или «экспорта демократии». В основе данной концепции – применение «методов принудительной трансформации политической картины мира под собственные стандарты», массированное применение информационно-психологических технологий «ненасильственного» изменения государственной власти («бархатных революций») в странах, которые не стремятся добровольно войти в кильватер внешней политики США [6, с. 208].</w:t>
      </w:r>
    </w:p>
    <w:p>
      <w:pPr>
        <w:pStyle w:val="Normal"/>
        <w:spacing w:lineRule="auto" w:line="240" w:before="0" w:after="200"/>
        <w:ind w:firstLine="357"/>
        <w:contextualSpacing/>
        <w:jc w:val="both"/>
        <w:rPr/>
      </w:pPr>
      <w:r>
        <w:rPr>
          <w:rFonts w:cs="Times New Roman" w:ascii="Times New Roman" w:hAnsi="Times New Roman"/>
          <w:sz w:val="20"/>
          <w:szCs w:val="20"/>
        </w:rPr>
        <w:t xml:space="preserve">Использование проблемы прав человека и демократии как информационного повода для силового достижения национальных интересов США стало чаще использоваться в последние десятилетия. США под прикрытием борьбы за права человека и демократию ведут достаточно эффективную политическую экспансию, направленную на достижение абсолютного превосходства в крупнейших стратегически важных регионах мира. Так, при подготовке операций «Возрождение надежды» в Сомали (1993г.) и «Поддержка демократии» на Гаити (1994г.) основными ведущими темами телекомпаний </w:t>
      </w:r>
      <w:r>
        <w:rPr>
          <w:rFonts w:cs="Times New Roman" w:ascii="Times New Roman" w:hAnsi="Times New Roman"/>
          <w:sz w:val="20"/>
          <w:szCs w:val="20"/>
          <w:lang w:val="en-US"/>
        </w:rPr>
        <w:t>CBS</w:t>
      </w:r>
      <w:r>
        <w:rPr>
          <w:rFonts w:cs="Times New Roman" w:ascii="Times New Roman" w:hAnsi="Times New Roman"/>
          <w:sz w:val="20"/>
          <w:szCs w:val="20"/>
        </w:rPr>
        <w:t xml:space="preserve">, </w:t>
      </w:r>
      <w:r>
        <w:rPr>
          <w:rFonts w:cs="Times New Roman" w:ascii="Times New Roman" w:hAnsi="Times New Roman"/>
          <w:sz w:val="20"/>
          <w:szCs w:val="20"/>
          <w:lang w:val="en-US"/>
        </w:rPr>
        <w:t>NBC</w:t>
      </w:r>
      <w:r>
        <w:rPr>
          <w:rFonts w:cs="Times New Roman" w:ascii="Times New Roman" w:hAnsi="Times New Roman"/>
          <w:sz w:val="20"/>
          <w:szCs w:val="20"/>
        </w:rPr>
        <w:t xml:space="preserve">, </w:t>
      </w:r>
      <w:r>
        <w:rPr>
          <w:rFonts w:cs="Times New Roman" w:ascii="Times New Roman" w:hAnsi="Times New Roman"/>
          <w:sz w:val="20"/>
          <w:szCs w:val="20"/>
          <w:lang w:val="en-US"/>
        </w:rPr>
        <w:t>ABS</w:t>
      </w:r>
      <w:r>
        <w:rPr>
          <w:rFonts w:cs="Times New Roman" w:ascii="Times New Roman" w:hAnsi="Times New Roman"/>
          <w:sz w:val="20"/>
          <w:szCs w:val="20"/>
        </w:rPr>
        <w:t xml:space="preserve">, </w:t>
      </w:r>
      <w:r>
        <w:rPr>
          <w:rFonts w:cs="Times New Roman" w:ascii="Times New Roman" w:hAnsi="Times New Roman"/>
          <w:sz w:val="20"/>
          <w:szCs w:val="20"/>
          <w:lang w:val="en-US"/>
        </w:rPr>
        <w:t>CNN</w:t>
      </w:r>
      <w:r>
        <w:rPr>
          <w:rFonts w:cs="Times New Roman" w:ascii="Times New Roman" w:hAnsi="Times New Roman"/>
          <w:sz w:val="20"/>
          <w:szCs w:val="20"/>
        </w:rPr>
        <w:t xml:space="preserve"> были: хаос, смерть и анархия в этих странах, необходимость наказания военных поступков, невозможность восстановления мира и согласия без решительного вмешательства американской армии. Материалы, передаваемые известными журналистами программ теленовостей, были полны сцен кровавых преступлений против простого народа. В хронике использовались комментарии и личные мнения авторитетных государственных, политических и общественных деятелей США, свидетельские показания беженцев. Эмоциональные, грамотно построенные передачи не вызывали никаких сомнений у зрителя в явном нарушении демократии и элементарных прав человека. Поэтому выступления представителей правительства, госдепартамента и Пентагона о необходимости военной акции казались большинству американцев вполне законными и обоснованными [9, с. 66].</w:t>
      </w:r>
    </w:p>
    <w:p>
      <w:pPr>
        <w:pStyle w:val="Normal"/>
        <w:spacing w:lineRule="auto" w:line="240" w:before="0" w:after="200"/>
        <w:ind w:firstLine="357"/>
        <w:contextualSpacing/>
        <w:jc w:val="both"/>
        <w:rPr/>
      </w:pPr>
      <w:r>
        <w:rPr>
          <w:rFonts w:cs="Times New Roman" w:ascii="Times New Roman" w:hAnsi="Times New Roman"/>
          <w:sz w:val="20"/>
          <w:szCs w:val="20"/>
        </w:rPr>
        <w:t xml:space="preserve">Демократия и права человека – это те ценности, которые носят универсальный характер. Именно демократия и права человека взяты на вооружение некоторыми силами в качестве повода, информационного повода не только для навязывания своей воли другим, но и для силового вмешательства в дела других стран. </w:t>
      </w:r>
    </w:p>
    <w:p>
      <w:pPr>
        <w:pStyle w:val="Normal"/>
        <w:spacing w:lineRule="auto" w:line="240" w:before="0" w:after="200"/>
        <w:ind w:firstLine="357"/>
        <w:contextualSpacing/>
        <w:jc w:val="both"/>
        <w:rPr/>
      </w:pPr>
      <w:r>
        <w:rPr>
          <w:rFonts w:cs="Times New Roman" w:ascii="Times New Roman" w:hAnsi="Times New Roman"/>
          <w:sz w:val="20"/>
          <w:szCs w:val="20"/>
        </w:rPr>
        <w:t>Одной из главных тем, определяющих состояние и перспективы становления нового мирового порядка, обозначенных в выступлении заместителя госсекретаря США по политическим вопросам М. Гроссмана на заседании Национальной ассоциации редакторов газет на текущее десятилетие еще в 2002 году, была тема демократизации. «Формирование гражданского общества на принципах демократии, отмечает С.Гриняев, – ключевой фактор успеха развернутой администрацией США кампании по утверждению мирового лидерства. …Отсутствие должного контроля над рядом регионов мира, заставляет США и дальше вести борьбу за демократию в таких районах, как Китай, Балканы, Центральная Азия и Африка, с целью навязывания сетевой структуры гражданского общества» [3, с. 51].</w:t>
      </w:r>
    </w:p>
    <w:p>
      <w:pPr>
        <w:pStyle w:val="Normal"/>
        <w:spacing w:lineRule="auto" w:line="240" w:before="0" w:after="200"/>
        <w:ind w:firstLine="357"/>
        <w:contextualSpacing/>
        <w:jc w:val="both"/>
        <w:rPr/>
      </w:pPr>
      <w:r>
        <w:rPr>
          <w:rFonts w:cs="Times New Roman" w:ascii="Times New Roman" w:hAnsi="Times New Roman"/>
          <w:sz w:val="20"/>
          <w:szCs w:val="20"/>
        </w:rPr>
        <w:t xml:space="preserve">Известно, что внешнеполитическая деятельность США базируется на концепциях «силового умиротворения», «мягкой силы», «однополярного мира», в которых непосредственное применение вооруженной силы рассматривается лишь как завершающий или «утверждающий акт». Но при этом предварительно формируется мировое общественное мнение о нарушениях прав человека, о несоответствии уровня демократии в той или иной стране мировым стандартам, о необходимости и возможности замещения собой таких мировых институтов, как ООН, ОБСЕ, в связи с ослаблением их роли и неспособности поддерживать безопасность и стабильность международных отношений. Как справедливо замечают специалисты по информационному управлению: «Нет более мощной силы в становлении общественного мнения, чем пресса; даже грубая сила может торжествовать только путем создания благожелательной позиции по отношению к жестокости» [4, </w:t>
      </w:r>
      <w:r>
        <w:rPr>
          <w:rFonts w:cs="Times New Roman" w:ascii="Times New Roman" w:hAnsi="Times New Roman"/>
          <w:sz w:val="20"/>
          <w:szCs w:val="20"/>
          <w:lang w:val="en-US"/>
        </w:rPr>
        <w:t>c</w:t>
      </w:r>
      <w:r>
        <w:rPr>
          <w:rFonts w:cs="Times New Roman" w:ascii="Times New Roman" w:hAnsi="Times New Roman"/>
          <w:sz w:val="20"/>
          <w:szCs w:val="20"/>
        </w:rPr>
        <w:t xml:space="preserve">. 83]. </w:t>
      </w:r>
    </w:p>
    <w:p>
      <w:pPr>
        <w:pStyle w:val="Normal"/>
        <w:spacing w:lineRule="auto" w:line="240" w:before="0" w:after="200"/>
        <w:ind w:firstLine="357"/>
        <w:contextualSpacing/>
        <w:jc w:val="both"/>
        <w:rPr/>
      </w:pPr>
      <w:r>
        <w:rPr>
          <w:rFonts w:cs="Times New Roman" w:ascii="Times New Roman" w:hAnsi="Times New Roman"/>
          <w:sz w:val="20"/>
          <w:szCs w:val="20"/>
        </w:rPr>
        <w:t xml:space="preserve">В последние десятилетия США проявили себя как основной центр силы – показали способность самостоятельно или совместно со своими союзниками свергать правительства в иностранных государствах, развязывать локальные войны, подготавливать и проводить так называемые демократические революции. «Для современной американской пропаганды стали характерны лозунги особой исторической миссии США по защите цивилизации, априорной оправданности насилия как средства защиты ценностей демократического мира. Американская элита фактически претендует на монопольное право говорить от имени демократии без каких-либо сомнений и без плюралистического диалога в мировом сообществе» [1, с. 24]. </w:t>
      </w:r>
    </w:p>
    <w:p>
      <w:pPr>
        <w:pStyle w:val="Normal"/>
        <w:spacing w:lineRule="auto" w:line="240" w:before="0" w:after="200"/>
        <w:ind w:firstLine="357"/>
        <w:contextualSpacing/>
        <w:jc w:val="both"/>
        <w:rPr/>
      </w:pPr>
      <w:r>
        <w:rPr>
          <w:rFonts w:cs="Times New Roman" w:ascii="Times New Roman" w:hAnsi="Times New Roman"/>
          <w:sz w:val="20"/>
          <w:szCs w:val="20"/>
        </w:rPr>
        <w:t>Достаточно нескольких ярких примеров, чтобы подтвердить факт того, что США и их ближайшие союзники, аргументируя мотивацию применения военной силы, обращаются к идее прав человека – коллективных, индивидуальных. 1991 год: цель вторжения в Ирак – восстановление утраченной независимости Кувейта, установление демократии в Иране. 1999 год: Югославия – прекращение кровопролития против мирных жителей Косово. 2003-2005 годы: свержение режима Саддама Хусейна, установление демократии в Ираке. Каждой из этих акций предшествовала интенсивная обработка общественного мнения на основании известного постулата: «Острые реакции общественного мнения также могут провоцироваться средствами массовой информации, которые чрезмерно преувеличивают драматический характер происходящих событий». Рассматривая факторы, повлиявшие на развитие конфликтов в Северной Африке, специалисты отмечают, что «именно вмешательство международных СМИ приводило конфликт к финальной стадии – смене власти» [5, с. 66], и «вмешательство СМИ в конфликт играет роль катализатора, который наиболее вероятно приводит к политически значимому результату конфликта» [5, с. 70].</w:t>
      </w:r>
    </w:p>
    <w:p>
      <w:pPr>
        <w:pStyle w:val="Normal"/>
        <w:spacing w:lineRule="auto" w:line="240" w:before="0" w:after="200"/>
        <w:ind w:firstLine="357"/>
        <w:contextualSpacing/>
        <w:jc w:val="both"/>
        <w:rPr/>
      </w:pPr>
      <w:r>
        <w:rPr>
          <w:rFonts w:cs="Times New Roman" w:ascii="Times New Roman" w:hAnsi="Times New Roman"/>
          <w:sz w:val="20"/>
          <w:szCs w:val="20"/>
        </w:rPr>
        <w:t xml:space="preserve">Как известно, механизм информационного воздействия основан на манипулировании сознанием масс и внесение в это сознание достоверной или недостоверной информации (дезинформации). Причем, информационное воздействие осуществляется далеко не примитивно и прямолинейно, как это делалось специалистами полувековой давности с помощью прямой лжи и дезинформации, а в соответствие с требованиями теории информационного управления, понимаемого как «процесс выработки и реализации управленческих решений в ситуации, когда управляющее воздействие носит неявный, косвенный характер, и объекту управления представляется определяемая субъектом управления информация о ситуации (информационная картина), ориентируясь на которую этот объект как бы самостоятельно выбирает линию своего поведения» [4, </w:t>
      </w:r>
      <w:r>
        <w:rPr>
          <w:rFonts w:cs="Times New Roman" w:ascii="Times New Roman" w:hAnsi="Times New Roman"/>
          <w:sz w:val="20"/>
          <w:szCs w:val="20"/>
          <w:lang w:val="en-US"/>
        </w:rPr>
        <w:t>c</w:t>
      </w:r>
      <w:r>
        <w:rPr>
          <w:rFonts w:cs="Times New Roman" w:ascii="Times New Roman" w:hAnsi="Times New Roman"/>
          <w:sz w:val="20"/>
          <w:szCs w:val="20"/>
        </w:rPr>
        <w:t xml:space="preserve">. 78]. Американское руководство в средствах массовой информации видит высокоэффективное средство, позволяющее облечь в новые формы контроль и управление геополитическими процессами, отказавшись, где это удается, от дискредитированных насильственных методов сохранения превосходства сверхдержавы. </w:t>
      </w:r>
    </w:p>
    <w:p>
      <w:pPr>
        <w:pStyle w:val="Normal"/>
        <w:spacing w:lineRule="auto" w:line="240" w:before="0" w:after="200"/>
        <w:ind w:firstLine="357"/>
        <w:contextualSpacing/>
        <w:jc w:val="both"/>
        <w:rPr/>
      </w:pPr>
      <w:r>
        <w:rPr>
          <w:rFonts w:cs="Times New Roman" w:ascii="Times New Roman" w:hAnsi="Times New Roman"/>
          <w:sz w:val="20"/>
          <w:szCs w:val="20"/>
        </w:rPr>
        <w:t xml:space="preserve">В системе информационного управления действию предшествует некоторая информационная модель ситуации и способа ее изменения. Представителями англосаксонского направления психологические операции строятся в рамках концепции «жесткой силы, основанной на моральном оправдании превентивного применения вооруженной силы и “мягкой силы”, опирающейся на идеологическую установку на “экспорт демократии” и сочетающую в себе агрессивную миссионерскую традицию американского протестантизма с технологиями “бархатных революций” (“продвижение демократии”) – методами внешне ненасильственного изменения конституционного строя в странах-потребителях американской модели развития общества» [6, </w:t>
      </w:r>
      <w:r>
        <w:rPr>
          <w:rFonts w:cs="Times New Roman" w:ascii="Times New Roman" w:hAnsi="Times New Roman"/>
          <w:sz w:val="20"/>
          <w:szCs w:val="20"/>
          <w:lang w:val="en-US"/>
        </w:rPr>
        <w:t>c</w:t>
      </w:r>
      <w:r>
        <w:rPr>
          <w:rFonts w:cs="Times New Roman" w:ascii="Times New Roman" w:hAnsi="Times New Roman"/>
          <w:sz w:val="20"/>
          <w:szCs w:val="20"/>
        </w:rPr>
        <w:t>. 225].</w:t>
      </w:r>
    </w:p>
    <w:p>
      <w:pPr>
        <w:pStyle w:val="Normal"/>
        <w:spacing w:lineRule="auto" w:line="240" w:before="0" w:after="200"/>
        <w:ind w:firstLine="357"/>
        <w:contextualSpacing/>
        <w:jc w:val="both"/>
        <w:rPr/>
      </w:pPr>
      <w:r>
        <w:rPr>
          <w:rFonts w:cs="Times New Roman" w:ascii="Times New Roman" w:hAnsi="Times New Roman"/>
          <w:sz w:val="20"/>
          <w:szCs w:val="20"/>
        </w:rPr>
        <w:t>По мнению ряда представителей политической элиты США, применение концепции «жесткой силы» в качестве основного инструмента достижения внешнеполитических целей создает крайне негативный образ США, а вот свержение диктатора и установление демократии является целью, оправдывающей саму себя и не требующей согласования с другими странами и международными внешнеполитическими институтами [7].</w:t>
      </w:r>
    </w:p>
    <w:p>
      <w:pPr>
        <w:pStyle w:val="Normal"/>
        <w:spacing w:lineRule="auto" w:line="240" w:before="0" w:after="200"/>
        <w:ind w:firstLine="357"/>
        <w:contextualSpacing/>
        <w:jc w:val="both"/>
        <w:rPr/>
      </w:pPr>
      <w:r>
        <w:rPr>
          <w:rFonts w:cs="Times New Roman" w:ascii="Times New Roman" w:hAnsi="Times New Roman"/>
          <w:sz w:val="20"/>
          <w:szCs w:val="20"/>
        </w:rPr>
        <w:t>Мягкая сила – это использование в управлении культурных, моральных идеалов, а также морального авторитета и превосходства над другими идеологиями и системами. Такие американские ценности, как демократия, права человека, служили и служат прекрасным подспорьем для американской внешней политики. Примером реализации «экспорта демократии» на постсоветском пространстве является программа НАТО «Партнерство ради мира», в рамках которой и осуществляется политика мягкой силы – проводится информационно-идеологическая обработка населения. При этом НАТО представляется как «ценностно-движимая организация», а не военно-политический союз.</w:t>
      </w:r>
    </w:p>
    <w:p>
      <w:pPr>
        <w:pStyle w:val="Normal"/>
        <w:spacing w:lineRule="auto" w:line="240" w:before="0" w:after="200"/>
        <w:ind w:firstLine="357"/>
        <w:contextualSpacing/>
        <w:jc w:val="both"/>
        <w:rPr/>
      </w:pPr>
      <w:r>
        <w:rPr>
          <w:rFonts w:cs="Times New Roman" w:ascii="Times New Roman" w:hAnsi="Times New Roman"/>
          <w:sz w:val="20"/>
          <w:szCs w:val="20"/>
        </w:rPr>
        <w:t>Таким образом, практика международных отношений свидетельствует о том, что внешнеполитический курс Соединенных Штатов на укрепление однополярной системы остался неизменным – достижение национальных интересов и обеспечение национальной безопасности любыми средствами. Вместе с тем, учитывая влияние мирового общественного мнения, формирующегося под воздействием и благодаря глобальному информационному пространству, внешнеполитическое ведомство США усиливает акцент на морально-психологическое оправдание предпринимаемых силовых методов, обращаясь к проблеме прав человека и демократии через средства массовой информации.</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autoSpaceDE w:val="false"/>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Endnote"/>
        <w:numPr>
          <w:ilvl w:val="0"/>
          <w:numId w:val="2"/>
        </w:numPr>
        <w:spacing w:before="0" w:after="0"/>
        <w:ind w:left="0" w:firstLine="357"/>
        <w:contextualSpacing/>
        <w:jc w:val="both"/>
        <w:rPr>
          <w:sz w:val="18"/>
          <w:szCs w:val="18"/>
        </w:rPr>
      </w:pPr>
      <w:r>
        <w:rPr>
          <w:sz w:val="18"/>
          <w:szCs w:val="18"/>
        </w:rPr>
        <w:t xml:space="preserve">Военная сила в международных отношениях. М.: Восток-Запад, 2009. </w:t>
      </w:r>
    </w:p>
    <w:p>
      <w:pPr>
        <w:pStyle w:val="Normal"/>
        <w:numPr>
          <w:ilvl w:val="0"/>
          <w:numId w:val="2"/>
        </w:numPr>
        <w:spacing w:lineRule="auto" w:line="240" w:before="0" w:after="0"/>
        <w:ind w:left="0" w:firstLine="357"/>
        <w:contextualSpacing/>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Гроций, Г.</w:t>
      </w:r>
      <w:r>
        <w:rPr>
          <w:rFonts w:cs="Times New Roman" w:ascii="Times New Roman" w:hAnsi="Times New Roman"/>
          <w:sz w:val="18"/>
          <w:szCs w:val="18"/>
        </w:rPr>
        <w:t xml:space="preserve"> О праве войны и мира. Кн. </w:t>
      </w:r>
      <w:r>
        <w:rPr>
          <w:rFonts w:cs="Times New Roman" w:ascii="Times New Roman" w:hAnsi="Times New Roman"/>
          <w:sz w:val="18"/>
          <w:szCs w:val="18"/>
          <w:lang w:val="en-US"/>
        </w:rPr>
        <w:t>II</w:t>
      </w:r>
      <w:r>
        <w:rPr>
          <w:rFonts w:cs="Times New Roman" w:ascii="Times New Roman" w:hAnsi="Times New Roman"/>
          <w:sz w:val="18"/>
          <w:szCs w:val="18"/>
        </w:rPr>
        <w:t xml:space="preserve">, гл. </w:t>
      </w:r>
      <w:r>
        <w:rPr>
          <w:rFonts w:cs="Times New Roman" w:ascii="Times New Roman" w:hAnsi="Times New Roman"/>
          <w:sz w:val="18"/>
          <w:szCs w:val="18"/>
          <w:lang w:val="en-US"/>
        </w:rPr>
        <w:t>XXIV</w:t>
      </w:r>
      <w:r>
        <w:rPr>
          <w:rFonts w:cs="Times New Roman" w:ascii="Times New Roman" w:hAnsi="Times New Roman"/>
          <w:sz w:val="18"/>
          <w:szCs w:val="18"/>
        </w:rPr>
        <w:t>.</w:t>
      </w:r>
    </w:p>
    <w:p>
      <w:pPr>
        <w:pStyle w:val="Normal"/>
        <w:numPr>
          <w:ilvl w:val="0"/>
          <w:numId w:val="2"/>
        </w:numPr>
        <w:spacing w:lineRule="auto" w:line="240" w:before="0" w:after="0"/>
        <w:ind w:left="0" w:firstLine="357"/>
        <w:contextualSpacing/>
        <w:jc w:val="both"/>
        <w:rPr/>
      </w:pPr>
      <w:r>
        <w:rPr>
          <w:rFonts w:cs="Times New Roman" w:ascii="Times New Roman" w:hAnsi="Times New Roman"/>
          <w:i/>
          <w:sz w:val="18"/>
          <w:szCs w:val="18"/>
        </w:rPr>
        <w:t>Гриняев, С.Н.</w:t>
      </w:r>
      <w:r>
        <w:rPr>
          <w:rFonts w:cs="Times New Roman" w:ascii="Times New Roman" w:hAnsi="Times New Roman"/>
          <w:sz w:val="18"/>
          <w:szCs w:val="18"/>
        </w:rPr>
        <w:t xml:space="preserve"> Поле битвы – киберпространство: теория, приемы, средства, методы и системы ведения информационной войны. Мн.: Харвест, 2004. </w:t>
      </w:r>
    </w:p>
    <w:p>
      <w:pPr>
        <w:pStyle w:val="Endnote"/>
        <w:numPr>
          <w:ilvl w:val="0"/>
          <w:numId w:val="2"/>
        </w:numPr>
        <w:spacing w:before="0" w:after="0"/>
        <w:ind w:left="0" w:firstLine="357"/>
        <w:contextualSpacing/>
        <w:jc w:val="both"/>
        <w:rPr/>
      </w:pPr>
      <w:r>
        <w:rPr>
          <w:sz w:val="18"/>
          <w:szCs w:val="18"/>
        </w:rPr>
        <w:t>Информационное общество: Информационные войны. Информационное управление. Информационная безопасность. СПб.: Изд-во С.-Петер</w:t>
        <w:softHyphen/>
        <w:t xml:space="preserve">бургского университета, 1999. </w:t>
      </w:r>
    </w:p>
    <w:p>
      <w:pPr>
        <w:pStyle w:val="Endnote"/>
        <w:numPr>
          <w:ilvl w:val="0"/>
          <w:numId w:val="2"/>
        </w:numPr>
        <w:spacing w:before="0" w:after="0"/>
        <w:ind w:left="0" w:firstLine="357"/>
        <w:contextualSpacing/>
        <w:jc w:val="both"/>
        <w:rPr/>
      </w:pPr>
      <w:r>
        <w:rPr>
          <w:i/>
          <w:sz w:val="18"/>
          <w:szCs w:val="18"/>
        </w:rPr>
        <w:t xml:space="preserve">Кинаш, Ю.С. </w:t>
      </w:r>
      <w:r>
        <w:rPr>
          <w:sz w:val="18"/>
          <w:szCs w:val="18"/>
        </w:rPr>
        <w:t>СМИ в современном политическом конфликте: сравнительный анализ кейсов арабской весны//Конфликтология.- № 1, 2013.</w:t>
      </w:r>
    </w:p>
    <w:p>
      <w:pPr>
        <w:pStyle w:val="Normal"/>
        <w:numPr>
          <w:ilvl w:val="0"/>
          <w:numId w:val="2"/>
        </w:numPr>
        <w:spacing w:lineRule="auto" w:line="240" w:before="0" w:after="0"/>
        <w:ind w:left="0" w:firstLine="357"/>
        <w:contextualSpacing/>
        <w:jc w:val="both"/>
        <w:rPr/>
      </w:pPr>
      <w:r>
        <w:rPr>
          <w:rFonts w:cs="Times New Roman" w:ascii="Times New Roman" w:hAnsi="Times New Roman"/>
          <w:i/>
          <w:sz w:val="18"/>
          <w:szCs w:val="18"/>
        </w:rPr>
        <w:t>Манойло, А.В.</w:t>
      </w:r>
      <w:r>
        <w:rPr>
          <w:rFonts w:cs="Times New Roman" w:ascii="Times New Roman" w:hAnsi="Times New Roman"/>
          <w:sz w:val="18"/>
          <w:szCs w:val="18"/>
        </w:rPr>
        <w:t xml:space="preserve"> Технологии несилового разрешения современных конфликтов. М.: Горячая линия.- Телеком,2008. </w:t>
      </w:r>
    </w:p>
    <w:p>
      <w:pPr>
        <w:pStyle w:val="Normal"/>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i/>
          <w:sz w:val="18"/>
          <w:szCs w:val="18"/>
        </w:rPr>
        <w:t>Най, Дж.</w:t>
      </w:r>
      <w:r>
        <w:rPr>
          <w:rFonts w:cs="Times New Roman" w:ascii="Times New Roman" w:hAnsi="Times New Roman"/>
          <w:sz w:val="18"/>
          <w:szCs w:val="18"/>
        </w:rPr>
        <w:t xml:space="preserve"> Мягкая сила и американо-европейские отношения// Свободная мысль – </w:t>
      </w:r>
      <w:r>
        <w:rPr>
          <w:rFonts w:cs="Times New Roman" w:ascii="Times New Roman" w:hAnsi="Times New Roman"/>
          <w:sz w:val="18"/>
          <w:szCs w:val="18"/>
          <w:lang w:val="en-US"/>
        </w:rPr>
        <w:t>XXI</w:t>
      </w:r>
      <w:r>
        <w:rPr>
          <w:rFonts w:cs="Times New Roman" w:ascii="Times New Roman" w:hAnsi="Times New Roman"/>
          <w:sz w:val="18"/>
          <w:szCs w:val="18"/>
        </w:rPr>
        <w:t>. – 2004. – № 10.</w:t>
      </w:r>
    </w:p>
    <w:p>
      <w:pPr>
        <w:pStyle w:val="Normal"/>
        <w:numPr>
          <w:ilvl w:val="0"/>
          <w:numId w:val="2"/>
        </w:numPr>
        <w:spacing w:lineRule="auto" w:line="240" w:before="0" w:after="0"/>
        <w:ind w:left="0" w:firstLine="357"/>
        <w:contextualSpacing/>
        <w:jc w:val="both"/>
        <w:rPr/>
      </w:pPr>
      <w:r>
        <w:rPr>
          <w:rFonts w:cs="Times New Roman" w:ascii="Times New Roman" w:hAnsi="Times New Roman"/>
          <w:i/>
          <w:sz w:val="18"/>
          <w:szCs w:val="18"/>
        </w:rPr>
        <w:t>Прокофьев, В.</w:t>
      </w:r>
      <w:r>
        <w:rPr>
          <w:rFonts w:cs="Times New Roman" w:ascii="Times New Roman" w:hAnsi="Times New Roman"/>
          <w:sz w:val="18"/>
          <w:szCs w:val="18"/>
        </w:rPr>
        <w:t xml:space="preserve"> Европа далеко не в лучшей форме // Российская газета – 2011. – 7 дек. </w:t>
      </w:r>
    </w:p>
    <w:p>
      <w:pPr>
        <w:pStyle w:val="Normal"/>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i/>
          <w:sz w:val="18"/>
          <w:szCs w:val="18"/>
        </w:rPr>
        <w:t>Плотников, Н. Д.</w:t>
      </w:r>
      <w:r>
        <w:rPr>
          <w:rFonts w:cs="Times New Roman" w:ascii="Times New Roman" w:hAnsi="Times New Roman"/>
          <w:sz w:val="18"/>
          <w:szCs w:val="18"/>
        </w:rPr>
        <w:t xml:space="preserve"> Информационно-пропагандистское обеспечение операций и боевых действий в военных конфликтах. // Военная мысль. – 1996. – № 1.</w:t>
      </w:r>
    </w:p>
    <w:p>
      <w:pPr>
        <w:pStyle w:val="Normal"/>
        <w:numPr>
          <w:ilvl w:val="0"/>
          <w:numId w:val="2"/>
        </w:numPr>
        <w:spacing w:lineRule="auto" w:line="240" w:before="0" w:after="0"/>
        <w:ind w:left="0" w:firstLine="357"/>
        <w:contextualSpacing/>
        <w:jc w:val="both"/>
        <w:rPr/>
      </w:pPr>
      <w:r>
        <w:rPr>
          <w:rFonts w:cs="Times New Roman" w:ascii="Times New Roman" w:hAnsi="Times New Roman"/>
          <w:i/>
          <w:sz w:val="18"/>
          <w:szCs w:val="18"/>
        </w:rPr>
        <w:t>Путин, В.В.</w:t>
      </w:r>
      <w:r>
        <w:rPr>
          <w:rFonts w:cs="Times New Roman" w:ascii="Times New Roman" w:hAnsi="Times New Roman"/>
          <w:sz w:val="18"/>
          <w:szCs w:val="18"/>
        </w:rPr>
        <w:t xml:space="preserve"> Россия и меняющийся мир.// Московские новости. –2012. – 27 февр.</w:t>
      </w:r>
    </w:p>
    <w:p>
      <w:pPr>
        <w:pStyle w:val="Normal"/>
        <w:numPr>
          <w:ilvl w:val="0"/>
          <w:numId w:val="2"/>
        </w:numPr>
        <w:spacing w:lineRule="auto" w:line="240" w:before="0" w:after="0"/>
        <w:ind w:left="0" w:firstLine="357"/>
        <w:contextualSpacing/>
        <w:jc w:val="both"/>
        <w:rPr/>
      </w:pPr>
      <w:r>
        <w:rPr>
          <w:rFonts w:cs="Times New Roman" w:ascii="Times New Roman" w:hAnsi="Times New Roman"/>
          <w:i/>
          <w:sz w:val="18"/>
          <w:szCs w:val="18"/>
        </w:rPr>
        <w:t>Расторгуев, С.П.</w:t>
      </w:r>
      <w:r>
        <w:rPr>
          <w:rFonts w:cs="Times New Roman" w:ascii="Times New Roman" w:hAnsi="Times New Roman"/>
          <w:sz w:val="18"/>
          <w:szCs w:val="18"/>
        </w:rPr>
        <w:t xml:space="preserve"> Философия информационной войны. – М.: Московский психолого-социальный институт, 2003. </w:t>
      </w:r>
    </w:p>
    <w:p>
      <w:pPr>
        <w:pStyle w:val="Normal"/>
        <w:numPr>
          <w:ilvl w:val="0"/>
          <w:numId w:val="2"/>
        </w:numPr>
        <w:spacing w:lineRule="auto" w:line="240" w:before="0" w:after="0"/>
        <w:ind w:left="0" w:firstLine="357"/>
        <w:contextualSpacing/>
        <w:jc w:val="both"/>
        <w:rPr/>
      </w:pPr>
      <w:r>
        <w:rPr>
          <w:rFonts w:cs="Times New Roman" w:ascii="Times New Roman" w:hAnsi="Times New Roman"/>
          <w:sz w:val="18"/>
          <w:szCs w:val="18"/>
        </w:rPr>
        <w:t>Русский репортер. – 2011. – 15-22 дек. – С. 61.</w:t>
      </w:r>
    </w:p>
    <w:p>
      <w:pPr>
        <w:pStyle w:val="Normal"/>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i/>
          <w:sz w:val="18"/>
          <w:szCs w:val="18"/>
        </w:rPr>
        <w:t>Ши Иньхун, Шень Чжисюн.</w:t>
      </w:r>
      <w:r>
        <w:rPr>
          <w:rFonts w:cs="Times New Roman" w:ascii="Times New Roman" w:hAnsi="Times New Roman"/>
          <w:sz w:val="18"/>
          <w:szCs w:val="18"/>
        </w:rPr>
        <w:t xml:space="preserve"> После Косово: морально-правовые ограничения гуманитарной интервенции // Нравственные ограничения войны: Проблемы и примеры. – М.: Гардарики, 2002. С. 318.</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30:00Z</dcterms:created>
  <dc:creator>User</dc:creator>
  <dc:description/>
  <cp:keywords/>
  <dc:language>en-US</dc:language>
  <cp:lastModifiedBy>Егор</cp:lastModifiedBy>
  <dcterms:modified xsi:type="dcterms:W3CDTF">2014-09-06T13:16:00Z</dcterms:modified>
  <cp:revision>4</cp:revision>
  <dc:subject/>
  <dc:title>Министерство информации Республики Беларусь</dc:title>
</cp:coreProperties>
</file>