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Уладз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р </w:t>
      </w:r>
      <w:r>
        <w:rPr>
          <w:rFonts w:cs="Times New Roman" w:ascii="Times New Roman" w:hAnsi="Times New Roman"/>
          <w:sz w:val="20"/>
          <w:szCs w:val="20"/>
          <w:lang w:val="be-BY"/>
        </w:rPr>
        <w:t>Куліковіч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Ксе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z w:val="20"/>
          <w:szCs w:val="20"/>
          <w:lang w:val="be-BY"/>
        </w:rPr>
        <w:t>Тарасевіч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be-BY"/>
        </w:rPr>
        <w:t>Беларускі дзяржаўны тэхналагічны ўніверсітэ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  <w:lang w:val="be-BY"/>
        </w:rPr>
      </w:r>
    </w:p>
    <w:p>
      <w:pPr>
        <w:pStyle w:val="Heading1"/>
        <w:spacing w:before="0" w:after="0"/>
        <w:jc w:val="center"/>
        <w:rPr/>
      </w:pPr>
      <w:r>
        <w:rPr>
          <w:caps/>
          <w:sz w:val="20"/>
          <w:szCs w:val="20"/>
          <w:lang w:val="be-BY"/>
        </w:rPr>
        <w:t xml:space="preserve">станаўленне Нарматыўна-прававой базы </w:t>
        <w:br/>
        <w:t xml:space="preserve">беларускага і расійскага кнігавыдання (1991–1995 </w:t>
      </w:r>
      <w:r>
        <w:rPr>
          <w:sz w:val="20"/>
          <w:szCs w:val="20"/>
          <w:lang w:val="be-BY"/>
        </w:rPr>
        <w:t>гг</w:t>
      </w:r>
      <w:r>
        <w:rPr>
          <w:caps/>
          <w:sz w:val="20"/>
          <w:szCs w:val="20"/>
          <w:lang w:val="be-BY"/>
        </w:rPr>
        <w:t>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be-BY"/>
        </w:rPr>
      </w:pPr>
      <w:r>
        <w:rPr>
          <w:rFonts w:cs="Arial" w:ascii="Arial" w:hAnsi="Arial"/>
          <w:b/>
          <w:caps/>
          <w:sz w:val="20"/>
          <w:szCs w:val="20"/>
          <w:lang w:val="be-BY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 xml:space="preserve">Час з 1991 па 1995 гг. даследчыкі назвалі перыядам дэцэнтралізацыі ў кніжнай галіне як Беларусі, так і Расіі. Ён характарызаваўся частковай адменай абавязковага тэматычнага планавання, з’яўленнем першых недзяржаўных выдавецтваў, прыходам у выдавецкую дзейнасць «дылетантаў» [1, с. 57], развіццём рыначных адносінаў у выдавецка-паліграфічным комплексе [2] і стварэннем новай заканадаўчай асновы для рэгулявання кнігавыдавецкай галіны. Гэты перыяд у станаўленні беларускага і расійскага выдавецкага бізнесу і нарматыўна-прававой базы дзвюх краін у супастаўляльным плане яшчэ не быў аб’ектам спецыяльнага аналізу даследчыкаў. А між тым веданне агульнага і адрознага ў стварэнні заканадаўчай базы дзяржаў дазволіць глыбей пазнаць шляхі інтэграцыі, спецыфіку станаўлення выдавецкай справы пасля абвяшчэння незалежнасці былых рэспублік СССР. Гэтым і вызначаецца актуальнасць даследавання, задача якога – устанавіць храналогію стварэння заканадаўчай базы Расіі і Беларусі на працягу 1991-1995 гг. і ахарактарызаваць асноўныя заканадаўчыя акты абедзвюх краін. Матэрыялам для вывучэння паслужылі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be-BY"/>
        </w:rPr>
        <w:t>законы, указы і пастановы Расіі [3;7] і Беларусі [4], у якіх закранаюцца пытанні кнігавыдання і кнігараспаўсюджванн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 xml:space="preserve">Як вядома, 12 чэрвеня 1991г. З’езд народных дэпутатаў РСФСР прыняў Дэкларацыю аб дзяржаўным суверэнітэце і ўстанавіў прыярытэт расійскіх законаў над саюзнымі. Абвяшчэнне незалежнасці Беларусі адбылося на два месяцы пазней – 25 жніўня 1991г. А ў снежні 1991г. Белавежская дамова афіцыйна пацвердзіла распад СССР. Адбылася і ліквідацыя ўладных структур СССР [8]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 xml:space="preserve">Выдавецкая галіна, якая ў Савецкім Саюзе напрыканцы яго існавання цэнтралізавана падпарадкоўвалася Міністэрству інфармацыі і друку СССР (былы Дзяржаўны камітэт па друку СССР), перастала быць агульнай для ўсіх краін постсавецкай прасторы. З 1991г. кожная былая савецкая рэспубліка вымушана была ствараць заканадаўчую базу ў адпаведнасці са спецыфікай, эканамічнымі і палітычнымі фактарамі развіцц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  <w:t xml:space="preserve">Першы расійскі заканадаўчы акт, што датычыўся выдавецкай дзейнасці, быў прыняты ў красавіку 1991г.. Гэта была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Пастанова СМ РСФСР ад 17 красавіка 1991г. № 211 «О регулировании издательской деятельности в РСФСР», у якой: 1) было зацверджана «Часовае палажэнне аб выдавецкай дзейнасці», што рэгулявала парадак выдавецкай дзейнасці на тэрыторыі РСФСР да прыняцця Закона аб выдавецкай дзейнасці і былі акрэслены агульныя пастулаты: свабода выдавецкай дзейнасці і недапушчальнасць цэнзуры; асноўныя тэрміны і паняцці (выдавецкая дзейнасць, друкаванае выданне, выдавецтва і інш.); правы на выдавецкую дзейнасць; межы выкарыстання выдавецкай дзейнасці; парадак заснавання выдавецтва, асаблівасці рэгістрацыі, правы і абавязкі выдавецтва; неабходнасць заключэння дамовы выдавецтва з аўтарам; 2) было даручана Міністэрству друку і масавай камунікацыі РСФСР весці Адзіны рэспубліканскі рэестр выдавецтваў, пачаць распрацоўку парадку адкрыцця і функцыянавання паліграфічных прадпрыемстваў і размнажальных участкаў («множительных участков»). 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У Беларусі першыя заканадаўчыя акты з’явіліся толькі ў кастрычніку 1991г. Гэта былі: 1) Пастанова Савета Міністраў</w:t>
      </w:r>
      <w:r>
        <w:rPr>
          <w:rFonts w:cs="Times New Roman" w:ascii="Times New Roman" w:hAnsi="Times New Roman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val="be-BY"/>
        </w:rPr>
        <w:t>Б ад</w:t>
      </w:r>
      <w:r>
        <w:rPr>
          <w:rFonts w:cs="Times New Roman" w:ascii="Times New Roman" w:hAnsi="Times New Roman"/>
          <w:sz w:val="20"/>
          <w:szCs w:val="20"/>
        </w:rPr>
        <w:t xml:space="preserve"> 16.10.91. № 386 «О порядке выдачи субъектам хозяйствования специальных разрешений (лицензий) на осуществление отдельных видов деятельности и государственной регистрации предпринимателей, осуществляющих свою деятельность без образования юридического лица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, якая зацвярджала «Часовае палажэнне аб парадку выдачы суб’ектам гаспадарання спецыяльных дазволаў (ліцэнзій) на здзяйсненне асобных відаў дзейнасці», пералік гэтых відаў дзейнасці (сярод іх названы выдавецкая і паліграфічная дзейнасць); 2) Закон Рэспублікі Беларусь ад 29 кастрычніка 1991г. № 1202-ХІІ (Ведамасці Вярхоўнага Савета РБ, 1991г., № 33, арт. 598) «Аб адукацыі», дзе фрагментарна прыгадваецца і выдавецкая справа. У артыкуле 5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>Мовы навучання і выхавання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гаворыцца: </w:t>
      </w:r>
      <w:r>
        <w:rPr>
          <w:rFonts w:cs="Times New Roman" w:ascii="Times New Roman" w:hAnsi="Times New Roman"/>
          <w:sz w:val="20"/>
          <w:szCs w:val="20"/>
        </w:rPr>
        <w:t xml:space="preserve">«Государство гарантирует гражданам право выбора языка обучения и воспитания и создаёт соответствующие условия для реализации этого права. Обучению на белорусском языке, изданию литературы, учебников и учебных пособий на белорусском языке оказывается государственная поддержка». У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артыкуле 54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>Матэрыяльна-тэхнічная база ўстаноў адукацыі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напісана: </w:t>
      </w:r>
      <w:r>
        <w:rPr>
          <w:rFonts w:cs="Times New Roman" w:ascii="Times New Roman" w:hAnsi="Times New Roman"/>
          <w:sz w:val="20"/>
          <w:szCs w:val="20"/>
        </w:rPr>
        <w:t>«Государство поддерживает и развивает издательскую, полиграфическую и учебно-производственную базу, обеспечивающую деятельность сферы образования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Лістапад 1991г. стаў месяцам, калі было створана Міністэрства друку і інфармацыі РСФСР (Указ Прэзідэнта РСФСР «О реорганизации центральных органов государственного управления РСФСР» (от 28 ноября 1991г. № 242). А ўжо ў снежні 1991г. (адразу пасля афіцыйнага прызнання распаду СССР) прымаецца адмысловы Закон «О средствах массовой информации» (ад 27 снежня 1991г. № 2124-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>), які складаецца з 62 артыкулаў і сямі глаў: 1. «Агульныя палажэнні»; 2. «Арганізацыя дзейнасці сродкаў масавай інфармацыі»; 3. «Распаўсюджванне масавай інфармацыі»; 4. «Адносіны сродкаў масавай інфармацыі з грамадзянамі і арганізацыямі»; 5. «Правы і абавязкі журналіста»; 6. «Міждзяржаўнае супрацоўніцтва ў сферы масавай інфармацыі»; 7. «Адказнасць за парушэнне заканадаўства аб сродках масавай інфармацыі».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be-BY"/>
        </w:rPr>
        <w:t xml:space="preserve">Адмоўны вынік эканамічных рэформаў, раптоўнае зніжэнне жыццёвага ўзроўню насельніцтва Расійскай Федэрацыі, супрацьстаянне прэзідэнцкай і парламенцкай улад – усё гэта паўплывала на запаволенне развіцця заканадаўчай базы. У 1992г. заканадаўчыя акты, якія датычыліся выдавецкай справы, створаны не былі. 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be-BY"/>
        </w:rPr>
        <w:t xml:space="preserve">Затое 1992г. быў плённым для беларускіх заканатворцаў. За гэты час былі прынятыя дзве важныя пастановы: 1) </w:t>
      </w:r>
      <w:r>
        <w:rPr>
          <w:rFonts w:cs="Times New Roman" w:ascii="Times New Roman" w:hAnsi="Times New Roman"/>
          <w:sz w:val="20"/>
          <w:szCs w:val="20"/>
          <w:lang w:val="be-BY"/>
        </w:rPr>
        <w:t>Пастанова Савета Міністраў ад 6 мая 1992г. № 256 «Об организации государственного управления сферой информации и книгоиздания, о структуре и штатах центрального аппарата Министерства информации»; 2) Пастанова Савета Міністраў РБ ад 8 чэрвеня 1992г. № 341 «Об утверждении положения о Министерстве информации РБ», у якой зацвярджаліся месца Міністэрства ў агульным дзяржаўным апараце як юрыдычнай асобы, палітыка і галоўныя задачы Міністэрства, дзеянні ў адпаведнасці з ускладзенымі абавязкамі і заканадаўствам, структура Міністэрства, а таксама абавязкі Міністра інфармацыі і некаторыя шляхі вырашэння спрэчных пытанняў. Такім чынам, можна канстатаваць, што з сярэдзіны 1992г. у Беларусі быў створаны вышэйшы орган кіраўніцтва выдавецкай галіной, першаснымі задачамі якога сталі: стварэнне і развіццё адзінай сістэмы інфармацыі, кнігавыдання і распаўсюджвання перыядычнага друку і прадукцыі ў рэспубліцы; забеспячэнне дзяржаўных гарантый развіцця друку і іншых сродкаў масавай інфармацыі, выдавецкай дзейнасці і кантралявання выканання адпаведнага заканадаўства; удзел у развіцці Дзяржаўнай праграмы развіцця беларускай мовы і іншых нацыянальных моў у РБ; распрацоўка дзяржаўных праграм развіцця сродкаў масавай інфармацыі і кнігавыдання як важнай састаўной часткі беларускай нацыянальнай культуры, арганізацыя іх выканання; ажыццяўленне мер па ўмацаванні творчай, эканамічнай і фінансавай самастойнасці выдавецтваў, паліграфічных прадпрыемстваў і сродкаў масавай інфармацыі; спрыянне распрацоўцы і ажыццяўленню праграм самаразвіцця калектываў, прадпрыемстваў, арганізацый і ўстаноў сістэмы Міністэрства з улікам рыначных адносінаў; устанаўленне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сувязяў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з адпаведнымі органамі краін СНД і іншых краін і рэалізацыю дамоваў і пагадненняў аб супрацоўніцтве ў сферы кнігавыдання і ў сродках масавай інфармацыі; азначэнне канцэпцыі навукова-тэхнічнага прагрэсу галіны і шляхоў яе рэалізацыі; правядзенне эканамічнага аналізу і прагнозу развіцця прадпрыемстваў і арганізацый сістэмы Міністэрства; выпрацоўка аптымальнай палітыкі інвестыцый, развіццё маркетынга і камерцыйнай дзейнасці Міністэрства; рэгістрацыя сродкаў масавай інфармацыі, выдача ліцэнзій на выдавецкую і паліграфічную дзейнасць; ахова дзяржаўных таямніц у сродках масавай інфармацыі; арганізацыя падрыхтоўкі і перападрыхтоўкі кадраў для галіны.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У 1993г. стварэнне нарматыўна-прававой базы ў сферы кнігавыдання Беларусі і Расіі працягвалася. У Беларусі з’явілася Пастанова Савета Міністраў</w:t>
      </w:r>
      <w:r>
        <w:rPr>
          <w:rFonts w:cs="Times New Roman" w:ascii="Times New Roman" w:hAnsi="Times New Roman"/>
          <w:sz w:val="20"/>
          <w:szCs w:val="20"/>
        </w:rPr>
        <w:t xml:space="preserve"> РБ </w:t>
      </w:r>
      <w:r>
        <w:rPr>
          <w:rFonts w:cs="Times New Roman" w:ascii="Times New Roman" w:hAnsi="Times New Roman"/>
          <w:sz w:val="20"/>
          <w:szCs w:val="20"/>
          <w:lang w:val="be-BY"/>
        </w:rPr>
        <w:t>ад</w:t>
      </w:r>
      <w:r>
        <w:rPr>
          <w:rFonts w:cs="Times New Roman" w:ascii="Times New Roman" w:hAnsi="Times New Roman"/>
          <w:sz w:val="20"/>
          <w:szCs w:val="20"/>
        </w:rPr>
        <w:t xml:space="preserve"> 7 </w:t>
      </w:r>
      <w:r>
        <w:rPr>
          <w:rFonts w:cs="Times New Roman" w:ascii="Times New Roman" w:hAnsi="Times New Roman"/>
          <w:sz w:val="20"/>
          <w:szCs w:val="20"/>
          <w:lang w:val="be-BY"/>
        </w:rPr>
        <w:t>чэрвеня</w:t>
      </w:r>
      <w:r>
        <w:rPr>
          <w:rFonts w:cs="Times New Roman" w:ascii="Times New Roman" w:hAnsi="Times New Roman"/>
          <w:sz w:val="20"/>
          <w:szCs w:val="20"/>
        </w:rPr>
        <w:t xml:space="preserve"> 1993г. № 370 «О правопреемственности РБ в отношении к подписанной 6 сентября 1952г. в г.Женеве Всемирной конвенции об авторском праве»</w:t>
      </w:r>
      <w:r>
        <w:rPr>
          <w:rFonts w:cs="Times New Roman" w:ascii="Times New Roman" w:hAnsi="Times New Roman"/>
          <w:sz w:val="20"/>
          <w:szCs w:val="20"/>
          <w:lang w:val="be-BY"/>
        </w:rPr>
        <w:t>, у якой была прынята прапанова Упраўлення па аўтарскіх і сумежных правах пры Савеце Міністраў РБ, узгодненая з Міністэрствам замежных спраў, аб правапераемнасці РБ у адносінах да падпісанай 6 верасня 1952г. у г. Жэневе Сусветнай канвенцыі аб аўтарскім праве, пачынаючы з 27 мая 1973г.; Міністэрству замежных спраў даручана ажыццявіць неабходныя меры па выкананні гэтай пастановы.</w:t>
      </w:r>
    </w:p>
    <w:p>
      <w:pPr>
        <w:pStyle w:val="Style15"/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Важнымі заканадаўчымі актамі ў сферы кнігавыдання Расійскай Федэрацыі сталі: 1) Закон РФ ад 9 ліпеня 1993г. № 5351-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«Об авторском праве и смежных правах», які складаўся з 53 артыкулаў і 5 раздзелаў; 2) Указ Прэзідэнта РФ ад 7 кастрычніка 1993г. № 1607 </w:t>
      </w:r>
      <w:r>
        <w:rPr>
          <w:rFonts w:cs="Times New Roman" w:ascii="Times New Roman" w:hAnsi="Times New Roman"/>
          <w:sz w:val="20"/>
          <w:szCs w:val="20"/>
        </w:rPr>
        <w:t>«О государственной политике в области охраны авторского права и смежных прав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, у 4-ым пункце якога адзначалася: </w:t>
      </w:r>
      <w:r>
        <w:rPr>
          <w:rFonts w:cs="Times New Roman" w:ascii="Times New Roman" w:hAnsi="Times New Roman"/>
          <w:sz w:val="20"/>
          <w:szCs w:val="20"/>
        </w:rPr>
        <w:t>«Министерству иностранных дел Российской Федерации совместно с заинтересованными ведомствами и РАО в трёхмесячный срок внести предложения по присоединению Российской Федерации к Бернской конвенции об охране литературных и художественных произведений (в редакции 1971г.), Всемирной конвенции об авторском праве (в редакции 1971г.), Международной конвенции об охране интересов артистов-исполнителей, производительных фонограмм и вещательных организаций 1961г., Конвенции по охране интересов производителей фонограмм от незаконного воспроизводства их фонограмм 1971г., а также Многосторонней конвенции об избежании двойного налогообложения выпла</w:t>
      </w:r>
      <w:r>
        <w:rPr>
          <w:rFonts w:cs="Times New Roman" w:ascii="Times New Roman" w:hAnsi="Times New Roman"/>
          <w:sz w:val="20"/>
          <w:szCs w:val="20"/>
          <w:lang w:val="be-BY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авторского вознаграждения 1979г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; 3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be-BY"/>
        </w:rPr>
        <w:t>Указ Прэзідэнта РФ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  <w:lang w:val="be-BY"/>
        </w:rPr>
        <w:t>а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be-BY"/>
        </w:rPr>
        <w:t xml:space="preserve"> 22 снежня 1993г. № 2255 </w:t>
      </w:r>
      <w:r>
        <w:rPr>
          <w:rFonts w:cs="Times New Roman" w:ascii="Times New Roman" w:hAnsi="Times New Roman"/>
          <w:sz w:val="20"/>
          <w:szCs w:val="20"/>
          <w:lang w:val="be-BY"/>
        </w:rPr>
        <w:t>«О совершенствовании государственного управления в сфере массовой информации», які прадугледжваў ліквідацыю Міністэрства друку і інфармацыі Расійскай Федэрацыі і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be-BY"/>
        </w:rPr>
        <w:t xml:space="preserve"> стварэнне Камітэта РФ па друку.</w:t>
      </w:r>
    </w:p>
    <w:p>
      <w:pPr>
        <w:pStyle w:val="Style15"/>
        <w:spacing w:lineRule="auto" w:line="240"/>
        <w:ind w:left="0"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1993г. стаў таксама годам развіцця міжнароднага супрацоўніцтва ў сферы кнігавыдання. З удзелам Расіі і Беларусі было падпісана Пагадненне аб супрацоўніцтве дзяржаў-удзельніц СНД у сферы аховы аўтарскага права і сумежных правоў, прынятае 24 верасня 1993г. Згодна з ім дзяржавы-ўдзельніцы забяспечваюць на сваіх тэрыторыях выкананне міжнародных абавязкаў, якія засталіся пасля распаду СССР (краіны-ўдзельніцы Сусветнай канвенцыі аб аўтарскім праве) і прымяняюць канвенцыю ў адносінах паміж сабой як да твораў, створаных пасля 27 мая 1973 года, так і да твораў, якія ахоўваліся дзяржавай-удзельніцай да гэтай даты, на агульных умовах; абавязуюцца прыняць неабходныя меры для распрацоўкі і прыняцця законапраектаў, якія забяспечаць ахову аўтарскага права і сумежных правоў на ўзроўні патрабаванняў міжнародных канвенцый і пагадненняў; будуць праводзіць сумесную працу па барацьбе з незаконным выкарыстаннем аб’ектаў аўтарскага права і сумежных правоў; створаць нацыянальныя аўтарска-прававыя арганізацыі і дапамагаць іх функцыянаванню; прадугледзяць вырашэнне пытанняў аб адхіленні падвойнага падаткаабкладання аўтарскай і іншай узнагароды. </w:t>
      </w:r>
    </w:p>
    <w:p>
      <w:pPr>
        <w:pStyle w:val="Style15"/>
        <w:spacing w:lineRule="auto" w:line="240"/>
        <w:ind w:left="0"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Для Беларусі 1994г. стаў перыядам істотных палітычных зменаў: краіна набыла статус прэзідэнцкай рэспублікі. Заканадаўчыя акты, якія датычыліся выдавецкай справы, у гэтым годзе не былі створаны. </w:t>
      </w:r>
    </w:p>
    <w:p>
      <w:pPr>
        <w:pStyle w:val="Style15"/>
        <w:spacing w:lineRule="auto" w:line="240"/>
        <w:ind w:left="0"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Для Рассійскай Федэрацыі 1994г. стаў годам далучэння краіны да розных міжнародных пагадненняў у адпаведнасці з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be-BY"/>
        </w:rPr>
        <w:t xml:space="preserve">Распараджэннем Прэзідэнта РФ ад 25 сакавіка 1994г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«Вопросы присоединения Российской Федерации к ряду международных конвенций в области авторского права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: 1) «Фларэнтыйскага пагаднення» (Пастанова Урада РФ «О присоединении Российской Федерации к соглашению о ввозе материалов образовательного, научного и культурного характера и протоколу к нему» ад 6 ліпеня 1994г. № 795 </w:t>
      </w:r>
      <w:r>
        <w:rPr>
          <w:rFonts w:cs="Times New Roman" w:ascii="Times New Roman" w:hAnsi="Times New Roman"/>
          <w:sz w:val="20"/>
          <w:szCs w:val="20"/>
        </w:rPr>
        <w:t>[5, с. 17-18]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; 2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«О присоединении Российской Федерации к Бернской конвенции об охране литературных и художественных произведений в редакции 1971 года, Всемирной конвенции об авторском праве в редакции 1971 года и Дополнительным протоколам 1 и 2, Конвенции 1971 года об охране интересов производителей фонограмм от незаконного воспроизводства их фонограмм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be-BY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e-BY"/>
        </w:rPr>
        <w:t>3 лістапада 1994г. Пастанова Урада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N 1224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be-BY"/>
        </w:rPr>
        <w:t>).</w:t>
      </w:r>
    </w:p>
    <w:p>
      <w:pPr>
        <w:pStyle w:val="Style15"/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be-BY"/>
        </w:rPr>
        <w:t xml:space="preserve">Сярод лакальных законаў, прынятых у 1994г., варта вылучыць </w:t>
      </w:r>
      <w:r>
        <w:rPr>
          <w:rFonts w:cs="Times New Roman" w:ascii="Times New Roman" w:hAnsi="Times New Roman"/>
          <w:sz w:val="20"/>
          <w:szCs w:val="20"/>
        </w:rPr>
        <w:t>Фед</w:t>
      </w:r>
      <w:r>
        <w:rPr>
          <w:rFonts w:cs="Times New Roman" w:ascii="Times New Roman" w:hAnsi="Times New Roman"/>
          <w:sz w:val="20"/>
          <w:szCs w:val="20"/>
          <w:lang w:val="be-BY"/>
        </w:rPr>
        <w:t>эральны</w:t>
      </w:r>
      <w:r>
        <w:rPr>
          <w:rFonts w:cs="Times New Roman" w:ascii="Times New Roman" w:hAnsi="Times New Roman"/>
          <w:sz w:val="20"/>
          <w:szCs w:val="20"/>
        </w:rPr>
        <w:t xml:space="preserve"> закон </w:t>
      </w:r>
      <w:r>
        <w:rPr>
          <w:rFonts w:cs="Times New Roman" w:ascii="Times New Roman" w:hAnsi="Times New Roman"/>
          <w:sz w:val="20"/>
          <w:szCs w:val="20"/>
          <w:lang w:val="be-BY"/>
        </w:rPr>
        <w:t>ад</w:t>
      </w:r>
      <w:r>
        <w:rPr>
          <w:rFonts w:cs="Times New Roman" w:ascii="Times New Roman" w:hAnsi="Times New Roman"/>
          <w:sz w:val="20"/>
          <w:szCs w:val="20"/>
        </w:rPr>
        <w:t xml:space="preserve"> 29 </w:t>
      </w:r>
      <w:r>
        <w:rPr>
          <w:rFonts w:cs="Times New Roman" w:ascii="Times New Roman" w:hAnsi="Times New Roman"/>
          <w:sz w:val="20"/>
          <w:szCs w:val="20"/>
          <w:lang w:val="be-BY"/>
        </w:rPr>
        <w:t>снежня</w:t>
      </w:r>
      <w:r>
        <w:rPr>
          <w:rFonts w:cs="Times New Roman" w:ascii="Times New Roman" w:hAnsi="Times New Roman"/>
          <w:sz w:val="20"/>
          <w:szCs w:val="20"/>
        </w:rPr>
        <w:t xml:space="preserve"> 1994г. № 77-ФЗ «Об обязательном экземпляре документов»</w:t>
      </w:r>
      <w:r>
        <w:rPr>
          <w:rFonts w:cs="Times New Roman" w:ascii="Times New Roman" w:hAnsi="Times New Roman"/>
          <w:sz w:val="20"/>
          <w:szCs w:val="20"/>
          <w:lang w:val="be-BY"/>
        </w:rPr>
        <w:t>. Гэты закон вызначае палітыку дзяржавы ў галіне фарміравання абавязковага асобніка дакументаў як рэсурснай базы камплектавання поўнага нацыянальнага бібліятэчна-інфармацыйнага фонда дакументаў РФ і развіцця сістэмы дзяржаўнай бібліяграфіі, прадугледжвае забеспячэнне захавання абавязковага асобніка, яго грамадскае выкарыстанне; уводзіць тыпы абавязковага асобніка дакументаў, адказнасць за іх парушэнне; распаўсюджваецца на дакументы, якія ўтрымліваюць асабістую і (ці) сямейную таямніцу, дакументы з дзяржаўнай, службовай ці камерцыйнай таямніцай, адзінкавыя дакументы, архіўныя дакументы (за выключэннем дакументаў, якія перадаюцца на захаванне ў архіўныя ўстановы ў адпаведнасці з артыкуламі 12, 18 і 19 Фэдэральнага закона), электронныя дакументы, якія распаўсюджваюцца выключна ў рэжыме сеткі, тэхнічную дакументацыю (фармуляры, інструкцыі па эксплуатацыі і інш.).</w:t>
      </w:r>
    </w:p>
    <w:p>
      <w:pPr>
        <w:pStyle w:val="Style15"/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1995г. стаўся важным для сферы беларускага кнігавыдання. 13 студзеня 1995г. быў прыняты Закон РБ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№ 3515-ХІІ (Ведамасці Вярхоўнага Савета РБ 1995г., № 12, ст. 121) «О печати и других средствах массовой информации». Структура дакумента: 50 артыкулаў, 9 раздзелаў (1. «Агульныя палажэнні»; 2. «Стварэнне і арганізацыя дзейнасці сродкаў масавай інфармацыі»; 3. «Распаўсюджване масавай інфармацыі»; 3.1 «Аб парадку асвятлення дзейнасці вышэйшых органаў дзяржаўнай улады ў дзяржаўных сродках масавай інфармацыі»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(выключаны ў 1998 годзе)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; 4. «Адносіны сродкаў масавай інфармацыі з грамадзянамі, дзяржаўнымі оганамі і арганізацыямі»; 5. «Правы і абавязкі журналіста»; 6. «Міжнароднае супрацоўніцтва ў сферы масавай інфармацыі»; 7.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>Адказнасць за парушэнне заканадаўства аб друку і іншых сродках масавай інфармацыі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8. «Увядзенне дадзенага закона ў дзеянне»).</w:t>
      </w:r>
    </w:p>
    <w:p>
      <w:pPr>
        <w:pStyle w:val="Style15"/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У Расійскай Федэрацыі 20 лютага 1995г. быў прыняты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lang w:val="be-BY"/>
        </w:rPr>
        <w:t>едэральны</w:t>
      </w:r>
      <w:r>
        <w:rPr>
          <w:rFonts w:cs="Times New Roman" w:ascii="Times New Roman" w:hAnsi="Times New Roman"/>
          <w:sz w:val="20"/>
          <w:szCs w:val="20"/>
        </w:rPr>
        <w:t xml:space="preserve"> закон № 24-ФЗ «Об информации, информатизации и защите информации»</w:t>
      </w:r>
      <w:r>
        <w:rPr>
          <w:rFonts w:cs="Times New Roman" w:ascii="Times New Roman" w:hAnsi="Times New Roman"/>
          <w:sz w:val="20"/>
          <w:szCs w:val="20"/>
          <w:lang w:val="be-BY"/>
        </w:rPr>
        <w:t>. Структура: 5 глаў (1. «Агульныя палажэнні»; 2. «Інфармацыйныя рэсурсы»; 3. «Карыстанне інфармацыйнымі рэсурсамі»; 4. «Інфарматызацыя, інфармацыйныя сістэмы, тэхналогіі і сродкі іх забеспячэння»; 5. «Абарона інфармацыі і правоў суб’ектаў у сферы інфармацыйных працэсаў і інфарматызацыі»), 25 артыкулаў.</w:t>
      </w:r>
    </w:p>
    <w:p>
      <w:pPr>
        <w:pStyle w:val="Style15"/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У гэтым жа годзе быў прыняты аднолькава важны дакумент як для Беларусі, так і для Расіі: рэкамендацыйны заканадаўчы акт Міжпарламенцкай Асамблеі дзяржаў-удзельніц СНД «О единой политике в области обязательного экземпляра документов», прыняты пастановай Міжпарламенцкай Асамблеі дзяржаў-удзельніц СНД 13 мая 1995г. У ім разглядаюцца мэты фарміравання сістэмы абавязковага асобніка, правы і абавязкі стваральнікаў (выдаўцоў), атрымальнікаў (бібліятэк, кніжных палат і інш.) і карыстальнікаў (чытачоў) дакументаў, якія рэкамендуюцца на ўключэнне ў склад абавязковага асобніка [6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e-BY"/>
        </w:rPr>
        <w:t>.3].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Наступным крокам у рэгуляванні ліцэнзавання выдавецкай і паліграфічнай дзейнасці стала Пастанова Кабінета Міністраў РБ ад 21 жніўня 1995г. </w:t>
      </w:r>
      <w:r>
        <w:rPr>
          <w:rFonts w:cs="Times New Roman" w:ascii="Times New Roman" w:hAnsi="Times New Roman"/>
          <w:sz w:val="20"/>
          <w:szCs w:val="20"/>
        </w:rPr>
        <w:t>№ 456 «О перечне видов деятельности, на осуществление которых требуется специальное разрешение (лицензия), и органов, выдающих эти разрешения (лицензии)»</w:t>
      </w:r>
      <w:r>
        <w:rPr>
          <w:rFonts w:cs="Times New Roman" w:ascii="Times New Roman" w:hAnsi="Times New Roman"/>
          <w:sz w:val="20"/>
          <w:szCs w:val="20"/>
          <w:lang w:val="be-BY"/>
        </w:rPr>
        <w:t>. У дадзеным акце сярод іншых тыпаў дзейнасці адзначалася паліграфічная і выдавецкая дзейнасц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be-BY"/>
        </w:rPr>
        <w:t xml:space="preserve">У Расіі ў гэтым годзе ствараецца </w:t>
      </w:r>
      <w:r>
        <w:rPr>
          <w:rFonts w:cs="Times New Roman" w:ascii="Times New Roman" w:hAnsi="Times New Roman"/>
          <w:spacing w:val="-4"/>
          <w:sz w:val="20"/>
          <w:szCs w:val="20"/>
        </w:rPr>
        <w:t>Ф</w:t>
      </w:r>
      <w:r>
        <w:rPr>
          <w:rFonts w:cs="Times New Roman" w:ascii="Times New Roman" w:hAnsi="Times New Roman"/>
          <w:spacing w:val="-4"/>
          <w:sz w:val="20"/>
          <w:szCs w:val="20"/>
          <w:lang w:val="be-BY"/>
        </w:rPr>
        <w:t>едэральн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закон </w:t>
      </w:r>
      <w:r>
        <w:rPr>
          <w:rFonts w:cs="Times New Roman" w:ascii="Times New Roman" w:hAnsi="Times New Roman"/>
          <w:spacing w:val="-4"/>
          <w:sz w:val="20"/>
          <w:szCs w:val="20"/>
          <w:lang w:val="be-BY"/>
        </w:rPr>
        <w:t>ад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24 </w:t>
      </w:r>
      <w:r>
        <w:rPr>
          <w:rFonts w:cs="Times New Roman" w:ascii="Times New Roman" w:hAnsi="Times New Roman"/>
          <w:spacing w:val="-4"/>
          <w:sz w:val="20"/>
          <w:szCs w:val="20"/>
          <w:lang w:val="be-BY"/>
        </w:rPr>
        <w:t>лістапад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1995 года № 177-ФЗ «Об экономической поддержке районных (городских) газет»</w:t>
      </w:r>
      <w:r>
        <w:rPr>
          <w:rFonts w:cs="Times New Roman" w:ascii="Times New Roman" w:hAnsi="Times New Roman"/>
          <w:spacing w:val="-4"/>
          <w:sz w:val="20"/>
          <w:szCs w:val="20"/>
          <w:lang w:val="be-BY"/>
        </w:rPr>
        <w:t>. У законе былі дадзены азначэнні тэрмінам раённая (гарадская) газета і федэральны рэестр раённых (гарадскіх) газет; акрэслены змест эканамічнай падтрымкі раённых (гарадскіх) газет, прынцыпы фарміравання федэральнага рэестра раённых (гарадскіх) газет, умовы ўключэння ў Рэестр раённай (гарадской) газеты, парадак фінансавання раённых (гарадскіх) газет, адказнасць за парушэнне закона</w:t>
      </w:r>
      <w:r>
        <w:rPr>
          <w:rFonts w:cs="Times New Roman" w:ascii="Times New Roman" w:hAnsi="Times New Roman"/>
          <w:sz w:val="20"/>
          <w:szCs w:val="20"/>
          <w:lang w:val="be-BY"/>
        </w:rPr>
        <w:t>. Праз некалькі дзён з’яўляецца яшчэ адзін акт: Федэральны закон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ад 1 снежня 1995г. </w:t>
      </w:r>
      <w:r>
        <w:rPr>
          <w:rFonts w:cs="Times New Roman" w:ascii="Times New Roman" w:hAnsi="Times New Roman"/>
          <w:sz w:val="20"/>
          <w:szCs w:val="20"/>
        </w:rPr>
        <w:t>№ 191-ФЗ «О государственной поддержке средств массовой информации и книгоиздания Российской Федерации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Структура закона: 4 главы (1. «Агульныя паняцці»; 2. «Падаткавае, мытнае, валютнае і іншае фінансавае рэгуляванне»; 3. «Асаблівасці прыватызацыі прадпрыемстваў, якія забяспечваюць выпуск газетнай, часопіснай і кніжнай прадукцыі»; 4. «Аб парадку ўступлення сапраўднага Федэральнага закона ў сілу»), 11 артыкулаў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Та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>м чынам, стварэнне нарматыўна-прававой базы для выдавецкай галіны было адной з прыярытэтных дзяржаўных задач у РФ і РБ. Аднак вырашэнне яе ў дзвюх краінах адбывалася па-рознаму і з рознай ступенню дэталізацыі. Гэта залежала ад эканамічных і палітычных умоў станаўлення незалежных дзяржаў, а таксама ад наяўнасці спецыяльных органаў кіравання галіной (у РФ Міністэрства друку і інфармацыі было створана 25.12.91, у РБ Міністэрства інфармацыі – май-чэрвень 1992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  <w:lang w:val="be-BY"/>
        </w:rPr>
        <w:t xml:space="preserve">У Расійскай Федэрацыі стварэнне заканадаўчай базы распачалося да прыняцця незалежнасці (з красавіка 1991г.), у Беларусі – толькі пасля абвяшчэння незалежнасці (кастрычнік 1991г.). </w:t>
      </w:r>
      <w:r>
        <w:rPr>
          <w:rFonts w:cs="Times New Roman" w:ascii="Times New Roman" w:hAnsi="Times New Roman"/>
          <w:spacing w:val="-4"/>
          <w:sz w:val="20"/>
          <w:szCs w:val="20"/>
          <w:lang w:val="be-BY"/>
        </w:rPr>
        <w:t>У колькасным плане праца заканатворцаў РФ была больш інтэнсіўнай, чым беларускіх калег. З 1991 па 1995 гг. у РФ было створана 15 заканадаўчых актаў, У РБ – 9. Аднак з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мест і структура нарматыўных дакументаў абедзвюх краін дазваляе сцвярджаць, што і ў РФ і РБ фактычна былі прыняты ўсе асноўныя і неабходныя дакументы, якія спрыялі хуткаму і якаснаму станаўленню выдавецкай справы, нягледзячы на тое, што ў нашай краіне за гэты час быў прыняты толькі адзін спецыяльны закон «О печати и других средствах массовой информации», які датычыўся выключна выдавецкай галіны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-4"/>
          <w:sz w:val="20"/>
          <w:szCs w:val="20"/>
          <w:lang w:val="be-BY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be-BY"/>
        </w:rPr>
        <w:t>Далучэнне да міжнародных заканадаўчых актаў у РФ праходзіла больш актыўна, чым у РБ. Нашы суседзі за гэты перыяд падпісалі 4 пастановы аб далучэнні да міжнародных актаў, у той час, як Беларусь прыняла ўдзел толькі ў трох, з якіх дзве яна падпісала разам з РФ (1993, 1995). Праўда, Жэнеўскую канвенцыю РБ падпісала раней (1993г.) за РФ (1994г.).</w:t>
      </w:r>
    </w:p>
    <w:p>
      <w:pPr>
        <w:pStyle w:val="Style15"/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spacing w:val="-4"/>
          <w:sz w:val="20"/>
          <w:szCs w:val="20"/>
          <w:lang w:val="be-BY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be-BY"/>
        </w:rPr>
      </w:pPr>
      <w:r>
        <w:rPr>
          <w:rFonts w:cs="Times New Roman" w:ascii="Times New Roman" w:hAnsi="Times New Roman"/>
          <w:i/>
          <w:sz w:val="18"/>
          <w:szCs w:val="18"/>
          <w:lang w:val="be-BY"/>
        </w:rPr>
        <w:t>Літаратур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be-BY"/>
        </w:rPr>
        <w:t>1.</w:t>
      </w:r>
      <w:r>
        <w:rPr>
          <w:rFonts w:cs="Times New Roman" w:ascii="Times New Roman" w:hAnsi="Times New Roman"/>
          <w:b/>
          <w:spacing w:val="-8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  <w:lang w:val="be-BY"/>
        </w:rPr>
        <w:t>Касько, У. Беларуская кніга ў міжнародным інтэр’еры / У.Касько // Журналістыка-2011: стан, праблемы і перспектывы: матэрыялы 13-й Міжнар. навук.-практ. канф., прысвеч. 90-годдзю БДУ, 8-9 сн. 2011 г., Мінск / рэдкал.: С.В.Дубовік (адк. рэд) [і інш.]. – Вып. 13. – Мінск: БДУ, 2011. – С. 56-58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-8"/>
          <w:sz w:val="18"/>
          <w:szCs w:val="18"/>
          <w:lang w:val="be-BY"/>
        </w:rPr>
      </w:pPr>
      <w:r>
        <w:rPr>
          <w:rFonts w:cs="Times New Roman" w:ascii="Times New Roman" w:hAnsi="Times New Roman"/>
          <w:spacing w:val="-8"/>
          <w:sz w:val="18"/>
          <w:szCs w:val="18"/>
          <w:lang w:val="be-BY"/>
        </w:rPr>
        <w:t>2.</w:t>
      </w:r>
      <w:r>
        <w:rPr>
          <w:rFonts w:cs="Times New Roman" w:ascii="Times New Roman" w:hAnsi="Times New Roman"/>
          <w:b/>
          <w:spacing w:val="-8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  <w:lang w:val="be-BY"/>
        </w:rPr>
        <w:t>Ничипорович, С. А. Развитие издательско-полиграфического комплекса Беларуси в условиях становления рыночных отношений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/ С. А. Ничипорович. – Минск: Харвест, 2001. – 176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3. Нормативно-правовая база издательской деятельности в России : учебно-методическое пособие к лекционным и практическим занятиям / сост. А. В. Зарубин ; под ред. Т. В. Поповой. – Екатеринбург : УГТУ–УПИ, 2008. – 398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4. Национальный реестр правовых актов Республики Беларусь (электронная база данных библиотеки БГТУ, дата доступа – 13.12.2013; 20.12.2013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Современное отечественное и зарубежное издательское дело : учебно-методическое пособие к лекционным и практическим занятиям / сост. А. В. Зарубин ; под ред. Т. В. Поповой.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Екатеринбург : УГТУ</w:t>
      </w:r>
      <w:r>
        <w:rPr>
          <w:rFonts w:cs="Times New Roman" w:ascii="Times New Roman" w:hAnsi="Times New Roman"/>
          <w:sz w:val="18"/>
          <w:szCs w:val="18"/>
          <w:lang w:val="be-BY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УПИ, 2008. 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112 с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Издательская деятельность : Практическое пособие. – Минск : Национальная книжная палата Беларуси, 2004. – 121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Интернет-версия системы ГАРАНТ (http://iv.garant.ru/SESSION/PILOT/main.htm, дата доступу – 05.01.2014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ttp://be.wikipedia.org/wiki/Распад_СССР (дата доступу – 06.01.2014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27:00Z</dcterms:created>
  <dc:creator>User</dc:creator>
  <dc:description/>
  <cp:keywords/>
  <dc:language>en-US</dc:language>
  <cp:lastModifiedBy>Егор</cp:lastModifiedBy>
  <dcterms:modified xsi:type="dcterms:W3CDTF">2014-09-06T12:15:00Z</dcterms:modified>
  <cp:revision>4</cp:revision>
  <dc:subject/>
  <dc:title>Министерство информации Республики Беларусь</dc:title>
</cp:coreProperties>
</file>