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лентина Коп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новационный Евразийский университе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влодар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ОБЕННОСТИ ФУНКЦИОНИРОВАНИЯ </w:t>
        <w:br/>
        <w:t xml:space="preserve">ЭЛЕКТРОННЫХ ИЗДАНИЙ </w:t>
        <w:br/>
        <w:t>(на примере журнала “Русский репортер”)</w:t>
      </w:r>
    </w:p>
    <w:p>
      <w:pPr>
        <w:pStyle w:val="Normal"/>
        <w:widowControl w:val="false"/>
        <w:spacing w:lineRule="auto" w:line="360" w:before="0" w:after="0"/>
        <w:ind w:firstLine="68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сследование поддержано грантом РФФИ № 12-06-90904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семирная Сеть предоставляет возможность иметь быстрый доступ к новостным ресурсам и индивидуальный выбор источников мировой и локальной информации. Печатные СМИ по-разному взаимодействуют с онлайн-средой: создают идентичную электронную версию параллельно с виртуальной, запускают обновленный проект печатного издания, полностью переходят в интернет-пространство </w:t>
      </w:r>
      <w:r>
        <w:rPr>
          <w:rFonts w:cs="Times New Roman" w:ascii="Times New Roman" w:hAnsi="Times New Roman"/>
          <w:sz w:val="20"/>
          <w:szCs w:val="20"/>
        </w:rPr>
        <w:t xml:space="preserve">[1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286]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екоторые средства массовой информации, появившись на рынке, проводят апробацию в виртуальной среде и лишь после этого запускают печатную версию </w:t>
      </w:r>
      <w:r>
        <w:rPr>
          <w:rFonts w:cs="Times New Roman" w:ascii="Times New Roman" w:hAnsi="Times New Roman"/>
          <w:sz w:val="20"/>
          <w:szCs w:val="20"/>
        </w:rPr>
        <w:t xml:space="preserve">[2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159]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2008г. активно функционирует в веб-пространстве российский журнал «Русский репортер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(далее «</w:t>
      </w:r>
      <w:r>
        <w:rPr>
          <w:rFonts w:cs="Times New Roman" w:ascii="Times New Roman" w:hAnsi="Times New Roman"/>
          <w:sz w:val="20"/>
          <w:szCs w:val="20"/>
        </w:rPr>
        <w:t>РР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sz w:val="20"/>
          <w:szCs w:val="20"/>
        </w:rPr>
        <w:t>, издателем которого является ЗАО «Группа Эксперт». Данное интернет-издание мы относим к группе конвергентных СМИ, поскольку его «контент представлен с помощью различных медийных платформ: вербального текста, фото, аудио, видео, графики и др.» [3]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йт журнала относится к презентационно-корпоративной группе с имиджевой функцией. Целью появления аналога в интернете стало своевременное информирование пользователей сайта о последних событиях в России и в мире, популяризация печатной версии, коммерческий успех издания, выявление значимых проблем обществ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тательскую аудиторию составляют активные пользователи сети, часть читателей бумажной версии журнала, интернет-блогеры и др. Доступ к материал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б-ресурс «</w:t>
      </w:r>
      <w:r>
        <w:rPr>
          <w:rFonts w:cs="Times New Roman" w:ascii="Times New Roman" w:hAnsi="Times New Roman"/>
          <w:sz w:val="20"/>
          <w:szCs w:val="20"/>
          <w:lang w:val="en-US"/>
        </w:rPr>
        <w:t>rusre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» построен в форме древовидного иерархического представления всех элементов, включая информационные разделы и подразделы. При анализе визитной полосы сайта журнала «Русский репортер» обращает на себя внимание фотогалерея, представленная развернутой фотографией или фотоколлажем на странице HTML в режиме слайд-шоу, которая раскрывает главное событие недели. Визуальный образ всегда выглядит убедительнее с точки зрения психологического восприят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тогалерея журнала д</w:t>
      </w:r>
      <w:r>
        <w:rPr>
          <w:rFonts w:cs="Times New Roman" w:ascii="Times New Roman" w:hAnsi="Times New Roman"/>
          <w:sz w:val="20"/>
          <w:szCs w:val="20"/>
        </w:rPr>
        <w:t xml:space="preserve">обавляет информативности. Причем зачастую это не просто вспомогательная иллюстрация к материалу, но и основная единица просмотра, обладающая единством замысла, идеи и стилевого решени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готип журнала к</w:t>
      </w:r>
      <w:r>
        <w:rPr>
          <w:rFonts w:cs="Times New Roman" w:ascii="Times New Roman" w:hAnsi="Times New Roman"/>
          <w:sz w:val="20"/>
          <w:szCs w:val="20"/>
        </w:rPr>
        <w:t xml:space="preserve">ак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ажнейший элемент имиджа издания служит, в первую очередь, идентификации компании.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Как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цу сайта и одному из штрихов его индивидуальности и узнаваемост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логотипу журнала «Русский репортер» присущи 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лговечность стиля (неизменен на протяжении многих лет), ясность, запоминаемость и описательность: он ориентирует читателя на национальную принадлежность издания и репортерский взгляд на события. Это создает удобство и привлекательность для пользователей: фавиконка «РР» на красном фоне сразу отображается в адресной строке и позволяет добавить адрес сайта в панель закладок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зайн логотипа не затрудняет визуальное восприятие, поскольку в</w:t>
      </w:r>
      <w:r>
        <w:rPr>
          <w:rFonts w:cs="Times New Roman" w:ascii="Times New Roman" w:hAnsi="Times New Roman"/>
          <w:sz w:val="20"/>
          <w:szCs w:val="20"/>
        </w:rPr>
        <w:t xml:space="preserve"> оформлении использованы яркие цвета, сразу привлекающие взгляд, – белый и красный. Белый в традиционном понимании символизирует чистоту. Этот цвет означает самостоятельность в поступках и постоянную необходимость в повышении интеллектуального уровня и мудрости. Красный цвет является наиболее активным. Это насыщенный, тяжелый, горячий, яркий цвет. Он символизирует власть, огонь, способствует активности, уверенности, дружелюбию. Среди всей гаммы, которая использована в логотипе, красный имеет самое сильное действие на психику человека. Цветовое решение бренда отражает суть контента журнала, который направлен на интеллектуальную часть общества, активно интересующуюся российской политикой, событиями в мире и многим другим. Содержание статей журнала во многом полемично.</w:t>
      </w:r>
    </w:p>
    <w:p>
      <w:pPr>
        <w:pStyle w:val="Style16"/>
        <w:spacing w:before="0" w:after="0"/>
        <w:ind w:firstLine="357"/>
        <w:jc w:val="both"/>
        <w:rPr/>
      </w:pPr>
      <w:r>
        <w:rPr>
          <w:sz w:val="20"/>
          <w:szCs w:val="20"/>
        </w:rPr>
        <w:t>На сайте «РР» вся информация представлена в виде тематических разделов, которые располагаются сразу после логотипа в навигационном меню-рубрикаторе: «Политика», «Кинодок», «Сюжет дня», «Репортажи», «Города 24», «Среда РР» и др. Деление на рубрики носит, как правило, условный характер, поэтому некоторые из них могут тесно переплетаться друг с другом. Интерактивными можно считать рубрику «Блоги», представляющую собой дневниковые записи журналистов, и «Клуб друзей РР», где представлен список кафе и клубов в разных городах России, в которых проводятся встречи с читателями. С точки зрения профильности контента журнал «Русский репортер» представляет собой широкопрофильное онлайн-издание, география материалов которого охватывает мир в целом.</w:t>
      </w:r>
    </w:p>
    <w:p>
      <w:pPr>
        <w:pStyle w:val="Style16"/>
        <w:spacing w:before="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одня поиск чаще всего происходит именно по тегам.</w:t>
      </w:r>
      <w:r>
        <w:rPr>
          <w:sz w:val="20"/>
          <w:szCs w:val="20"/>
        </w:rPr>
        <w:t xml:space="preserve"> Э</w:t>
      </w:r>
      <w:r>
        <w:rPr>
          <w:color w:val="000000"/>
          <w:sz w:val="20"/>
          <w:szCs w:val="20"/>
        </w:rPr>
        <w:t>ти слова являются ссылками, по которым можно найти все остальные заметки. На страницах сетевого журнала можно обнаружить</w:t>
      </w:r>
      <w:r>
        <w:rPr>
          <w:sz w:val="20"/>
          <w:szCs w:val="20"/>
        </w:rPr>
        <w:t xml:space="preserve"> ключевые слова, </w:t>
      </w:r>
      <w:r>
        <w:rPr>
          <w:color w:val="000000"/>
          <w:sz w:val="20"/>
          <w:szCs w:val="20"/>
        </w:rPr>
        <w:t>с помощью которых помечаются темы каждой записи. К примеру,</w:t>
      </w:r>
      <w:r>
        <w:rPr>
          <w:sz w:val="20"/>
          <w:szCs w:val="20"/>
        </w:rPr>
        <w:t xml:space="preserve"> тег «политика» вобрал в себя следующие пометки: «акции протеста», «анархизм», «антифашизм», «власть», «война», «выборы в регионах», «забастовки», «коррупция», «реформы», «патриотизм»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ая страница сайта журнала представлена в виде четырех колонок, разнородных по своему составу. Две колонки, расположенные слева, представляют собой контент-блок аналитических и информационных материалов, которые содержат основное фото уменьшенного размера, название материала, рубрики, темы и лид. Все материалы представлены в хронологическом порядк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роме того, на странице в поле материала отображается количество откликов, или комментариев читателей, позволяющее проследить обратную связь с аудиторией. Также 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атель может сообщить о публикации в «Твиттере», «ЖЖ», «ВКонтакте», «Facebook», воспользовавшись соответствующей иконкой под лидом. </w:t>
      </w:r>
      <w:r>
        <w:rPr>
          <w:rFonts w:cs="Times New Roman" w:ascii="Times New Roman" w:hAnsi="Times New Roman"/>
          <w:sz w:val="20"/>
          <w:szCs w:val="20"/>
        </w:rPr>
        <w:t>Комментарии иногда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олее уникальны, чем сами статьи. При поиске именно в комментариях удается найти необходимую информацию, которую не удалось найти в книгах или на блогах. С этой точки зрения, комментарии имеют очень значительное влияние на сам текст статьи. С одной стороны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мментар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ставляют </w:t>
      </w:r>
      <w:r>
        <w:rPr>
          <w:rFonts w:cs="Times New Roman" w:ascii="Times New Roman" w:hAnsi="Times New Roman"/>
          <w:bCs/>
          <w:sz w:val="20"/>
          <w:szCs w:val="20"/>
        </w:rPr>
        <w:t>мне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пределенног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человека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лающе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знать реакцию окружающих на </w:t>
      </w:r>
      <w:r>
        <w:rPr>
          <w:rFonts w:cs="Times New Roman" w:ascii="Times New Roman" w:hAnsi="Times New Roman"/>
          <w:sz w:val="20"/>
          <w:szCs w:val="20"/>
        </w:rPr>
        <w:t>свой отклик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 правило, неоднократн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враща</w:t>
      </w:r>
      <w:r>
        <w:rPr>
          <w:rFonts w:cs="Times New Roman" w:ascii="Times New Roman" w:hAnsi="Times New Roman"/>
          <w:sz w:val="20"/>
          <w:szCs w:val="20"/>
        </w:rPr>
        <w:t xml:space="preserve">ясь на страницу сайта, следствием чего является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овышение посещаемости.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другой стороны, для автора и редакции очень важна обратная связь с читателем, позволяющая вести диалог с пользователем, получать отклик, который становится не только субъективной оценкой, но и продолжением истории. </w:t>
      </w:r>
    </w:p>
    <w:p>
      <w:pPr>
        <w:pStyle w:val="Style16"/>
        <w:shd w:fill="FEFEFE" w:val="clear"/>
        <w:spacing w:before="0" w:after="0"/>
        <w:ind w:firstLine="357"/>
        <w:jc w:val="both"/>
        <w:rPr/>
      </w:pPr>
      <w:r>
        <w:rPr>
          <w:sz w:val="20"/>
          <w:szCs w:val="20"/>
        </w:rPr>
        <w:t>В разделе «Своими глазами» загружены репортажи, фотографии читателей (к примеру, фото Владимира Ламзина «В детском доме» и др.). Отдельная опция «Послать свой репортаж» позволяет читателям оформить на сайте собственный пост, предварительно зарегистрировавшись на сайте «</w:t>
      </w:r>
      <w:r>
        <w:rPr>
          <w:sz w:val="20"/>
          <w:szCs w:val="20"/>
          <w:lang w:val="en-US"/>
        </w:rPr>
        <w:t>Photopolyg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». Эти особенности позволяют рассматривать РР как журнал, использующий технологии социальных меди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тья колонка главной страницы обрамляется баннерами, графическими изображениями рекламы в виде статичной или анимированной картинки-ссылки, которая позволяет перейти на рекламируемый сайт/страницу. В данном случае баннеры, размещенные в интернет-издании «РР», разработаны на основе </w:t>
      </w:r>
      <w:r>
        <w:rPr>
          <w:rFonts w:cs="Times New Roman" w:ascii="Times New Roman" w:hAnsi="Times New Roman"/>
          <w:sz w:val="20"/>
          <w:szCs w:val="20"/>
          <w:lang w:val="en-US"/>
        </w:rPr>
        <w:t>flash</w:t>
      </w:r>
      <w:r>
        <w:rPr>
          <w:rFonts w:cs="Times New Roman" w:ascii="Times New Roman" w:hAnsi="Times New Roman"/>
          <w:sz w:val="20"/>
          <w:szCs w:val="20"/>
        </w:rPr>
        <w:t xml:space="preserve">-технологий. Между ними находятся сменяющиеся после каждого нового посещения анонсы фото-, видеорепортажей, рубрики «Музблог», «Фигура», «Репортаж» и др., а также любопытные факты, рейтинги и интервью, направленные на широкую аудиторию. В частности, в окне размещены стопкадры, размещенные на сервис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предоставляющем услуги видеохостинга. Тематика видеоматериалов разнообразна: «Грибоедовская среда», «Летняя школа РР», «Прокрустово ложе», «Дом солнца (фильм в режиме полного просмотра)» и др. В рамках проекта «Кинодок» редакция журнала регулярно «выкладывает» документальные фильмы, а также сценическое чтение сценариев: «Виртуал», «Контрабас», «Люди добрые», «Спасение рядового пса», «Репортер-на-Дону»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жий номер печатной версии журнала, анонсы рубрики «Колонки» с выдержками обращения главного редактора В. Лейбина и других репортеров располагаются в правом столбце главной страницы сайта. Ниже представлены анонсы рубрик «Афиша», «7 вопросов» и «Нетленка», замыкает полосу баннер новостей мировых и российских компаний и баннер со ссылкой перехода на сайт «</w:t>
      </w:r>
      <w:r>
        <w:rPr>
          <w:rFonts w:cs="Times New Roman" w:ascii="Times New Roman" w:hAnsi="Times New Roman"/>
          <w:sz w:val="20"/>
          <w:szCs w:val="20"/>
          <w:lang w:val="en-US"/>
        </w:rPr>
        <w:t>Wikileaks</w:t>
      </w:r>
      <w:r>
        <w:rPr>
          <w:rFonts w:cs="Times New Roman" w:ascii="Times New Roman" w:hAnsi="Times New Roman"/>
          <w:sz w:val="20"/>
          <w:szCs w:val="20"/>
        </w:rPr>
        <w:t xml:space="preserve">»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редакции любого интернет-СМИ важным показателем является наращивание рейтинга в социальных сетях, определяемого количеством подписчиков. Следует отметить, что при открытии главной страницы «РР», появляются рейтинговые окна. Например, количество человек, подписанных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социальной сети «ВКонтакте», равно </w:t>
      </w:r>
      <w:r>
        <w:rPr>
          <w:rStyle w:val="Total"/>
          <w:rFonts w:cs="Times New Roman" w:ascii="Times New Roman" w:hAnsi="Times New Roman"/>
          <w:bCs/>
          <w:sz w:val="20"/>
          <w:szCs w:val="20"/>
        </w:rPr>
        <w:t>7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956</w:t>
      </w:r>
      <w:r>
        <w:rPr>
          <w:rStyle w:val="Total"/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Продвижение журнала в социальных аккаунтах также является неотъемлемым элементом функционирования современного онлайн-издания. Внизу основной части главной страницы расположена </w:t>
      </w:r>
      <w:r>
        <w:rPr>
          <w:rFonts w:cs="Times New Roman" w:ascii="Times New Roman" w:hAnsi="Times New Roman"/>
          <w:iCs/>
          <w:sz w:val="20"/>
          <w:szCs w:val="20"/>
        </w:rPr>
        <w:t>навигационная карта</w:t>
      </w:r>
      <w:r>
        <w:rPr>
          <w:rFonts w:cs="Times New Roman" w:ascii="Times New Roman" w:hAnsi="Times New Roman"/>
          <w:sz w:val="20"/>
          <w:szCs w:val="20"/>
        </w:rPr>
        <w:t xml:space="preserve"> в виде изображения и «привязанной» к нему ссылки, реклама коммерческих сайтов в виде простых ссылок с анкорами гиперссылок. В результате футер используется для размещения внутренних и внешних ссылок, информации о компании, темах, рубриках, контактных данных и др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 компоновки рубрик и распределения материала на страницах сайта позволил выделить 3 структурных типа разделов. К первому типу относятся такие рубрики, как «Политика», «Культура», «Среда обитания», «Нетленка», «Сюжет дня», «Репортаж», «Фигуры». Схема рубрик строится на единстве стиля и оформления макета страниц. Традиционная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табличная верстка, применяемая в данном случае,</w:t>
      </w:r>
      <w:r>
        <w:rPr>
          <w:rFonts w:cs="Times New Roman" w:ascii="Times New Roman" w:hAnsi="Times New Roman"/>
          <w:sz w:val="20"/>
          <w:szCs w:val="20"/>
        </w:rPr>
        <w:t xml:space="preserve"> содержит шапку, область контента, правый сайдбар и футер. Верхняя часть страницы отведена под разметку рубрикации, логотип, строку поиска. Левая часть страниц первого типа оформлена в виде колонки-ленты с чередующимися друг за другом рекламными баннерами, анонсом недавно вышедшего печатного номера журнала, видео из рубрики «Кинодок», навигационной карты мира с указанием населенных пунктов, о которых упоминается в материалах «РР», анонсами рубрик, а также электронных ресурсо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osm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«ИноСМИ.Ру»),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tvrain.ru (телеканал «Дождь»). Таким образом, в данной схеме меняется только контент, находящийся в прямой зависимости от специфики рубрики, схема же верстки страницы является постоянно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торой тип определили рубрики «Наука», «Спорт», «Кинодок», «Афиша»,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ikileak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, «Клуб друзей РР». Отличие от первого типа заключается в том, что материалы даются не в виде анонсов, а в полном варианте. Колонка основного контента несколько шире, все остальные параметры – идентичн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тий тип составили рубрики, не подходящие под описание 1 и 2 типов: «Среда РР», «События», «Выставка». Например, рубрику «Среда РР» отличает, прежде всего, тематическое содержание и мультимедийная форма подачи: в видео описываются встречи в московском клубе-кафе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» и события, связанные с деятельностью журналистского сообщества, а также редакции «Русского репортера». Например, обсуждение проекта Летней школы «РР», проблем палеонтологии и др. Здесь можно увидеть подробные программы планируемых обсуждений с указанием даты и места проведения, участников, модераторов, тематики. Рядом с программой помещена картинка, на которой на черном фоне обозначено название журнала «Русский репортер» и кафе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»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страницы онлайн-журнала унифицированы, разработаны в едином стиле, чтобы пользователю было удобнее переходить от одной заметки к другой в едином пространстве и главное – проще читать, не затрачивая силы, перестраиваясь от стиля одной веб-версии на другую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каждой из них указано название, логотип, главное меню и обязательная ссылка на главную страницу. Длина страницы в большинстве случаев регламентирована: если она по размеру больше 2,5 экранов, то внизу страницы указаны переходы на остальные. </w:t>
      </w:r>
      <w:r>
        <w:rPr>
          <w:rFonts w:cs="Times New Roman" w:ascii="Times New Roman" w:hAnsi="Times New Roman"/>
          <w:sz w:val="20"/>
          <w:szCs w:val="20"/>
        </w:rPr>
        <w:t>В зависимости от жанровой структуры материала форма подачи контента варьируется: обозрение, аналитическая статья, сообщение, очерк, путевые заметки, отчет, репортаж, фоторепортаж, видеосюжет, вопрос-ответ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о следует отметить мультимедийные жанры, представленные на страницах электронного журнала «Русский репортер». К своего рода мультимедийным заметкам можно отнести анонсы, которые состоят из разных элементов: фотографии/рисунка, текста, видео, аудиозаписи, анимации и др. Помимо статичных иллюстраций, онлайн-издание содержит фотоленты, фоторепортажи, фотогалереи в виде подборок: «Фото дня», «Фото недели» и др. Единая навигация в журнале позволяет листать картинку за картинкой. Слайд-шоу также используется при построении того или иного материала, например, в рубрике «Выставка», где картинки сменяются одна за другой в режиме «фотофильма». В большинстве случаев на сайте можно обнаружить видеоиллюстрации, видеокомментарии и видеосюжеты (ср. материалы рубрик «Кинодок», «Среда РР» и др.). Все это позволяет сделать вывод о том, что интернет-ресурс «РР» в жанровом отношении является интерактивным и разнообразны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ход печатной версии журнала в интернет-пространство направлен на повышение узнаваемости бренда «Русский репортер», увеличение продаж, привлечение новой аудитории, поддержку и внимание уже существующей аудитории. Электронная версия журнала представляет собой ресурс смешанного интегрированного типа, обладающего интерактивностью, гипертекстуальностью, мультимедийностью, оперативностью, доступностью, неограниченным объемом и др. В основе электронной версии лежит печатное издание «РР» с сохранением и дальнейшим расширением информационного контента. В интернет-версии активно используются контекстуальные, тематические и внутренние гиперссылки. Новости публикуются и обновляются ежедневно в режиме широкого доступа. Онлайновый ресурс позволяет пользователям получать информацию более оперативно в отличие от традиционного СМИ, а использование мультимедиа делает журналистские материалы более полными и интересными, как с информативной, так и с дизайнерской точки зрения. Об этом свидетельствует внедрение новых интернет-проектов, а также проведение заседаний и «круглых столов» (как в рубрике «Среда РР»). Электронное издание просто и удобно в навигации, страницы достаточно легко загружаются, отсутствует перегруз основного текста гипертекстовыми ссылками. В жанровом отношении аналитика в равных долях сопряжена с информацией, причем особую значимость приобретают мультимедийные жанры. Цитирование в материалах, комментарии, опросы, интервью, репортажи, беседы, статьи и многое другое – все это составляет богатство и разнообразие жанровой структуры онлайн-верси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едовательно, переход в интернет-пространство печатного журнала «Русский репортер» свидетельствует о том, что электронное издание являет собой пример прогрессивного современного средства массовой информации, занимающего верхние позиции в сфере российского журнального бизнес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Вартанова, Е. Медиаэкономика зарубежных стран. – М.: Аспект Пресс, 2003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Журналистика и конвергенция: почему и как традиционные СМИ превращаются в мультимедийные / под редакцией А.Г. Качкаевой. – М., 2010. – 200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Интернет-СМИ: Теория и практика: уч. пособие для студ. вузов / под ред. М.М. Лукиной. – М.: Аспект Пресс, 2011. – 348 с.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  <w:color w:val="000000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18"/>
      <w:szCs w:val="18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te4">
    <w:name w:val="hilite4"/>
    <w:basedOn w:val="Style11"/>
    <w:qFormat/>
    <w:rPr>
      <w:rFonts w:cs="Times New Roman"/>
    </w:rPr>
  </w:style>
  <w:style w:type="character" w:styleId="Barticleintro">
    <w:name w:val="b-article__intro"/>
    <w:basedOn w:val="Style11"/>
    <w:qFormat/>
    <w:rPr/>
  </w:style>
  <w:style w:type="character" w:styleId="Style14">
    <w:name w:val="Слабое выделение"/>
    <w:basedOn w:val="Style11"/>
    <w:qFormat/>
    <w:rPr>
      <w:rFonts w:cs="Times New Roman"/>
      <w:i/>
      <w:iCs/>
      <w:color w:val="808080"/>
    </w:rPr>
  </w:style>
  <w:style w:type="character" w:styleId="Total">
    <w:name w:val="total"/>
    <w:basedOn w:val="Style11"/>
    <w:qFormat/>
    <w:rPr/>
  </w:style>
  <w:style w:type="character" w:styleId="Grame">
    <w:name w:val="grame"/>
    <w:basedOn w:val="Style11"/>
    <w:qFormat/>
    <w:rPr/>
  </w:style>
  <w:style w:type="character" w:styleId="Hps">
    <w:name w:val="hps"/>
    <w:basedOn w:val="Style11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basedOn w:val="Style11"/>
    <w:qFormat/>
    <w:rPr/>
  </w:style>
  <w:style w:type="character" w:styleId="S3">
    <w:name w:val="s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inosm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13:00Z</dcterms:created>
  <dc:creator>User</dc:creator>
  <dc:description/>
  <cp:keywords/>
  <dc:language>en-US</dc:language>
  <cp:lastModifiedBy>Егор</cp:lastModifiedBy>
  <dcterms:modified xsi:type="dcterms:W3CDTF">2014-09-06T12:14:00Z</dcterms:modified>
  <cp:revision>4</cp:revision>
  <dc:subject/>
  <dc:title>Министерство информации Республики Беларусь</dc:title>
</cp:coreProperties>
</file>