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Вероника Карлюкевич</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Arial" w:ascii="Arial" w:hAnsi="Arial"/>
          <w:b/>
          <w:sz w:val="20"/>
          <w:szCs w:val="20"/>
        </w:rPr>
        <w:t>КИТАЙСКАЯ ЛИТЕРАТУРНАЯ ПЕРИОДИКА</w:t>
        <w:br/>
        <w:t>В УСЛОВИЯХ РЫНКА</w:t>
      </w:r>
    </w:p>
    <w:p>
      <w:pPr>
        <w:pStyle w:val="Normal"/>
        <w:spacing w:lineRule="auto" w:line="240" w:before="0" w:after="0"/>
        <w:ind w:firstLine="357"/>
        <w:jc w:val="center"/>
        <w:rPr>
          <w:rFonts w:ascii="Arial" w:hAnsi="Arial" w:cs="Arial"/>
          <w:b/>
          <w:b/>
          <w:sz w:val="18"/>
          <w:szCs w:val="18"/>
        </w:rPr>
      </w:pPr>
      <w:r>
        <w:rPr>
          <w:rFonts w:cs="Arial" w:ascii="Arial" w:hAnsi="Arial"/>
          <w:b/>
          <w:sz w:val="18"/>
          <w:szCs w:val="18"/>
        </w:rPr>
      </w:r>
    </w:p>
    <w:p>
      <w:pPr>
        <w:pStyle w:val="Normal"/>
        <w:snapToGrid w:val="false"/>
        <w:spacing w:lineRule="auto" w:line="240" w:before="0" w:after="0"/>
        <w:ind w:firstLine="357"/>
        <w:jc w:val="both"/>
        <w:rPr/>
      </w:pPr>
      <w:r>
        <w:rPr>
          <w:rFonts w:cs="Times New Roman" w:ascii="Times New Roman" w:hAnsi="Times New Roman"/>
          <w:sz w:val="20"/>
          <w:szCs w:val="20"/>
        </w:rPr>
        <w:t xml:space="preserve">Китайская специализированная периодика, освещающая вопросы литературы, насчитывает более ста лет. Литературные газеты и журналы как независимые печатные издания появились в Поднебесной во второй половине девятнадцатого века. Став одновременно площадкой для политических дискуссий, формирования и распространения идеологии нового Китая, они на протяжении всего двадцатого столетия играли активную историческую роль. </w:t>
      </w:r>
    </w:p>
    <w:p>
      <w:pPr>
        <w:pStyle w:val="Normal"/>
        <w:snapToGrid w:val="false"/>
        <w:spacing w:lineRule="auto" w:line="240" w:before="0" w:after="0"/>
        <w:ind w:firstLine="357"/>
        <w:jc w:val="both"/>
        <w:rPr/>
      </w:pPr>
      <w:r>
        <w:rPr>
          <w:rFonts w:cs="Times New Roman" w:ascii="Times New Roman" w:hAnsi="Times New Roman"/>
          <w:sz w:val="20"/>
          <w:szCs w:val="20"/>
        </w:rPr>
        <w:t xml:space="preserve">Переломными в истории Китая были восьмидесятые годы </w:t>
      </w:r>
      <w:r>
        <w:rPr>
          <w:rFonts w:cs="Times New Roman" w:ascii="Times New Roman" w:hAnsi="Times New Roman"/>
          <w:sz w:val="20"/>
          <w:szCs w:val="20"/>
          <w:lang w:val="en-US"/>
        </w:rPr>
        <w:t>XX</w:t>
      </w:r>
      <w:r>
        <w:rPr>
          <w:rFonts w:cs="Times New Roman" w:ascii="Times New Roman" w:hAnsi="Times New Roman"/>
          <w:sz w:val="20"/>
          <w:szCs w:val="20"/>
        </w:rPr>
        <w:t xml:space="preserve"> в.: слабая экономика, большое количество социальных проблем. В таких непростых социально-политических условиях, когда перспективы развития страны были неясны, литературные журналы стали властителями дум, выразителями народных опасений и надежд. Именно в этом десятилетии сформировалась определенная монополия литературных журналов. Данный период по праву называют расцветом китайской литературной периодики. Например, тираж ведущего журнала провинции Шэньси «Янь хэ» в тот период составлял сто тридцать тысяч экземпляров. Журнал был не только самоокупаемым, но и приносил прибыль до двадцати процентов. Сегодня тираж «Янь хэ» составляет лишь шесть-восемь тысяч экземпляров. В девяностых годах минувшего столетия экономическая, социально-политическая ситуация в Китае стабилизировалась. Однако в условиях рыночной экономики заметно снизился интерес к специализированным изданиям в области литературы. Эта тенденция сохранилась и до нынешнего времени. </w:t>
      </w:r>
    </w:p>
    <w:p>
      <w:pPr>
        <w:pStyle w:val="Normal"/>
        <w:snapToGrid w:val="false"/>
        <w:spacing w:lineRule="auto" w:line="240" w:before="0" w:after="0"/>
        <w:ind w:firstLine="357"/>
        <w:jc w:val="both"/>
        <w:rPr/>
      </w:pPr>
      <w:r>
        <w:rPr>
          <w:rFonts w:cs="Times New Roman" w:ascii="Times New Roman" w:hAnsi="Times New Roman"/>
          <w:sz w:val="20"/>
          <w:szCs w:val="20"/>
        </w:rPr>
        <w:t>В начале 2010 года в Пекине прошел Всекитайский форум, на котором обсуждались вопросы развития литературной периодики. В работе форума принимали участие главные редакторы более пятидесяти ведущих литературных газет и журналов, в том числе представители основных изданий в этой области – «Жэньминь вэньсюэ», «Дандай», «Ши юэ» и других. В современном Китае зарегистрировано около девяти тысяч периодических изданий, десять процентов из которых посвящены вопросам литературы. Как было отмечено на форуме, сто изданий из этих десяти процентов выпускают интересную и качественную продукцию. Но только 10 изданий из этого числа действительно представлены на прилавках газетных киосков и книжных магазинов. При сложившихся обстоятельствах чиновники в этой сфере всячески избегают вопросов о тиражах. «Я никогда не спрошу главного редактора журнала поэзии, каким тиражом выходит его издание. Это то же самое, как задать женщине вопрос о ее возрасте», – сказал главный редактор журнала поэзии «Синсин» Лян Пин. Считается, что порогом выживаемости для литературного журнала является тираж в пятьдесят тысяч. Только небольшое число изданий способно существовать без значительной финансовой помощи извне.</w:t>
      </w:r>
    </w:p>
    <w:p>
      <w:pPr>
        <w:pStyle w:val="Normal"/>
        <w:snapToGrid w:val="false"/>
        <w:spacing w:lineRule="auto" w:line="240" w:before="0" w:after="0"/>
        <w:ind w:firstLine="357"/>
        <w:jc w:val="both"/>
        <w:rPr/>
      </w:pPr>
      <w:r>
        <w:rPr>
          <w:rFonts w:cs="Times New Roman" w:ascii="Times New Roman" w:hAnsi="Times New Roman"/>
          <w:sz w:val="20"/>
          <w:szCs w:val="20"/>
        </w:rPr>
        <w:t>Сегодня весь международный рынок литературных печатных изданий, несомненно, находится в упадке. К примеру, в августе 2009 года литературный журнал «Ридерз Дайджест» («Reader’s Digest»), занимающий третье место в мире по объемам тиражей, объявил о банкротстве своего американского издания. В Китае наблюдаются такие же тенденции. В 2008 году прекратил свое существование известный журнал переводной литературы «И вэнь». «И вэнь» – журнал с богатой историей и большим влиянием. Первые номера в 1934 году редактировал классик китайской литературы Лу Сюнь. За «И вэнь» последовали ряд других изданий: «Тяньцзинь вэньсюэ», «Шао нюй», «Бэнь люй» и другие.</w:t>
      </w:r>
    </w:p>
    <w:p>
      <w:pPr>
        <w:pStyle w:val="Normal"/>
        <w:snapToGrid w:val="false"/>
        <w:spacing w:lineRule="auto" w:line="240" w:before="0" w:after="0"/>
        <w:ind w:firstLine="357"/>
        <w:jc w:val="both"/>
        <w:rPr/>
      </w:pPr>
      <w:r>
        <w:rPr>
          <w:rFonts w:cs="Times New Roman" w:ascii="Times New Roman" w:hAnsi="Times New Roman"/>
          <w:sz w:val="20"/>
          <w:szCs w:val="20"/>
        </w:rPr>
        <w:t xml:space="preserve">Китайские писатели, критики активно обсуждают сложную и неодназначную ситуацию с литературной периодикой. В прессе без конца мелькают имена известных людей. Их комментарии относительно будущего «чисто литературных» журналов зачастую очень пессимистичны. Так, влиятельный литературный критик Чжу Дакэ, отвечая на вопрос журналиста, какие шаги бы он предпринял, если бы возглавлял издательство или литературный журнал, заявил: «Если речь идет о государственном издательстве, я не хочу примерять на себя эту роль. Но допустим, я с ножом у горла согласился бы занять эту должность. Для начала я бы сделал следующее: во-первых, я бы расформировал это издательство; во-вторых, попытался бы убедить другие государственные издательства последовать моему примеру; в-третьих, подал бы заявление об увольнении и отправился восвояси». Причина такой принципиальной и изначально негативной позиции, надо полагать, в недостаточном государственном финансировании. Публиковаться в ведущих литературных журналах по-прежнему престижно, но такой популярный в наши дни термин «коммерческая респектабельность» вряд ли применим к государственным издательствам и журналам. Важнейший индикатор коммерческой состоятельности издания – авторский гонорар. Газета «Цзинань шибао» попыталась сравнить авторское вознаграждение за литературную публикацию в пятидесятые годы прошлого столетия и сегодня. На страницах издания был приведен пример с первой частью нового романа-трилогии популярного китайского писателя Го Цзинмина «Цзюэ цзи» («След князя»). Если бы это произведение опубликовали в пятидесятые годы, гонорар составил бы две-три тысячи юаней. При средней зарплате в сорок юаней в месяц, такой гонорар – огромные деньги. В то время можно было купить дом в Пекине за несколько тысяч юаней. Например, писатели такого уровня, как Лао Шэ и Чжан Хэньшуй, жили литературными заработками и считались обеспеченными людьми. «Цзюэ цзи» вышел в свет в 2010 году, за свое произведение Го Цзинмин получил шестнадцать тысяч юаней. Как с горькой иронией отметил журналист газеты «Цзинань шибао», «в наши дни за эти деньги и туалета в черте города не купишь». </w:t>
      </w:r>
    </w:p>
    <w:p>
      <w:pPr>
        <w:pStyle w:val="Normal"/>
        <w:spacing w:lineRule="auto" w:line="240" w:before="0" w:after="0"/>
        <w:ind w:firstLine="357"/>
        <w:jc w:val="both"/>
        <w:rPr/>
      </w:pPr>
      <w:r>
        <w:rPr>
          <w:rFonts w:cs="Times New Roman" w:ascii="Times New Roman" w:hAnsi="Times New Roman"/>
          <w:sz w:val="20"/>
          <w:szCs w:val="20"/>
        </w:rPr>
        <w:t>В этой ситуации решение ведущих журналов об увеличении авторского гонорара, принятое осенью 2010 года, достаточно ожидаемо. Такой шаг был сделан в том числе и в ответ на дерзкое заявление китайской литературной звезды, писателя и блоггера Хань Ханя, который начал выпускать новый журнал «Дучантуань». Хань Хань пообещал платить авторам от пятисот до двух тысяч юаней за тысячу иероглифов, что в десять-двадцать раз больше стандартного гонорара в других журналах. Такой способ, как считает Хань Хань, поможет привлечь лучших писателей и критиков и, бесспорно, сделает его издание популярным, а, значит, рентабельным. Государственной литературной периодике конкурировать с инициативой Хань Ханя не приходится, потому что даже незначительное увеличение авторского вознаграждения стало серьезным бременем для журналов.</w:t>
      </w:r>
    </w:p>
    <w:p>
      <w:pPr>
        <w:pStyle w:val="Normal"/>
        <w:snapToGrid w:val="false"/>
        <w:spacing w:lineRule="auto" w:line="240" w:before="0" w:after="0"/>
        <w:ind w:firstLine="357"/>
        <w:jc w:val="both"/>
        <w:rPr/>
      </w:pPr>
      <w:r>
        <w:rPr>
          <w:rFonts w:cs="Times New Roman" w:ascii="Times New Roman" w:hAnsi="Times New Roman"/>
          <w:sz w:val="20"/>
          <w:szCs w:val="20"/>
        </w:rPr>
        <w:t>Еще одна тенденция последних лет, направленная на улучшение рынка литературной периодики, – активное внедрение интернета в литературный процесс. Для книгоиздания специалисты предлагают «оффлайн – онлайн» модель литературного маркетинга, при которой автора сначала продвигают в интернете. И если его произведения вызвали интерес у пользователей всемирной сети, издательства выходят на рынок с бумажным вариантом романа. Это гарантированный успех, и книга обязательно станет бестселлером. Даже появился новый, пока еще не вошедший в учебники по литературоведению термин, - «кликовая литература». Рейтинги популярности произведений формируются по количеству «кликов» – запросов на него в сети.</w:t>
      </w:r>
    </w:p>
    <w:p>
      <w:pPr>
        <w:pStyle w:val="Normal"/>
        <w:snapToGrid w:val="false"/>
        <w:spacing w:lineRule="auto" w:line="240" w:before="0" w:after="0"/>
        <w:ind w:firstLine="357"/>
        <w:jc w:val="both"/>
        <w:rPr/>
      </w:pPr>
      <w:r>
        <w:rPr>
          <w:rFonts w:cs="Times New Roman" w:ascii="Times New Roman" w:hAnsi="Times New Roman"/>
          <w:sz w:val="20"/>
          <w:szCs w:val="20"/>
        </w:rPr>
        <w:t xml:space="preserve">Го Цзинмину популярности не занимать. И своей известностью, в первую очередь, он обязан интернету. Го – знаковая фигура для молодой китайской литературы. Он не только прославился как писатель, но и сделал себе имя как талантливый бизнесмен в сфере культуры. Его произведения относятся к массовой литературе. Когда его роман опубликовали в журнале «Шоуго», некоторые поборники «чистой литературы» (то есть литературы, которая не квалифицируется как массовая) очень негативно отреагировли на сам факт появления имени Го Цзинмина на страницах «Шоуго». Они сделали вывод, что ожидания редакции «Шоуго» не оправдались: роман молодого писателя не смог привлечь внимание более широкого круга читателей к журналу и увеличить тиражи. Литературный журнал, по их мнению, не обязательно должен быть успешным коммерческим предприятием и пользоваться спросом у широкой аудитории. Главная задача серьезного литературного журнала – не развлекать читателя, публикуя на своих страницах легкое чтиво, а знакомить его с глубокими и проникновенными произведениями, делая его более человечным, добрым и проницательным. </w:t>
      </w:r>
    </w:p>
    <w:p>
      <w:pPr>
        <w:pStyle w:val="Normal"/>
        <w:snapToGrid w:val="false"/>
        <w:spacing w:lineRule="auto" w:line="240" w:before="0" w:after="0"/>
        <w:ind w:firstLine="357"/>
        <w:jc w:val="both"/>
        <w:rPr/>
      </w:pPr>
      <w:r>
        <w:rPr>
          <w:rFonts w:cs="Times New Roman" w:ascii="Times New Roman" w:hAnsi="Times New Roman"/>
          <w:sz w:val="20"/>
          <w:szCs w:val="20"/>
        </w:rPr>
        <w:t xml:space="preserve">Трудно себе представить, что литературный журнал можно рассматривать с позиций маркетинговых стратегий и рыночных перспектив. Однако журнал или газета — это культурный продукт, который произведен и с целью продажи. Издание журнала — это работа. И сегодня, чтобы результат этой работы был качественным, необходимо учитывать требования рынка. Именно они определяют популярность, востребованность, а зачастую и жизнеспособность того или иного издания. В Китае, где конкуренция изначально очень высокая, это видно особенно четко. </w:t>
      </w:r>
    </w:p>
    <w:p>
      <w:pPr>
        <w:pStyle w:val="Normal"/>
        <w:spacing w:lineRule="auto" w:line="240" w:before="0" w:after="0"/>
        <w:ind w:firstLine="357"/>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4:00Z</dcterms:created>
  <dc:creator>User</dc:creator>
  <dc:description/>
  <cp:keywords/>
  <dc:language>en-US</dc:language>
  <cp:lastModifiedBy>Егор</cp:lastModifiedBy>
  <dcterms:modified xsi:type="dcterms:W3CDTF">2014-09-06T12:13:00Z</dcterms:modified>
  <cp:revision>4</cp:revision>
  <dc:subject/>
  <dc:title>Министерство информации Республики Беларусь</dc:title>
</cp:coreProperties>
</file>